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363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7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  <w:tab w:val="left" w:pos="3540" w:leader="none"/>
        </w:tabs>
        <w:spacing w:lineRule="auto" w:line="252"/>
        <w:ind w:right="4044" w:firstLine="41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е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я 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  <w:tab/>
      </w:r>
    </w:p>
    <w:p>
      <w:pPr>
        <w:pStyle w:val="Normal"/>
        <w:spacing w:lineRule="exact" w:line="160" w:before="0" w:after="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  <w:tab w:val="left" w:pos="5664" w:leader="none"/>
        </w:tabs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  <w:tab/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  <w:tab w:val="left" w:pos="6372" w:leader="none"/>
        </w:tabs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с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  <w:tab/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а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и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ц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книко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ка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</w:p>
    <w:p>
      <w:pPr>
        <w:pStyle w:val="Normal"/>
        <w:spacing w:lineRule="exact" w:line="180" w:before="0" w:after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  <w:tab w:val="left" w:pos="8497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м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</w:rPr>
        <w:t>ное</w:t>
        <w:tab/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  <w:tab w:val="left" w:pos="9205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а</w:t>
        <w:tab/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Ре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ы ана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пока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 138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  <w:tab w:val="left" w:pos="7080" w:leader="none"/>
        </w:tabs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№ 138 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М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№ 138   </w:t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ind w:right="-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exact" w:line="180" w:before="0" w:after="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854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лити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ь</w:t>
      </w:r>
    </w:p>
    <w:p>
      <w:pPr>
        <w:pStyle w:val="Normal"/>
        <w:spacing w:lineRule="exact" w:line="120" w:before="0" w:after="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2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тел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я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tabs>
          <w:tab w:val="clear" w:pos="720"/>
          <w:tab w:val="left" w:pos="1865" w:leader="none"/>
          <w:tab w:val="left" w:pos="3522" w:leader="none"/>
          <w:tab w:val="left" w:pos="5214" w:leader="none"/>
          <w:tab w:val="left" w:pos="7730" w:leader="none"/>
        </w:tabs>
        <w:spacing w:lineRule="auto" w:line="268" w:before="28" w:after="0"/>
        <w:ind w:left="16" w:right="-17"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чет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.3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8,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п.3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.2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р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2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73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с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>бс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и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 и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pacing w:lineRule="auto" w:line="268"/>
        <w:ind w:left="16" w:right="-20" w:firstLine="85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чет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че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73" w:after="0"/>
        <w:ind w:left="85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Е.Ладейщиков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>р М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№ 138</w:t>
      </w:r>
    </w:p>
    <w:p>
      <w:pPr>
        <w:pStyle w:val="Normal"/>
        <w:spacing w:lineRule="exact" w:line="120" w:before="0" w:after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28"/>
        <w:ind w:left="854" w:right="4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.Х.Давлетбаев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и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z w:val="24"/>
          <w:szCs w:val="24"/>
        </w:rPr>
        <w:t>р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z w:val="24"/>
          <w:szCs w:val="24"/>
        </w:rPr>
        <w:t>У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№ 138</w:t>
      </w:r>
    </w:p>
    <w:p>
      <w:pPr>
        <w:pStyle w:val="Normal"/>
        <w:spacing w:lineRule="auto" w:line="328"/>
        <w:ind w:left="854" w:righ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В.Солодунова, методист</w:t>
      </w:r>
    </w:p>
    <w:p>
      <w:pPr>
        <w:pStyle w:val="Normal"/>
        <w:spacing w:lineRule="auto" w:line="328"/>
        <w:ind w:left="854" w:right="4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В.Маноменов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 М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№ 138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В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ина</w:t>
      </w:r>
      <w:r>
        <w:rPr>
          <w:rFonts w:cs="Times New Roman" w:ascii="Times New Roman" w:hAnsi="Times New Roman"/>
          <w:color w:val="000000"/>
          <w:sz w:val="24"/>
          <w:szCs w:val="24"/>
        </w:rPr>
        <w:t>, заместитель директора по ПВ М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 № 13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/>
        <w:ind w:left="28" w:right="-20" w:firstLine="85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138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ов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.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ы с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з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с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</w:p>
    <w:p>
      <w:pPr>
        <w:pStyle w:val="Normal"/>
        <w:spacing w:lineRule="auto" w:line="268"/>
        <w:ind w:left="28" w:right="-5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№ 138 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сп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Новая и Старая Кушва. Ш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ногонациональная дружная семья с хорошим педагогическим и ученическим коллективом. </w:t>
      </w:r>
    </w:p>
    <w:p>
      <w:pPr>
        <w:pStyle w:val="Normal"/>
        <w:ind w:left="84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№ 13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ет сво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tabs>
          <w:tab w:val="clear" w:pos="720"/>
          <w:tab w:val="left" w:pos="719" w:leader="none"/>
          <w:tab w:val="left" w:pos="3552" w:leader="none"/>
          <w:tab w:val="left" w:pos="5676" w:leader="none"/>
          <w:tab w:val="left" w:pos="7801" w:leader="none"/>
        </w:tabs>
        <w:spacing w:lineRule="auto" w:line="316" w:before="105" w:after="0"/>
        <w:ind w:right="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право ведения образовательной деятельности (регистрационный № 15688 от 20.03.2012г.)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 и про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  <w:t>С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длов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и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ая)серия 66 № 003470, С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 № 8789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6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44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09.12.2015г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4 г.</w:t>
      </w:r>
    </w:p>
    <w:p>
      <w:pPr>
        <w:pStyle w:val="Normal"/>
        <w:spacing w:lineRule="auto" w:line="276"/>
        <w:ind w:left="28" w:right="-2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Ш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№ 138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ю 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м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24" w:before="50" w:after="0"/>
        <w:ind w:left="863" w:right="47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 - ос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не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1" w:before="47" w:after="0"/>
        <w:ind w:left="28" w:right="-3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Ш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№ 138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кон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и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ы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а.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</w:p>
    <w:p>
      <w:pPr>
        <w:pStyle w:val="Normal"/>
        <w:spacing w:lineRule="auto" w:line="268"/>
        <w:ind w:left="28" w:right="-2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к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ивают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гитимность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сса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иваю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БОУ СОШ № 13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28" w:before="58" w:after="0"/>
        <w:ind w:left="28" w:right="-20" w:firstLine="85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ори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ия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Ш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№ 138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гг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 о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г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н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sectPr>
          <w:type w:val="nextPage"/>
          <w:pgSz w:w="11906" w:h="16838"/>
          <w:pgMar w:left="1687" w:right="411" w:gutter="0" w:header="0" w:top="74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ind w:left="880" w:right="-20" w:firstLine="5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 р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ев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к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ind w:left="966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4" w:leader="none"/>
          <w:tab w:val="left" w:pos="3359" w:leader="none"/>
          <w:tab w:val="left" w:pos="4332" w:leader="none"/>
          <w:tab w:val="left" w:pos="5053" w:leader="none"/>
          <w:tab w:val="left" w:pos="5850" w:leader="none"/>
          <w:tab w:val="left" w:pos="6487" w:leader="none"/>
          <w:tab w:val="left" w:pos="7648" w:leader="none"/>
          <w:tab w:val="left" w:pos="9053" w:leader="none"/>
        </w:tabs>
        <w:spacing w:lineRule="auto" w:line="268"/>
        <w:ind w:left="15" w:right="-18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ш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ч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х,</w:t>
        <w:tab/>
        <w:t xml:space="preserve">с     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ы,</w:t>
        <w:tab/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т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  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та,    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   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  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й    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,     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 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н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70" w:after="0"/>
        <w:ind w:left="85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28" w:before="119" w:after="0"/>
        <w:ind w:left="15" w:right="-2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й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са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;</w:t>
      </w:r>
    </w:p>
    <w:p>
      <w:pPr>
        <w:pStyle w:val="Normal"/>
        <w:spacing w:lineRule="auto" w:line="336"/>
        <w:ind w:left="852" w:right="10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спит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ы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ац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21" w:leader="none"/>
          <w:tab w:val="left" w:pos="4306" w:leader="none"/>
          <w:tab w:val="left" w:pos="5462" w:leader="none"/>
          <w:tab w:val="left" w:pos="6473" w:leader="none"/>
          <w:tab w:val="left" w:pos="7334" w:leader="none"/>
          <w:tab w:val="left" w:pos="8181" w:leader="none"/>
        </w:tabs>
        <w:spacing w:lineRule="auto" w:line="268"/>
        <w:ind w:left="15" w:right="-19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8</w:t>
        <w:tab/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ав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е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л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об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ч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е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фф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54"/>
        <w:gridCol w:w="1502"/>
        <w:gridCol w:w="412"/>
        <w:gridCol w:w="1923"/>
        <w:gridCol w:w="1779"/>
        <w:gridCol w:w="528"/>
        <w:gridCol w:w="1931"/>
      </w:tblGrid>
      <w:tr>
        <w:trPr>
          <w:trHeight w:val="6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школ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собрание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603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7850</wp:posOffset>
                  </wp:positionH>
                  <wp:positionV relativeFrom="paragraph">
                    <wp:posOffset>885825</wp:posOffset>
                  </wp:positionV>
                  <wp:extent cx="1152525" cy="428625"/>
                  <wp:effectExtent l="0" t="0" r="0" b="0"/>
                  <wp:wrapNone/>
                  <wp:docPr id="2" name="Прямая со стрелкой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ая со стрелкой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885825</wp:posOffset>
                  </wp:positionV>
                  <wp:extent cx="1200150" cy="438150"/>
                  <wp:effectExtent l="0" t="0" r="0" b="0"/>
                  <wp:wrapNone/>
                  <wp:docPr id="3" name="Прямая со стрелкой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ая со стрелкой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847725</wp:posOffset>
                  </wp:positionV>
                  <wp:extent cx="2762250" cy="476250"/>
                  <wp:effectExtent l="0" t="0" r="0" b="0"/>
                  <wp:wrapNone/>
                  <wp:docPr id="4" name="Прямая со стрелкой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ая со стрелкой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28575</wp:posOffset>
                  </wp:positionV>
                  <wp:extent cx="161925" cy="657225"/>
                  <wp:effectExtent l="0" t="0" r="0" b="0"/>
                  <wp:wrapNone/>
                  <wp:docPr id="5" name="Прямая со стрелкой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ая со стрелкой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9" t="-55" r="-2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9525</wp:posOffset>
                  </wp:positionV>
                  <wp:extent cx="2000250" cy="657225"/>
                  <wp:effectExtent l="0" t="0" r="0" b="0"/>
                  <wp:wrapNone/>
                  <wp:docPr id="6" name="Прямая со стрелкой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Прямая со стрелкой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19475</wp:posOffset>
                  </wp:positionH>
                  <wp:positionV relativeFrom="paragraph">
                    <wp:posOffset>38100</wp:posOffset>
                  </wp:positionV>
                  <wp:extent cx="2047875" cy="628650"/>
                  <wp:effectExtent l="0" t="0" r="0" b="0"/>
                  <wp:wrapNone/>
                  <wp:docPr id="7" name="Прямая со стрелкой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Прямая со стрелкой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0"/>
            </w:tblGrid>
            <w:tr>
              <w:trPr>
                <w:trHeight w:val="645" w:hRule="atLeast"/>
              </w:trPr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140335</wp:posOffset>
                  </wp:positionV>
                  <wp:extent cx="2451100" cy="441960"/>
                  <wp:effectExtent l="0" t="0" r="0" b="0"/>
                  <wp:wrapNone/>
                  <wp:docPr id="8" name="Прямая со стрелкой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Прямая со стрелкой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17805</wp:posOffset>
                  </wp:positionV>
                  <wp:extent cx="1476375" cy="1873250"/>
                  <wp:effectExtent l="0" t="0" r="0" b="0"/>
                  <wp:wrapNone/>
                  <wp:docPr id="9" name="Прямая со стрелкой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Прямая со стрелкой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659130</wp:posOffset>
                  </wp:positionV>
                  <wp:extent cx="171450" cy="438150"/>
                  <wp:effectExtent l="0" t="0" r="0" b="0"/>
                  <wp:wrapNone/>
                  <wp:docPr id="10" name="Прямая со стрелкой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Прямая со стрелкой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1" t="-82" r="-2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правовому воспитанию -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179070</wp:posOffset>
                  </wp:positionV>
                  <wp:extent cx="1466850" cy="276225"/>
                  <wp:effectExtent l="0" t="0" r="0" b="0"/>
                  <wp:wrapNone/>
                  <wp:docPr id="11" name="Прямая со стрелкой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Прямая со стрелкой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31" r="-2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оспитательной работе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-143510</wp:posOffset>
                  </wp:positionV>
                  <wp:extent cx="1343025" cy="411480"/>
                  <wp:effectExtent l="0" t="0" r="0" b="0"/>
                  <wp:wrapNone/>
                  <wp:docPr id="12" name="Прямая со стрелкой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Прямая со стрелкой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34" r="-2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-31115</wp:posOffset>
                  </wp:positionV>
                  <wp:extent cx="1409700" cy="266700"/>
                  <wp:effectExtent l="0" t="0" r="0" b="0"/>
                  <wp:wrapNone/>
                  <wp:docPr id="13" name="Прямая со стрелкой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Прямая со стрелкой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34" r="-25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-163195</wp:posOffset>
                  </wp:positionV>
                  <wp:extent cx="171450" cy="1000125"/>
                  <wp:effectExtent l="0" t="0" r="0" b="0"/>
                  <wp:wrapNone/>
                  <wp:docPr id="14" name="Прямая со стрелкой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Прямая со стрелкой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1" t="-36" r="-2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орщик служебных помещений </w:t>
            </w:r>
          </w:p>
        </w:tc>
      </w:tr>
      <w:tr>
        <w:trPr>
          <w:trHeight w:val="600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</w:tr>
      <w:tr>
        <w:trPr>
          <w:trHeight w:val="506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ОТ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тер</w:t>
            </w:r>
          </w:p>
        </w:tc>
      </w:tr>
      <w:tr>
        <w:trPr>
          <w:trHeight w:val="6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кадрам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-организатор ОБЖ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орщик территории </w:t>
            </w:r>
          </w:p>
        </w:tc>
      </w:tr>
      <w:tr>
        <w:trPr>
          <w:trHeight w:val="976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библиотекарь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обслуживанию и ремонту зданий </w:t>
            </w:r>
          </w:p>
        </w:tc>
      </w:tr>
      <w:tr>
        <w:trPr>
          <w:trHeight w:val="252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-дефектолог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9683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4" w:leader="none"/>
          <w:tab w:val="left" w:pos="4968" w:leader="none"/>
          <w:tab w:val="left" w:pos="7801" w:leader="none"/>
        </w:tabs>
        <w:spacing w:lineRule="auto" w:line="316"/>
        <w:ind w:left="11" w:right="339" w:firstLine="8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  <w:tab/>
        <w:t>Уч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ем</w:t>
        <w:tab/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с за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 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е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пов е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г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.</w:t>
      </w:r>
    </w:p>
    <w:p>
      <w:pPr>
        <w:pStyle w:val="Normal"/>
        <w:spacing w:lineRule="auto" w:line="316"/>
        <w:ind w:right="130" w:firstLine="842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z w:val="24"/>
          <w:szCs w:val="24"/>
        </w:rPr>
        <w:t>н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 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,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ы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ет те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ст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 Уч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 в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ую</w:t>
      </w:r>
      <w:r>
        <w:rPr>
          <w:rFonts w:cs="Times New Roman" w:ascii="Times New Roman" w:hAnsi="Times New Roman"/>
          <w:color w:val="000000"/>
          <w:sz w:val="24"/>
          <w:szCs w:val="24"/>
        </w:rPr>
        <w:t>щим з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м.</w:t>
      </w:r>
    </w:p>
    <w:p>
      <w:pPr>
        <w:pStyle w:val="Normal"/>
        <w:spacing w:before="56" w:after="0"/>
        <w:ind w:left="866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74" w:after="0"/>
        <w:ind w:left="88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дейст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онач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ам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ю;</w:t>
      </w:r>
    </w:p>
    <w:p>
      <w:pPr>
        <w:pStyle w:val="Normal"/>
        <w:spacing w:lineRule="exact" w:line="160" w:before="0" w:after="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66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дейст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 бе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</w:p>
    <w:p>
      <w:pPr>
        <w:pStyle w:val="Normal"/>
        <w:spacing w:before="71" w:after="0"/>
        <w:ind w:left="88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spacing w:lineRule="exact" w:line="140" w:before="0" w:after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, 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х;</w:t>
      </w:r>
    </w:p>
    <w:p>
      <w:pPr>
        <w:pStyle w:val="Normal"/>
        <w:spacing w:lineRule="exact" w:line="140" w:before="0" w:after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45"/>
        <w:ind w:left="28" w:right="-2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2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2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ляет</w:t>
      </w:r>
      <w:r>
        <w:rPr>
          <w:rFonts w:cs="Times New Roman" w:ascii="Times New Roman" w:hAnsi="Times New Roman"/>
          <w:color w:val="000000"/>
          <w:spacing w:val="2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й дея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ю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р</w:t>
      </w:r>
      <w:r>
        <w:rPr>
          <w:rFonts w:cs="Times New Roman" w:ascii="Times New Roman" w:hAnsi="Times New Roman"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;</w:t>
      </w:r>
    </w:p>
    <w:p>
      <w:pPr>
        <w:pStyle w:val="Normal"/>
        <w:spacing w:lineRule="auto" w:line="336"/>
        <w:ind w:left="28"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у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z w:val="24"/>
          <w:szCs w:val="24"/>
        </w:rPr>
        <w:t>ает)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нор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ч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)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я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м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со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),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до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ы;</w:t>
      </w:r>
    </w:p>
    <w:p>
      <w:pPr>
        <w:pStyle w:val="Normal"/>
        <w:tabs>
          <w:tab w:val="clear" w:pos="720"/>
          <w:tab w:val="left" w:pos="1427" w:leader="none"/>
          <w:tab w:val="left" w:pos="1757" w:leader="none"/>
          <w:tab w:val="left" w:pos="3638" w:leader="none"/>
          <w:tab w:val="left" w:pos="4091" w:leader="none"/>
          <w:tab w:val="left" w:pos="4851" w:leader="none"/>
          <w:tab w:val="left" w:pos="5851" w:leader="none"/>
          <w:tab w:val="left" w:pos="7343" w:leader="none"/>
          <w:tab w:val="left" w:pos="8744" w:leader="none"/>
        </w:tabs>
        <w:spacing w:lineRule="auto" w:line="276"/>
        <w:ind w:left="28" w:right="-12"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вает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ту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м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  <w:t>в</w:t>
        <w:tab/>
        <w:t>том</w:t>
        <w:tab/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  <w:tab/>
        <w:t>надб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доплаты,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ты сти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еделах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;</w:t>
      </w:r>
    </w:p>
    <w:p>
      <w:pPr>
        <w:pStyle w:val="Normal"/>
        <w:tabs>
          <w:tab w:val="clear" w:pos="720"/>
          <w:tab w:val="left" w:pos="1427" w:leader="none"/>
        </w:tabs>
        <w:spacing w:lineRule="auto" w:line="280"/>
        <w:ind w:left="28" w:right="-12"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ет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ени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 Уч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ед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7" w:leader="none"/>
        </w:tabs>
        <w:ind w:left="880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ет</w:t>
      </w:r>
      <w:r>
        <w:rPr>
          <w:rFonts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у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</w:p>
    <w:p>
      <w:pPr>
        <w:pStyle w:val="Normal"/>
        <w:spacing w:lineRule="auto" w:line="319" w:before="105" w:after="0"/>
        <w:ind w:left="2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>д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й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н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7" w:leader="none"/>
        </w:tabs>
        <w:spacing w:lineRule="auto" w:line="278"/>
        <w:ind w:left="28" w:right="-11"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</w:t>
      </w:r>
      <w:r>
        <w:rPr>
          <w:rFonts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ю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ет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ы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кад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880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едела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ц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яз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tabs>
          <w:tab w:val="clear" w:pos="720"/>
          <w:tab w:val="left" w:pos="2844" w:leader="none"/>
          <w:tab w:val="left" w:pos="4968" w:leader="none"/>
          <w:tab w:val="left" w:pos="5676" w:leader="none"/>
          <w:tab w:val="left" w:pos="7801" w:leader="none"/>
        </w:tabs>
        <w:spacing w:before="105" w:after="0"/>
        <w:ind w:left="2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мися</w:t>
        <w:tab/>
        <w:t>и</w:t>
        <w:tab/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Уч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</w:p>
    <w:p>
      <w:pPr>
        <w:pStyle w:val="Normal"/>
        <w:spacing w:lineRule="auto" w:line="319"/>
        <w:ind w:left="15" w:right="-20" w:firstLine="69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а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в Уч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45"/>
        <w:ind w:left="15" w:right="-20" w:firstLine="851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ч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у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ли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tabs>
          <w:tab w:val="clear" w:pos="720"/>
          <w:tab w:val="left" w:pos="2837" w:leader="none"/>
          <w:tab w:val="left" w:pos="4878" w:leader="none"/>
          <w:tab w:val="left" w:pos="7195" w:leader="none"/>
          <w:tab w:val="left" w:pos="8797" w:leader="none"/>
        </w:tabs>
        <w:spacing w:lineRule="auto" w:line="271"/>
        <w:ind w:left="867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ет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да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ем</w:t>
        <w:tab/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  <w:tab/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432" w:leader="none"/>
        </w:tabs>
        <w:spacing w:lineRule="auto" w:line="326" w:before="72" w:after="0"/>
        <w:ind w:left="15"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ч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л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дке</w:t>
        <w:tab/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;</w:t>
      </w:r>
    </w:p>
    <w:p>
      <w:pPr>
        <w:pStyle w:val="Normal"/>
        <w:spacing w:lineRule="auto" w:line="319"/>
        <w:ind w:left="15" w:right="-13"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 Уч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м,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и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;</w:t>
      </w:r>
    </w:p>
    <w:p>
      <w:pPr>
        <w:pStyle w:val="Normal"/>
        <w:spacing w:lineRule="auto" w:line="345"/>
        <w:ind w:left="15" w:right="-20" w:firstLine="851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)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шени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ю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и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</w:t>
      </w:r>
      <w:r>
        <w:rPr>
          <w:rFonts w:cs="Times New Roman" w:ascii="Times New Roman" w:hAnsi="Times New Roman"/>
          <w:color w:val="000000"/>
          <w:sz w:val="24"/>
          <w:szCs w:val="24"/>
        </w:rPr>
        <w:t>зи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Normal"/>
        <w:spacing w:lineRule="auto" w:line="268"/>
        <w:ind w:left="15" w:right="-20" w:firstLine="851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ность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ю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.ч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</w:t>
      </w:r>
      <w:r>
        <w:rPr>
          <w:rFonts w:cs="Times New Roman" w:ascii="Times New Roman" w:hAnsi="Times New Roman"/>
          <w:color w:val="000000"/>
          <w:sz w:val="24"/>
          <w:szCs w:val="24"/>
        </w:rPr>
        <w:t>ядк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м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осн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ую</w:t>
      </w:r>
      <w:r>
        <w:rPr>
          <w:rFonts w:cs="Times New Roman" w:ascii="Times New Roman" w:hAnsi="Times New Roman"/>
          <w:color w:val="000000"/>
          <w:sz w:val="24"/>
          <w:szCs w:val="24"/>
        </w:rPr>
        <w:t>щего 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;</w:t>
      </w:r>
    </w:p>
    <w:p>
      <w:pPr>
        <w:pStyle w:val="Normal"/>
        <w:tabs>
          <w:tab w:val="clear" w:pos="720"/>
          <w:tab w:val="left" w:pos="3539" w:leader="none"/>
          <w:tab w:val="left" w:pos="5663" w:leader="none"/>
        </w:tabs>
        <w:spacing w:lineRule="auto" w:line="316" w:before="118" w:after="0"/>
        <w:ind w:left="15" w:right="-20" w:firstLine="851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ч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  <w:tab/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та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, про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о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х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ов 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left="15" w:right="-17"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вае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z w:val="24"/>
          <w:szCs w:val="24"/>
        </w:rPr>
        <w:t>ения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ли)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и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 Уч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,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ству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ем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847" w:leader="none"/>
          <w:tab w:val="left" w:pos="4444" w:leader="none"/>
          <w:tab w:val="left" w:pos="6221" w:leader="none"/>
          <w:tab w:val="left" w:pos="6660" w:leader="none"/>
          <w:tab w:val="left" w:pos="8398" w:leader="none"/>
        </w:tabs>
        <w:spacing w:lineRule="auto" w:line="268"/>
        <w:ind w:left="15" w:right="-19"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ет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норм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 дейст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cs="Times New Roman" w:ascii="Times New Roman" w:hAnsi="Times New Roman"/>
          <w:color w:val="000000"/>
          <w:spacing w:val="1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й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й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ди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ли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а.</w:t>
      </w:r>
    </w:p>
    <w:p>
      <w:pPr>
        <w:pStyle w:val="Normal"/>
        <w:tabs>
          <w:tab w:val="clear" w:pos="720"/>
          <w:tab w:val="left" w:pos="2385" w:leader="none"/>
          <w:tab w:val="left" w:pos="4095" w:leader="none"/>
          <w:tab w:val="left" w:pos="6091" w:leader="none"/>
          <w:tab w:val="left" w:pos="7545" w:leader="none"/>
          <w:tab w:val="left" w:pos="8687" w:leader="none"/>
        </w:tabs>
        <w:ind w:left="867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ами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  <w:t>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ются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щее</w:t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tabs>
          <w:tab w:val="clear" w:pos="720"/>
          <w:tab w:val="left" w:pos="1320" w:leader="none"/>
          <w:tab w:val="left" w:pos="3692" w:leader="none"/>
          <w:tab w:val="left" w:pos="4767" w:leader="none"/>
          <w:tab w:val="left" w:pos="6763" w:leader="none"/>
          <w:tab w:val="left" w:pos="8772" w:leader="none"/>
        </w:tabs>
        <w:spacing w:lineRule="auto" w:line="326" w:before="117" w:after="0"/>
        <w:ind w:left="15" w:right="-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лее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т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овет)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  <w:tab/>
        <w:t>Уч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  <w:tab/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регл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ми Поло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tabs>
          <w:tab w:val="clear" w:pos="720"/>
          <w:tab w:val="left" w:pos="2703" w:leader="none"/>
          <w:tab w:val="left" w:pos="4193" w:leader="none"/>
          <w:tab w:val="left" w:pos="6589" w:leader="none"/>
          <w:tab w:val="left" w:pos="7948" w:leader="none"/>
          <w:tab w:val="left" w:pos="8364" w:leader="none"/>
        </w:tabs>
        <w:spacing w:lineRule="auto" w:line="268"/>
        <w:ind w:left="19" w:right="-1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ие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с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об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 п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шает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нь за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ов</w:t>
        <w:tab/>
        <w:t>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са</w:t>
        <w:tab/>
        <w:t>в</w:t>
        <w:tab/>
        <w:t>ре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х дея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к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тов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6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е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че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готов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ю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ся</w:t>
      </w:r>
    </w:p>
    <w:p>
      <w:pPr>
        <w:pStyle w:val="Normal"/>
        <w:spacing w:lineRule="exact" w:line="180" w:before="0" w:after="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19"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1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д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Школа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»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м 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м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лис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>твет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ГОС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яты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ол</w:t>
      </w:r>
      <w:r>
        <w:rPr>
          <w:rFonts w:cs="Times New Roman" w:ascii="Times New Roman" w:hAnsi="Times New Roman"/>
          <w:color w:val="000000"/>
          <w:sz w:val="24"/>
          <w:szCs w:val="24"/>
        </w:rPr>
        <w:t>жи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али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ся 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мм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ая ФК ГОС.</w:t>
      </w:r>
    </w:p>
    <w:p>
      <w:pPr>
        <w:pStyle w:val="Normal"/>
        <w:ind w:left="2700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70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щ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ся</w:t>
      </w:r>
    </w:p>
    <w:p>
      <w:pPr>
        <w:pStyle w:val="Normal"/>
        <w:spacing w:lineRule="exact" w:line="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715"/>
        <w:gridCol w:w="799"/>
        <w:gridCol w:w="739"/>
        <w:gridCol w:w="809"/>
        <w:gridCol w:w="919"/>
        <w:gridCol w:w="760"/>
        <w:gridCol w:w="758"/>
        <w:gridCol w:w="742"/>
        <w:gridCol w:w="889"/>
        <w:gridCol w:w="1123"/>
      </w:tblGrid>
      <w:tr>
        <w:trPr>
          <w:trHeight w:val="357" w:hRule="exact"/>
          <w:cantSplit w:val="true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6" w:after="0"/>
              <w:ind w:left="55" w:right="140" w:firstLine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</w:t>
            </w:r>
          </w:p>
        </w:tc>
        <w:tc>
          <w:tcPr>
            <w:tcW w:w="3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7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74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2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705" w:hRule="exact"/>
          <w:cantSplit w:val="true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6" w:after="0"/>
              <w:ind w:left="100" w:right="16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6" w:after="0"/>
              <w:ind w:left="139" w:right="21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6" w:after="0"/>
              <w:ind w:left="182"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3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ПР</w:t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6" w:after="0"/>
              <w:ind w:left="119" w:right="19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6" w:after="0"/>
              <w:ind w:left="119" w:right="19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6" w:after="0"/>
              <w:ind w:left="182" w:right="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7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ПР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" w:after="0"/>
              <w:ind w:left="283" w:right="2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1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5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9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31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6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2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3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34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</w:tr>
      <w:tr>
        <w:trPr>
          <w:trHeight w:val="705" w:hRule="exac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4" w:after="0"/>
              <w:ind w:left="283" w:right="2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1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5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9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31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6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3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34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</w:tr>
      <w:tr>
        <w:trPr>
          <w:trHeight w:val="705" w:hRule="exac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" w:after="0"/>
              <w:ind w:left="283" w:right="2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2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1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5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9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31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6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3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34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39" w:leader="none"/>
          <w:tab w:val="left" w:pos="3389" w:leader="none"/>
          <w:tab w:val="left" w:pos="5176" w:leader="none"/>
          <w:tab w:val="left" w:pos="6702" w:leader="none"/>
          <w:tab w:val="left" w:pos="7398" w:leader="none"/>
          <w:tab w:val="left" w:pos="9639" w:leader="none"/>
        </w:tabs>
        <w:spacing w:lineRule="auto" w:line="268"/>
        <w:ind w:left="19" w:right="-14"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ег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растет</w:t>
        <w:tab/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ся,</w:t>
        <w:tab/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  <w:tab/>
        <w:t>о  росте вос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д</w:t>
      </w:r>
      <w:r>
        <w:rPr>
          <w:rFonts w:cs="Times New Roman" w:ascii="Times New Roman" w:hAnsi="Times New Roman"/>
          <w:color w:val="000000"/>
          <w:sz w:val="24"/>
          <w:szCs w:val="24"/>
        </w:rPr>
        <w:t>же в</w:t>
      </w:r>
      <w:r>
        <w:rPr>
          <w:rFonts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а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е,</w:t>
      </w:r>
      <w:r>
        <w:rPr>
          <w:rFonts w:cs="Times New Roman" w:ascii="Times New Roman" w:hAnsi="Times New Roman"/>
          <w:color w:val="000000"/>
          <w:spacing w:val="1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тво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мос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отно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, 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е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аз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м.</w:t>
      </w:r>
    </w:p>
    <w:p>
      <w:pPr>
        <w:pStyle w:val="Normal"/>
        <w:spacing w:before="97" w:after="0"/>
        <w:ind w:left="130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938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2775"/>
        <w:gridCol w:w="2410"/>
      </w:tblGrid>
      <w:tr>
        <w:trPr>
          <w:trHeight w:val="706" w:hRule="exact"/>
          <w:cantSplit w:val="true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57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24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7" w:after="0"/>
              <w:ind w:left="379" w:right="1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ь</w:t>
            </w:r>
          </w:p>
        </w:tc>
      </w:tr>
      <w:tr>
        <w:trPr>
          <w:trHeight w:val="357" w:hRule="exact"/>
          <w:cantSplit w:val="true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7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4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97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8,3%</w:t>
            </w:r>
          </w:p>
        </w:tc>
      </w:tr>
      <w:tr>
        <w:trPr>
          <w:trHeight w:val="357" w:hRule="exact"/>
          <w:cantSplit w:val="true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7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97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%</w:t>
            </w:r>
          </w:p>
        </w:tc>
      </w:tr>
      <w:tr>
        <w:trPr>
          <w:trHeight w:val="357" w:hRule="exact"/>
          <w:cantSplit w:val="true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7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8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97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%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46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spacing w:lineRule="exact" w:line="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2899"/>
        <w:gridCol w:w="2880"/>
      </w:tblGrid>
      <w:tr>
        <w:trPr>
          <w:trHeight w:val="357" w:hRule="exact"/>
          <w:cantSplit w:val="true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72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38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37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58" w:hRule="exact"/>
          <w:cantSplit w:val="true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38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3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29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.</w:t>
            </w:r>
          </w:p>
        </w:tc>
      </w:tr>
    </w:tbl>
    <w:p>
      <w:pPr>
        <w:pStyle w:val="Normal"/>
        <w:spacing w:lineRule="auto" w:line="268" w:before="4" w:after="0"/>
        <w:ind w:left="19" w:right="-20" w:firstLine="85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от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пева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, наблюдается рост качества успеваемости, 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я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аща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с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ind w:left="10293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lineRule="auto" w:line="254"/>
        <w:ind w:left="1367" w:right="122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ы г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д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стве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b/>
          <w:bCs/>
          <w:sz w:val="24"/>
          <w:szCs w:val="24"/>
        </w:rPr>
        <w:t>ог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ци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ст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с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ан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е о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ып</w:t>
      </w:r>
      <w:r>
        <w:rPr>
          <w:rFonts w:cs="Times New Roman" w:ascii="Times New Roman" w:hAnsi="Times New Roman"/>
          <w:b/>
          <w:bCs/>
          <w:sz w:val="24"/>
          <w:szCs w:val="24"/>
        </w:rPr>
        <w:t>ус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ка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 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/>
        <w:t>ов</w:t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174"/>
        <w:gridCol w:w="1560"/>
        <w:gridCol w:w="1418"/>
        <w:gridCol w:w="1132"/>
        <w:gridCol w:w="1135"/>
        <w:gridCol w:w="1132"/>
      </w:tblGrid>
      <w:tr>
        <w:trPr>
          <w:trHeight w:val="1185" w:hRule="exact"/>
          <w:cantSplit w:val="true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8" w:after="0"/>
              <w:ind w:left="148"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8" w:after="0"/>
              <w:ind w:left="158"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6" w:after="0"/>
              <w:ind w:left="165" w:right="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8" w:after="0"/>
              <w:ind w:left="148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8" w:after="0"/>
              <w:ind w:left="165"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6" w:after="0"/>
              <w:ind w:left="165" w:righ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165"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у</w:t>
            </w:r>
          </w:p>
          <w:p>
            <w:pPr>
              <w:pStyle w:val="Normal"/>
              <w:spacing w:before="56" w:after="0"/>
              <w:ind w:left="12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-5»</w:t>
            </w:r>
          </w:p>
        </w:tc>
      </w:tr>
      <w:tr>
        <w:trPr>
          <w:trHeight w:val="604" w:hRule="exact"/>
          <w:cantSplit w:val="true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4" w:after="0"/>
              <w:ind w:left="268" w:right="2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2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5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8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62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52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5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4" w:after="0"/>
              <w:ind w:left="268" w:right="2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2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5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8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84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2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4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4" w:leader="none"/>
          <w:tab w:val="left" w:pos="2605" w:leader="none"/>
          <w:tab w:val="left" w:pos="3844" w:leader="none"/>
          <w:tab w:val="left" w:pos="6715" w:leader="none"/>
          <w:tab w:val="left" w:pos="7829" w:leader="none"/>
          <w:tab w:val="left" w:pos="8946" w:leader="none"/>
          <w:tab w:val="left" w:pos="9373" w:leader="none"/>
        </w:tabs>
        <w:spacing w:lineRule="auto" w:line="268"/>
        <w:ind w:left="19" w:right="-20" w:firstLine="85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ю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во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 ГИА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лась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Э)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х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ой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л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  <w:t>з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  <w:tab/>
        <w:t>(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–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z w:val="24"/>
          <w:szCs w:val="24"/>
        </w:rPr>
        <w:t>я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га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й.</w:t>
      </w:r>
    </w:p>
    <w:p>
      <w:pPr>
        <w:pStyle w:val="Normal"/>
        <w:tabs>
          <w:tab w:val="clear" w:pos="720"/>
          <w:tab w:val="left" w:pos="1932" w:leader="none"/>
          <w:tab w:val="left" w:pos="2436" w:leader="none"/>
          <w:tab w:val="left" w:pos="4052" w:leader="none"/>
          <w:tab w:val="left" w:pos="5283" w:leader="none"/>
          <w:tab w:val="left" w:pos="7233" w:leader="none"/>
          <w:tab w:val="left" w:pos="7741" w:leader="none"/>
        </w:tabs>
        <w:spacing w:lineRule="auto" w:line="268" w:before="73" w:after="0"/>
        <w:ind w:left="19" w:right="-1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А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-х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сов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ючает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ены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кза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м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м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: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е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ике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и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ии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ис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и,</w:t>
      </w:r>
      <w:r>
        <w:rPr>
          <w:rFonts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гл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й,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и</w:t>
        <w:tab/>
        <w:t>исп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информ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ке</w:t>
        <w:tab/>
        <w:t>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z w:val="24"/>
          <w:szCs w:val="24"/>
        </w:rPr>
        <w:t>р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). Впервые все экзамены являются обязательными.</w:t>
      </w:r>
    </w:p>
    <w:p>
      <w:pPr>
        <w:pStyle w:val="Normal"/>
        <w:spacing w:lineRule="auto" w:line="268" w:before="60" w:after="0"/>
        <w:ind w:left="19" w:right="-19" w:firstLine="11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6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Ш 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№138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лось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в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кл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по основной образовательной программе основного общего образования  и один обучающийся по адаптированной образовательной программе для детей с умственной отстал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>. 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овла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ц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 человек. 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30 и 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й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атте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exact" w:line="240" w:before="0" w:after="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4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тестац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373"/>
        <w:gridCol w:w="1699"/>
        <w:gridCol w:w="1994"/>
        <w:gridCol w:w="1843"/>
        <w:gridCol w:w="1412"/>
      </w:tblGrid>
      <w:tr>
        <w:trPr>
          <w:trHeight w:val="1476" w:hRule="exact"/>
          <w:cantSplit w:val="true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 год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4" w:after="0"/>
              <w:ind w:left="170"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ющ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1" w:after="0"/>
              <w:ind w:left="17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в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 не д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до И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316" w:right="205" w:firstLine="4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в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 п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ших ГИА в форме</w:t>
            </w:r>
          </w:p>
          <w:p>
            <w:pPr>
              <w:pStyle w:val="Normal"/>
              <w:spacing w:before="73" w:after="0"/>
              <w:ind w:left="76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240" w:right="130" w:firstLine="40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в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 п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ших ГИА в форме</w:t>
            </w:r>
          </w:p>
          <w:p>
            <w:pPr>
              <w:pStyle w:val="Normal"/>
              <w:spacing w:before="73" w:after="0"/>
              <w:ind w:left="69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4" w:after="0"/>
              <w:ind w:left="139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в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</w:t>
            </w:r>
          </w:p>
          <w:p>
            <w:pPr>
              <w:pStyle w:val="Normal"/>
              <w:spacing w:lineRule="auto" w:line="256"/>
              <w:ind w:left="201" w:right="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ат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</w:t>
            </w:r>
          </w:p>
        </w:tc>
      </w:tr>
      <w:tr>
        <w:trPr>
          <w:trHeight w:val="307" w:hRule="exact"/>
          <w:cantSplit w:val="true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35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56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87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79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69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35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56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87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8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69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35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6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87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79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9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7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Э</w:t>
      </w:r>
    </w:p>
    <w:p>
      <w:pPr>
        <w:pStyle w:val="Normal"/>
        <w:spacing w:lineRule="exact" w:line="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851"/>
        <w:gridCol w:w="706"/>
        <w:gridCol w:w="849"/>
        <w:gridCol w:w="852"/>
        <w:gridCol w:w="850"/>
        <w:gridCol w:w="849"/>
        <w:gridCol w:w="850"/>
        <w:gridCol w:w="852"/>
        <w:gridCol w:w="851"/>
        <w:gridCol w:w="712"/>
      </w:tblGrid>
      <w:tr>
        <w:trPr>
          <w:trHeight w:val="307" w:hRule="exact"/>
          <w:cantSplit w:val="true"/>
        </w:trPr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4" w:after="0"/>
              <w:ind w:left="105" w:righ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66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43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4" w:after="0"/>
              <w:ind w:left="105" w:right="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бал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9" w:hRule="exact"/>
          <w:cantSplit w:val="true"/>
        </w:trPr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67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67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66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67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во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4" w:after="0"/>
              <w:ind w:left="105" w:right="5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язы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9" w:hRule="exac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9" w:hRule="exac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9" w:hRule="exac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9" w:hRule="exac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9" w:hRule="exac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9" w:hRule="exac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6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нформация о неудовлетворительных результатах </w:t>
      </w:r>
    </w:p>
    <w:p>
      <w:pPr>
        <w:pStyle w:val="Normal"/>
        <w:spacing w:lineRule="exact" w:line="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018"/>
        <w:gridCol w:w="1908"/>
        <w:gridCol w:w="1884"/>
      </w:tblGrid>
      <w:tr>
        <w:trPr>
          <w:trHeight w:val="607" w:hRule="exac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84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8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о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4" w:after="0"/>
              <w:ind w:left="242" w:right="1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«2»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4" w:after="0"/>
              <w:ind w:left="230" w:right="1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7" w:hRule="exac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4" w:after="0"/>
              <w:ind w:left="105" w:right="5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язык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307" w:hRule="exac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7" w:hRule="exac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07" w:hRule="exac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307" w:hRule="exac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07" w:hRule="exac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exac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26" w:before="2" w:after="0"/>
        <w:ind w:left="576" w:right="-20" w:firstLine="85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326" w:before="2" w:after="0"/>
        <w:ind w:left="576" w:right="-20" w:firstLine="851"/>
        <w:jc w:val="center"/>
        <w:rPr/>
      </w:pPr>
      <w:r>
        <w:rPr/>
        <w:t>Информация о максимальном и минимальном первичном балле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018"/>
        <w:gridCol w:w="1030"/>
        <w:gridCol w:w="1031"/>
        <w:gridCol w:w="2061"/>
        <w:gridCol w:w="1663"/>
      </w:tblGrid>
      <w:tr>
        <w:trPr>
          <w:trHeight w:val="916" w:hRule="exac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84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8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о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4" w:after="0"/>
              <w:ind w:left="242" w:right="1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й балл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4" w:after="0"/>
              <w:ind w:left="242" w:right="1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4" w:after="0"/>
              <w:ind w:left="230" w:right="1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первичный балл</w:t>
            </w:r>
          </w:p>
        </w:tc>
      </w:tr>
      <w:tr>
        <w:trPr>
          <w:trHeight w:val="307" w:hRule="exac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4" w:after="0"/>
              <w:ind w:left="105" w:right="5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язык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7" w:hRule="exac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7" w:hRule="exac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7" w:hRule="exac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07" w:hRule="exac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26" w:before="2" w:after="0"/>
        <w:ind w:left="576" w:right="-20" w:firstLine="851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Информация о выпускниках, </w:t>
      </w:r>
    </w:p>
    <w:p>
      <w:pPr>
        <w:pStyle w:val="Normal"/>
        <w:spacing w:lineRule="auto" w:line="326" w:before="2" w:after="0"/>
        <w:ind w:left="576" w:right="-20" w:firstLine="851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е сдавших ОГЭ по одному и более предметам.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50"/>
        <w:gridCol w:w="2050"/>
        <w:gridCol w:w="205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ин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тыре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чел./3,7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чел/11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чел./7,4%</w:t>
            </w:r>
          </w:p>
        </w:tc>
      </w:tr>
    </w:tbl>
    <w:p>
      <w:pPr>
        <w:pStyle w:val="Normal"/>
        <w:spacing w:lineRule="auto" w:line="326" w:before="2" w:after="0"/>
        <w:ind w:left="576" w:right="-20" w:firstLine="85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им образом, 6 выпускников не получили аттестат, из них: 2 человека не справились с государственной (итоговой) аттестацией (4 экзамена из 4 не сданы), один выпускник не сдал один предмет – математику, 3 человека не сдали по два экзамена (математика и обществознание). </w:t>
      </w:r>
    </w:p>
    <w:p>
      <w:pPr>
        <w:pStyle w:val="Normal"/>
        <w:spacing w:lineRule="auto" w:line="326" w:before="2" w:after="0"/>
        <w:ind w:left="576" w:right="-20" w:firstLine="85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ый высокий процент сдачи  по русскому языку, самый низкий – математика, химия. </w:t>
      </w:r>
    </w:p>
    <w:p>
      <w:pPr>
        <w:pStyle w:val="Normal"/>
        <w:ind w:left="3802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зуль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ВЭ</w:t>
      </w:r>
    </w:p>
    <w:p>
      <w:pPr>
        <w:pStyle w:val="Normal"/>
        <w:spacing w:lineRule="exact" w:line="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1"/>
        <w:gridCol w:w="850"/>
        <w:gridCol w:w="852"/>
        <w:gridCol w:w="852"/>
        <w:gridCol w:w="847"/>
        <w:gridCol w:w="851"/>
        <w:gridCol w:w="850"/>
        <w:gridCol w:w="852"/>
        <w:gridCol w:w="713"/>
        <w:gridCol w:w="709"/>
      </w:tblGrid>
      <w:tr>
        <w:trPr>
          <w:trHeight w:val="307" w:hRule="exac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4" w:after="0"/>
              <w:ind w:left="105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6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43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4" w:after="0"/>
              <w:ind w:left="105" w:right="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бал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7" w:hRule="exac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7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7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7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7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во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во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7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exact" w:line="240" w:before="0" w:after="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ГВЭ сдавали 2 человека, обучающиеся 9б класса. Оба обучающихся справились с государственной (итоговой) аттестацией. Экзамен по русскому языку оба сдали на «4», по математике – «3». </w:t>
      </w:r>
    </w:p>
    <w:p>
      <w:pPr>
        <w:pStyle w:val="Normal"/>
        <w:spacing w:lineRule="exact" w:line="240" w:before="0" w:after="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ИА в форме выпускного экзамена.</w:t>
      </w:r>
    </w:p>
    <w:p>
      <w:pPr>
        <w:pStyle w:val="Normal"/>
        <w:spacing w:lineRule="exact" w:line="240" w:before="0" w:after="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обучающийся, допущенный к государственной (итоговой) аттестации в форме выпускного экзамена по Технологии, успешно справился  и получил Свидетельство об образовании. </w:t>
      </w:r>
    </w:p>
    <w:p>
      <w:pPr>
        <w:pStyle w:val="Normal"/>
        <w:spacing w:lineRule="exact" w:line="240" w:before="0" w:after="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left="3082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д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Э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</w:p>
    <w:p>
      <w:pPr>
        <w:pStyle w:val="Normal"/>
        <w:spacing w:lineRule="auto" w:line="266" w:before="23" w:after="0"/>
        <w:ind w:left="142" w:right="-2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13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лась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ая ди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ка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м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м:</w:t>
      </w:r>
    </w:p>
    <w:p>
      <w:pPr>
        <w:pStyle w:val="Normal"/>
        <w:tabs>
          <w:tab w:val="clear" w:pos="720"/>
          <w:tab w:val="left" w:pos="2258" w:leader="none"/>
        </w:tabs>
        <w:spacing w:lineRule="auto" w:line="316" w:before="75" w:after="0"/>
        <w:ind w:left="142" w:right="-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а д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З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д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)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 ос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атемати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3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т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к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д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ом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spacing w:lineRule="exact" w:line="120" w:before="0" w:after="6"/>
        <w:ind w:left="142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26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к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м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31% и 18,7;</w:t>
      </w:r>
    </w:p>
    <w:p>
      <w:pPr>
        <w:pStyle w:val="Normal"/>
        <w:spacing w:lineRule="exact" w:line="120" w:before="0" w:after="18"/>
        <w:ind w:left="142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/>
        <w:ind w:left="16" w:right="-1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л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ш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ок,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 от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ть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си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м по выбору.</w:t>
      </w:r>
    </w:p>
    <w:p>
      <w:pPr>
        <w:pStyle w:val="Normal"/>
        <w:spacing w:lineRule="auto" w:line="278"/>
        <w:ind w:left="16" w:right="-20" w:firstLine="84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е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Э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ли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ле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1415" w:leader="none"/>
        </w:tabs>
        <w:spacing w:lineRule="auto" w:line="328" w:before="44" w:after="0"/>
        <w:ind w:left="16" w:right="-2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ся (2 чел)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в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со всеми 4 дисциплинами; </w:t>
      </w:r>
    </w:p>
    <w:p>
      <w:pPr>
        <w:pStyle w:val="Normal"/>
        <w:tabs>
          <w:tab w:val="clear" w:pos="720"/>
          <w:tab w:val="left" w:pos="1415" w:leader="none"/>
        </w:tabs>
        <w:spacing w:lineRule="auto" w:line="324"/>
        <w:ind w:left="16" w:right="-2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ся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дав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ва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мет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 ч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мате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ка).</w:t>
      </w:r>
    </w:p>
    <w:p>
      <w:pPr>
        <w:pStyle w:val="Normal"/>
        <w:spacing w:lineRule="auto" w:line="331"/>
        <w:ind w:left="16" w:right="-20" w:firstLine="85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татам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Э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щие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ы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чест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:</w:t>
      </w:r>
    </w:p>
    <w:p>
      <w:pPr>
        <w:pStyle w:val="Normal"/>
        <w:tabs>
          <w:tab w:val="clear" w:pos="720"/>
          <w:tab w:val="left" w:pos="1415" w:leader="none"/>
        </w:tabs>
        <w:spacing w:lineRule="auto" w:line="328"/>
        <w:ind w:right="-20" w:firstLine="839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ся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эфф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бора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к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Э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5" w:leader="none"/>
          <w:tab w:val="left" w:pos="2832" w:leader="none"/>
          <w:tab w:val="left" w:pos="3540" w:leader="none"/>
          <w:tab w:val="left" w:pos="4956" w:leader="none"/>
          <w:tab w:val="left" w:pos="6372" w:leader="none"/>
          <w:tab w:val="left" w:pos="7080" w:leader="none"/>
        </w:tabs>
        <w:spacing w:lineRule="auto" w:line="316"/>
        <w:ind w:left="707" w:right="849" w:firstLine="132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  <w:tab/>
        <w:t>банка</w:t>
        <w:tab/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в</w:t>
        <w:tab/>
        <w:t>и</w:t>
        <w:tab/>
        <w:t>дид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х м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алов</w:t>
        <w:tab/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Э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16"/>
        <w:ind w:right="8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нг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ющихс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</w:rPr>
        <w:t>х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м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ГЭ.</w:t>
      </w:r>
    </w:p>
    <w:p>
      <w:pPr>
        <w:pStyle w:val="Normal"/>
        <w:tabs>
          <w:tab w:val="clear" w:pos="720"/>
          <w:tab w:val="left" w:pos="1415" w:leader="none"/>
          <w:tab w:val="left" w:pos="3540" w:leader="none"/>
          <w:tab w:val="left" w:pos="9205" w:leader="none"/>
        </w:tabs>
        <w:spacing w:lineRule="auto" w:line="316"/>
        <w:ind w:left="707" w:right="371" w:firstLine="132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Соста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инд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мм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  <w:tab/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Э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ся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х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 и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ся 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п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018 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68"/>
        <w:ind w:left="15"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Работа по увеличению активности в научно-исследовательской работе, участие в олимпиадах и НПК разных уровней.</w:t>
        <w:tab/>
      </w:r>
    </w:p>
    <w:p>
      <w:pPr>
        <w:pStyle w:val="Normal"/>
        <w:spacing w:lineRule="auto" w:line="268"/>
        <w:ind w:left="15"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/>
        <w:ind w:left="15" w:right="-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енными обучающимися.</w:t>
      </w:r>
    </w:p>
    <w:p>
      <w:pPr>
        <w:pStyle w:val="Normal"/>
        <w:spacing w:lineRule="auto" w:line="268"/>
        <w:ind w:left="15" w:right="-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в школе проводилась плановая  работа с одарёнными детьми. Одно из основных направлений – это развитие способностей учащихся к самостоятельному поиску, приобретение навыка решения жизненных задач в процессе обучения в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года была организована работа по участию  школьников во Всероссийской олимпиаде школьников по 15 предметам (к сожалению, лишь 1 ученик смог принять участие в муниципальном этапе данной олимпиады), весной  - в олимпиадах по русскому языку и математике для учащихся начальной школы ( на городской олимпиаде выступали ученика МБОУ СОШ № 138 – победителей н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-феврале 2017 года проводилась ежегодная Школьная научно-исследовательская  конференция для учеников 2-9 классов, по результатам которой работы 13 участников были рекомендованы для участия в городской НПК, проходящей под логотипом областного фестиваля «Юные интеллектуалы среднего Урал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проходило заседание круглого стола « Влияние средств массовой  информации на формирование личности подрост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тогом работы по данному направлению является участ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адах, смотрах- конкурсах, спартакиадах, соревнованиях. В 2016-2017 учебном году участвовали во Всероссийских конкурсах по литературе, биологии, Международных ( включая такие популярные, как «Русский медвежонок», в городских и районных конкурсах, смотрах, НПК (13 участников, из них 4 призовых места) и других видах мероприятий.   В работе с одарёнными детьми педколлектив применяет новые педагогические технологии: информационно- коммуникационные, технологии проектной деятельности, творческий подход.    Число одарённых детей по школе составляет  примерно  8 % от общего числа обучающихся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ками в работе педагогического коллектива с одаренными обучающимися являют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достаточная работа п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е участников школьных и районных олимпиад: отсутствие индивидуальных программ работы с одарёнными детьми; недостаточная работа учителей по организации факультативных занятий;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  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педагогического мастерства учителей в организации ра</w:t>
        <w:softHyphen/>
        <w:t>боты с разноуровневым контингентом детей с целью подготовки учащихся к профессиональному самоопределен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  индивидуальных программ работы с одарёнными детьми с целью качественной подготовки к городским и всероссийским турам предметных олимпиад и конкурс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учных обществ учащихся в рамках предметов различных циклов. На это будет обращено особое внимание в следующий учебный период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083" w:right="184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ди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с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ьни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брохимова Симран (русский, литература, география)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кова Софья (русский, литература, искусство)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а Анастасия (русский, литература, биология, искусство)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нева Диана (русский, литература)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нева Милена (русский, литература, физкультура)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хова Ангелина (английский, ОБЖ, культура дома)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енко Юлия (английский, общество, биология,  география, ОБЖ, к. дома)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зияева Алина (общество, биология, география, ОБЖ, культура дома)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олджонов Фаромуз (русский, география, физкультура)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сензода Адиба (русский, ОБЖ)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чина Анна (литература, искусство)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пова Александра (ОБЖ, культура дома, физкультура)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аева Виктория (литература, физкультура)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улин Ринат (литература, физкультура)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дасарян Сильвия (ОБЖ, физкультура)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арев Михаил (ОБЖ, физкультура)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ут-Ахунов Шохжахон (ОБЖ, физкульту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86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ЩИХСЯ</w:t>
      </w:r>
    </w:p>
    <w:p>
      <w:pPr>
        <w:pStyle w:val="Normal"/>
        <w:ind w:left="2986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80"/>
        <w:gridCol w:w="2127"/>
        <w:gridCol w:w="1134"/>
        <w:gridCol w:w="9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 среди учащихся и педагогов школы «Памяти Бесла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егкоатлетический  кросс «Золотая осень» для учащихся началь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егкоатлетический  кросс «Золотая осень» для учащихся среднего зв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егкоатлетический  кросс сборных команд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игры по волейболу среди девушек ОУ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2 иг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волейболу  «Будущее зависит от теб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- 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игры «Городской турнир по шахматам среди учащихся начальных классо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игры по волейболу среди юношей ОУ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(2 иг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рыжкам на скакал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стрель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среди учащихся началь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одтяги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общефизической подготов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игры по волейболу  5-6 классов, 2-3 классов (сборные юношей, сборные девушек) с ОУ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 (8 и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3, 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подледной ловле ры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школы по пионербол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волейболу среди учащихся «Рождественские встреч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ла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игра с МБОУ СОШ №155 (в рамках подготовки к районным соревнованиям по волейбол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7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ая игра с политехнической гимнази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лыжного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я росс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Г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игра с МБОУ СОШ №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ая игра с политехнической гимнази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волейболу посвященный «Дню защитника оте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ным гон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Подви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ным гон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(юнош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5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(девуш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4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городских игр по волейболу (юнош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агилстроевского р-на по волейболу (девуш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Тагилстроевского р-на по легкой атлети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ОФП среди началь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 ПДД в ГД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по волейболу посвященный «9 м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призы газеты «Тагильский рабоч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дшефных школ  ЕВРАЗ НТ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left="2986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3</w:t>
      </w:r>
      <w:r>
        <w:rPr>
          <w:b w:val="false"/>
          <w:bCs w:val="false"/>
          <w:color w:val="000000"/>
          <w:spacing w:val="-1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</w:rPr>
        <w:t>4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</w:rPr>
        <w:t>П</w:t>
      </w:r>
      <w:r>
        <w:rPr>
          <w:b w:val="false"/>
          <w:bCs w:val="false"/>
          <w:color w:val="000000"/>
          <w:sz w:val="24"/>
          <w:szCs w:val="24"/>
        </w:rPr>
        <w:t>си</w:t>
      </w:r>
      <w:r>
        <w:rPr>
          <w:b w:val="false"/>
          <w:bCs w:val="false"/>
          <w:color w:val="000000"/>
          <w:spacing w:val="-1"/>
          <w:sz w:val="24"/>
          <w:szCs w:val="24"/>
        </w:rPr>
        <w:t>х</w:t>
      </w:r>
      <w:r>
        <w:rPr>
          <w:b w:val="false"/>
          <w:bCs w:val="false"/>
          <w:color w:val="000000"/>
          <w:sz w:val="24"/>
          <w:szCs w:val="24"/>
        </w:rPr>
        <w:t>о</w:t>
      </w:r>
      <w:r>
        <w:rPr>
          <w:b w:val="false"/>
          <w:bCs w:val="false"/>
          <w:color w:val="000000"/>
          <w:spacing w:val="-1"/>
          <w:sz w:val="24"/>
          <w:szCs w:val="24"/>
        </w:rPr>
        <w:t>л</w:t>
      </w:r>
      <w:r>
        <w:rPr>
          <w:b w:val="false"/>
          <w:bCs w:val="false"/>
          <w:color w:val="000000"/>
          <w:sz w:val="24"/>
          <w:szCs w:val="24"/>
        </w:rPr>
        <w:t>о</w:t>
      </w:r>
      <w:r>
        <w:rPr>
          <w:b w:val="false"/>
          <w:bCs w:val="false"/>
          <w:color w:val="000000"/>
          <w:spacing w:val="-2"/>
          <w:sz w:val="24"/>
          <w:szCs w:val="24"/>
        </w:rPr>
        <w:t>г</w:t>
      </w:r>
      <w:r>
        <w:rPr>
          <w:b w:val="false"/>
          <w:bCs w:val="false"/>
          <w:color w:val="000000"/>
          <w:spacing w:val="1"/>
          <w:sz w:val="24"/>
          <w:szCs w:val="24"/>
        </w:rPr>
        <w:t>о-</w:t>
      </w:r>
      <w:r>
        <w:rPr>
          <w:b w:val="false"/>
          <w:bCs w:val="false"/>
          <w:color w:val="000000"/>
          <w:sz w:val="24"/>
          <w:szCs w:val="24"/>
        </w:rPr>
        <w:t>п</w:t>
      </w:r>
      <w:r>
        <w:rPr>
          <w:b w:val="false"/>
          <w:bCs w:val="false"/>
          <w:color w:val="000000"/>
          <w:spacing w:val="-2"/>
          <w:sz w:val="24"/>
          <w:szCs w:val="24"/>
        </w:rPr>
        <w:t>е</w:t>
      </w:r>
      <w:r>
        <w:rPr>
          <w:b w:val="false"/>
          <w:bCs w:val="false"/>
          <w:color w:val="000000"/>
          <w:sz w:val="24"/>
          <w:szCs w:val="24"/>
        </w:rPr>
        <w:t>дагоги</w:t>
      </w:r>
      <w:r>
        <w:rPr>
          <w:b w:val="false"/>
          <w:bCs w:val="false"/>
          <w:color w:val="000000"/>
          <w:spacing w:val="-2"/>
          <w:sz w:val="24"/>
          <w:szCs w:val="24"/>
        </w:rPr>
        <w:t>ч</w:t>
      </w:r>
      <w:r>
        <w:rPr>
          <w:b w:val="false"/>
          <w:bCs w:val="false"/>
          <w:color w:val="000000"/>
          <w:sz w:val="24"/>
          <w:szCs w:val="24"/>
        </w:rPr>
        <w:t>еское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</w:rPr>
        <w:t>с</w:t>
      </w:r>
      <w:r>
        <w:rPr>
          <w:b w:val="false"/>
          <w:bCs w:val="false"/>
          <w:color w:val="000000"/>
          <w:sz w:val="24"/>
          <w:szCs w:val="24"/>
        </w:rPr>
        <w:t>оп</w:t>
      </w:r>
      <w:r>
        <w:rPr>
          <w:b w:val="false"/>
          <w:bCs w:val="false"/>
          <w:color w:val="000000"/>
          <w:spacing w:val="-3"/>
          <w:sz w:val="24"/>
          <w:szCs w:val="24"/>
        </w:rPr>
        <w:t>р</w:t>
      </w:r>
      <w:r>
        <w:rPr>
          <w:b w:val="false"/>
          <w:bCs w:val="false"/>
          <w:color w:val="000000"/>
          <w:sz w:val="24"/>
          <w:szCs w:val="24"/>
        </w:rPr>
        <w:t>овожде</w:t>
      </w:r>
      <w:r>
        <w:rPr>
          <w:b w:val="false"/>
          <w:bCs w:val="false"/>
          <w:color w:val="000000"/>
          <w:spacing w:val="-2"/>
          <w:sz w:val="24"/>
          <w:szCs w:val="24"/>
        </w:rPr>
        <w:t>н</w:t>
      </w:r>
      <w:r>
        <w:rPr>
          <w:b w:val="false"/>
          <w:bCs w:val="false"/>
          <w:color w:val="000000"/>
          <w:spacing w:val="-1"/>
          <w:sz w:val="24"/>
          <w:szCs w:val="24"/>
        </w:rPr>
        <w:t>и</w:t>
      </w:r>
      <w:r>
        <w:rPr>
          <w:b w:val="false"/>
          <w:bCs w:val="false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sz w:val="24"/>
          <w:szCs w:val="24"/>
        </w:rPr>
        <w:t>о</w:t>
      </w:r>
      <w:r>
        <w:rPr>
          <w:b w:val="false"/>
          <w:bCs w:val="false"/>
          <w:color w:val="000000"/>
          <w:sz w:val="24"/>
          <w:szCs w:val="24"/>
        </w:rPr>
        <w:t>б</w:t>
      </w:r>
      <w:r>
        <w:rPr>
          <w:b w:val="false"/>
          <w:bCs w:val="false"/>
          <w:color w:val="000000"/>
          <w:spacing w:val="-2"/>
          <w:sz w:val="24"/>
          <w:szCs w:val="24"/>
        </w:rPr>
        <w:t>р</w:t>
      </w:r>
      <w:r>
        <w:rPr>
          <w:b w:val="false"/>
          <w:bCs w:val="false"/>
          <w:color w:val="000000"/>
          <w:sz w:val="24"/>
          <w:szCs w:val="24"/>
        </w:rPr>
        <w:t>аз</w:t>
      </w:r>
      <w:r>
        <w:rPr>
          <w:b w:val="false"/>
          <w:bCs w:val="false"/>
          <w:color w:val="000000"/>
          <w:spacing w:val="1"/>
          <w:sz w:val="24"/>
          <w:szCs w:val="24"/>
        </w:rPr>
        <w:t>о</w:t>
      </w:r>
      <w:r>
        <w:rPr>
          <w:b w:val="false"/>
          <w:bCs w:val="false"/>
          <w:color w:val="000000"/>
          <w:spacing w:val="-2"/>
          <w:sz w:val="24"/>
          <w:szCs w:val="24"/>
        </w:rPr>
        <w:t>в</w:t>
      </w:r>
      <w:r>
        <w:rPr>
          <w:b w:val="false"/>
          <w:bCs w:val="false"/>
          <w:color w:val="000000"/>
          <w:sz w:val="24"/>
          <w:szCs w:val="24"/>
        </w:rPr>
        <w:t>атель</w:t>
      </w:r>
      <w:r>
        <w:rPr>
          <w:b w:val="false"/>
          <w:bCs w:val="false"/>
          <w:color w:val="000000"/>
          <w:spacing w:val="-2"/>
          <w:sz w:val="24"/>
          <w:szCs w:val="24"/>
        </w:rPr>
        <w:t>н</w:t>
      </w:r>
      <w:r>
        <w:rPr>
          <w:b w:val="false"/>
          <w:bCs w:val="false"/>
          <w:color w:val="000000"/>
          <w:sz w:val="24"/>
          <w:szCs w:val="24"/>
        </w:rPr>
        <w:t>о</w:t>
      </w:r>
      <w:r>
        <w:rPr>
          <w:b w:val="false"/>
          <w:bCs w:val="false"/>
          <w:color w:val="000000"/>
          <w:spacing w:val="-2"/>
          <w:sz w:val="24"/>
          <w:szCs w:val="24"/>
        </w:rPr>
        <w:t>г</w:t>
      </w:r>
      <w:r>
        <w:rPr>
          <w:b w:val="false"/>
          <w:bCs w:val="false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sz w:val="24"/>
          <w:szCs w:val="24"/>
        </w:rPr>
        <w:t>п</w:t>
      </w:r>
      <w:r>
        <w:rPr>
          <w:b w:val="false"/>
          <w:bCs w:val="false"/>
          <w:color w:val="000000"/>
          <w:sz w:val="24"/>
          <w:szCs w:val="24"/>
        </w:rPr>
        <w:t>роцес</w:t>
      </w:r>
      <w:r>
        <w:rPr>
          <w:b w:val="false"/>
          <w:bCs w:val="false"/>
          <w:color w:val="000000"/>
          <w:spacing w:val="-2"/>
          <w:sz w:val="24"/>
          <w:szCs w:val="24"/>
        </w:rPr>
        <w:t>с</w:t>
      </w:r>
      <w:r>
        <w:rPr>
          <w:b w:val="false"/>
          <w:bCs w:val="false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ьного педагога-психолога строилась в соответствии с утверждённым годовым планом и должностными обязанностями, с учётом задач, определённых общешкольным планом учебно-воспитательной рабо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едагога-психолога заключалась в создании в общеобразовательном учреждении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направленность работы педагога-психолога определялась следующими практическими задачами: </w:t>
      </w:r>
    </w:p>
    <w:p>
      <w:pPr>
        <w:pStyle w:val="Style16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сихологический анализ социальной ситуации развития в ОУ, выявлять основные проблемы и определять причины их возникновения, пути и средства их решения.</w:t>
      </w:r>
    </w:p>
    <w:p>
      <w:pPr>
        <w:pStyle w:val="Style16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личностному и интеллектуальному развитию обучающихся на каждом возрастном этапе развития личности.</w:t>
      </w:r>
    </w:p>
    <w:p>
      <w:pPr>
        <w:pStyle w:val="Style16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сихологически комфортные условия для развития личности каждого ребенка.</w:t>
      </w:r>
    </w:p>
    <w:p>
      <w:pPr>
        <w:pStyle w:val="Style16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филактику школьной и социальной дезадаптации.</w:t>
      </w:r>
    </w:p>
    <w:p>
      <w:pPr>
        <w:pStyle w:val="Style16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нсультативную и информационную психологическую поддержку обучающихся, родителей и педагогов. </w:t>
      </w:r>
    </w:p>
    <w:p>
      <w:pPr>
        <w:pStyle w:val="Style16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с обучающимися и родителями 1-ых классов по вопросам адаптации к новым условиям обучения.</w:t>
      </w:r>
    </w:p>
    <w:p>
      <w:pPr>
        <w:pStyle w:val="Style16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с обучающимися и родителями 5-ых классов по вопросам адаптации к изменившимся условиям обучения.</w:t>
      </w:r>
    </w:p>
    <w:p>
      <w:pPr>
        <w:pStyle w:val="Style16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с обучающимися и родителями 9-ых классов по вопросам психологической подготовки к ГИА.</w:t>
      </w:r>
    </w:p>
    <w:p>
      <w:pPr>
        <w:pStyle w:val="Style16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с обучающимися категории «одаренные».</w:t>
      </w:r>
    </w:p>
    <w:p>
      <w:pPr>
        <w:pStyle w:val="Style16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ниторинг сформированности УУД обучающихся начальных классов в рамках реализации ФГОС начального образования.</w:t>
      </w:r>
    </w:p>
    <w:p>
      <w:pPr>
        <w:pStyle w:val="Style16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ые образовательные потребности детей с ограниченными возможностями здоровья, обусловленных недостатками в их физическом и (или) психическом развитии и осуществлять индивидуально-ориентированную психолого-педагогическую помощь таким де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задачи решались психологом при реализации традиционных направлений психологической школьной службы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работ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и групповая коррекционно-развивающая работ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осветительская работ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работ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системы психолого-педагогической поддержки обучающихся были задействованы все субъекты образовательного процесса: обучающийся, классный руководитель, учитель-предметник, педагог-психолог, школьный администратор, медицинский персонал, социальный педагог, логопед-дефектолог, родители, сотрудничающие со школой официальные лица и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РАБО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проводилась диагностика простых и сложных психических процессов: интеллекта, эмоционально-волевой сферы, коммуникативных способностей, межличностных отношений, эмоционального благополучия, профессиональных склонностей, ценностных ориентиров, деятельностных качеств, уровней школьной подготовленности, отклонений в психическом развитии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диагностики использовались методы как высокого уровня формализации (тесты, опросники, психофизиологические методы, проективные техники), так и малоформализованные методы (наблюдение, опрос, беседа, анализ продуктов деятельности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тестового материала: вербальные, невербальные, устные и письменные, предметные, бланковые, проективные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вной мере применялись групповые и индивидуальные формы обследован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групповые исследования были проведены в следующих класс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ых классах проведены исследования (октябрь-ноябрь 2016) по выявлению проблем в адаптации детей к новым условиям обучения на первой ступени образования. Для диагностики обучающихся использовались такие методики как опросник школьной мотивации, методика исследования вербально-логического мышления и диагностика готовности детей к школьному обучению, изучение адаптационных возможностей обучающихся. По результатам исследования составлена справочная документация в помощь классному руководителю. С каждым из классных руководителей проведено обсуждение полученных результатов. Определены уровни подготовленности первоклассников к обучению, выявлены дети с угрозой риска школьной дезадаптации. Практиковались беседы с родителями, интересующимися результатами обследования. Для обучающихся были организованы индивидуальные и групповые коррекционно-развивающие занятия, проведены углублённые обследования 7 учащихся, на основании которых составлены рекомендации по дальнейшему психолого-педагогическому сопровождению. Проведённые исследования позволили определить особенности индивидуального развития детей и послужили практическим материалом для повышения эффективности педагогического процес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адаптации первоклассников к новым условиям обучения выявлен у Николау Роберта, Брагиной Дарьи, Замятиной Дарьи, Замятиной Ирины, Одибоева Хуршеда, Орловой Вероники, Поповой Анастасии, Сулаймонова Самандара, Тетерюк Нелли.</w:t>
      </w:r>
    </w:p>
    <w:p>
      <w:pPr>
        <w:pStyle w:val="Style17"/>
        <w:spacing w:before="0" w:after="0"/>
        <w:ind w:firstLine="567"/>
        <w:jc w:val="both"/>
        <w:rPr/>
      </w:pPr>
      <w:r>
        <w:rPr/>
        <w:t>Все данные были проанализированы и доведены до классных руководителей и педагогов на классно-обобщающем контроле, родительских собраниях. С результатами родители обучающихся были ознакомлены в рамках индивидуального консульт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30" w:after="30"/>
        <w:ind w:firstLine="567"/>
        <w:jc w:val="both"/>
        <w:rPr/>
      </w:pPr>
      <w:r>
        <w:rPr/>
        <w:tab/>
        <w:t>В 5 классе проведено исследование (октябрь-ноябрь 2016)  по выявлению проблем в адаптации детей к изменившимся условиям обучения на второй ступени образования. Переход к обучению в среднем звене является важным моментом в жизни школьника. Изменение организации учебного процесса, введение новых предметов и переход к иным методам обучения требует определенного уровня зрелости как личностно-мотивационной, так и интеллектуальной сферы.</w:t>
      </w:r>
    </w:p>
    <w:p>
      <w:pPr>
        <w:pStyle w:val="Style17"/>
        <w:spacing w:before="30" w:after="30"/>
        <w:ind w:firstLine="567"/>
        <w:jc w:val="both"/>
        <w:rPr/>
      </w:pPr>
      <w:r>
        <w:rPr/>
        <w:t>С целью изучения степени адаптации к изменившимся условиям обучения пятиклассников были проведены следующие психодиагностические обследования:</w:t>
      </w:r>
    </w:p>
    <w:p>
      <w:pPr>
        <w:pStyle w:val="Style17"/>
        <w:spacing w:before="30" w:after="30"/>
        <w:ind w:firstLine="567"/>
        <w:jc w:val="both"/>
        <w:rPr/>
      </w:pPr>
      <w:r>
        <w:rPr/>
        <w:t>1.    </w:t>
      </w:r>
      <w:r>
        <w:rPr>
          <w:rStyle w:val="Appleconvertedspace"/>
        </w:rPr>
        <w:t> </w:t>
      </w:r>
      <w:r>
        <w:rPr/>
        <w:t>Определение учебной мотивации учащихся</w:t>
      </w:r>
    </w:p>
    <w:p>
      <w:pPr>
        <w:pStyle w:val="Style17"/>
        <w:spacing w:before="30" w:after="30"/>
        <w:ind w:firstLine="567"/>
        <w:jc w:val="both"/>
        <w:rPr/>
      </w:pPr>
      <w:r>
        <w:rPr/>
        <w:t>2.    </w:t>
      </w:r>
      <w:r>
        <w:rPr>
          <w:rStyle w:val="Appleconvertedspace"/>
        </w:rPr>
        <w:t> </w:t>
      </w:r>
      <w:r>
        <w:rPr/>
        <w:t>Определение уровня и характера тревожности учащихся, связанной со школой, с помощью теста школьной тревожности Филипса</w:t>
      </w:r>
    </w:p>
    <w:p>
      <w:pPr>
        <w:pStyle w:val="Style17"/>
        <w:spacing w:before="30" w:after="30"/>
        <w:ind w:firstLine="567"/>
        <w:jc w:val="both"/>
        <w:rPr/>
      </w:pPr>
      <w:r>
        <w:rPr/>
        <w:t>3.    Определение социального статуса учащихся</w:t>
      </w:r>
    </w:p>
    <w:p>
      <w:pPr>
        <w:pStyle w:val="Style17"/>
        <w:spacing w:before="30" w:after="30"/>
        <w:ind w:firstLine="567"/>
        <w:jc w:val="both"/>
        <w:rPr/>
      </w:pPr>
      <w:r>
        <w:rPr/>
        <w:t>4.    </w:t>
      </w:r>
      <w:r>
        <w:rPr>
          <w:rStyle w:val="Appleconvertedspace"/>
        </w:rPr>
        <w:t> </w:t>
      </w:r>
      <w:r>
        <w:rPr/>
        <w:t>Собеседование с учениками и педагогами по вопросам адаптации</w:t>
      </w:r>
    </w:p>
    <w:p>
      <w:pPr>
        <w:pStyle w:val="Style17"/>
        <w:spacing w:before="0" w:after="0"/>
        <w:ind w:firstLine="567"/>
        <w:jc w:val="both"/>
        <w:rPr/>
      </w:pPr>
      <w:r>
        <w:rPr/>
        <w:t>5.    </w:t>
      </w:r>
      <w:r>
        <w:rPr>
          <w:rStyle w:val="Appleconvertedspace"/>
        </w:rPr>
        <w:t> </w:t>
      </w:r>
      <w:r>
        <w:rPr/>
        <w:t>Наблюдение за учащимися на уроках и внеурочно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адаптации пятиклассников к изменившимся условиям обучения выявлен у Конева Ант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анные были проанализированы и доведены до классного руководителя и педагогов на классно-обобщающем контроле, родительских собраниях. С результатами родители учащихся были ознакомлены в рамках индивидуального консультирования</w:t>
      </w:r>
    </w:p>
    <w:p>
      <w:pPr>
        <w:pStyle w:val="Style17"/>
        <w:spacing w:before="30" w:after="30"/>
        <w:ind w:firstLine="567"/>
        <w:jc w:val="both"/>
        <w:rPr/>
      </w:pPr>
      <w:r>
        <w:rPr/>
        <w:t xml:space="preserve">В 9-ых классах было проведено исследование (октябрь-ноябрь 2016)  по выявлению проблем в психологической готовности обучающихся к ГИА. Период подготовки к экзаменам является очень волнительным в жизни школьника. </w:t>
      </w:r>
    </w:p>
    <w:p>
      <w:pPr>
        <w:pStyle w:val="Style17"/>
        <w:spacing w:before="30" w:after="30"/>
        <w:ind w:firstLine="567"/>
        <w:jc w:val="both"/>
        <w:rPr/>
      </w:pPr>
      <w:r>
        <w:rPr/>
        <w:t>С целью изучения степени психологической подготовки обучающихся к ГИА были проведены следующие психодиагностические обследования:</w:t>
      </w:r>
    </w:p>
    <w:p>
      <w:pPr>
        <w:pStyle w:val="Style17"/>
        <w:spacing w:before="30" w:after="30"/>
        <w:ind w:firstLine="567"/>
        <w:jc w:val="both"/>
        <w:rPr/>
      </w:pPr>
      <w:r>
        <w:rPr/>
        <w:t>1.    </w:t>
      </w:r>
      <w:r>
        <w:rPr>
          <w:rStyle w:val="Appleconvertedspace"/>
        </w:rPr>
        <w:t> </w:t>
      </w:r>
      <w:r>
        <w:rPr/>
        <w:t>Определение готовности к процедуре ГИА обучающихся.</w:t>
      </w:r>
    </w:p>
    <w:p>
      <w:pPr>
        <w:pStyle w:val="Style17"/>
        <w:spacing w:before="30" w:after="30"/>
        <w:ind w:firstLine="567"/>
        <w:jc w:val="both"/>
        <w:rPr/>
      </w:pPr>
      <w:r>
        <w:rPr/>
        <w:t>2.    </w:t>
      </w:r>
      <w:r>
        <w:rPr>
          <w:rStyle w:val="Appleconvertedspace"/>
        </w:rPr>
        <w:t> </w:t>
      </w:r>
      <w:r>
        <w:rPr/>
        <w:t>Определение уровня и характера тревожности обучающихся, связанной со школой, с помощью теста школьной тревожности Филипса.</w:t>
      </w:r>
    </w:p>
    <w:p>
      <w:pPr>
        <w:pStyle w:val="Style17"/>
        <w:spacing w:before="30" w:after="30"/>
        <w:ind w:firstLine="567"/>
        <w:jc w:val="both"/>
        <w:rPr/>
      </w:pPr>
      <w:r>
        <w:rPr/>
        <w:t>3.    Определение уровня включения в учебный процесс обучающихся.</w:t>
      </w:r>
    </w:p>
    <w:p>
      <w:pPr>
        <w:pStyle w:val="Style17"/>
        <w:spacing w:before="30" w:after="30"/>
        <w:ind w:firstLine="567"/>
        <w:jc w:val="both"/>
        <w:rPr/>
      </w:pPr>
      <w:r>
        <w:rPr/>
        <w:t>4.    Определение</w:t>
      </w:r>
      <w:r>
        <w:rPr>
          <w:rStyle w:val="Appleconvertedspace"/>
        </w:rPr>
        <w:t> </w:t>
      </w:r>
      <w:r>
        <w:rPr>
          <w:rFonts w:eastAsia="Calibri"/>
        </w:rPr>
        <w:t xml:space="preserve">уровенясостояния агрессии </w:t>
      </w:r>
      <w:r>
        <w:rPr/>
        <w:t>обучающихся.</w:t>
      </w:r>
    </w:p>
    <w:p>
      <w:pPr>
        <w:pStyle w:val="Style17"/>
        <w:spacing w:before="0" w:after="0"/>
        <w:ind w:firstLine="567"/>
        <w:jc w:val="both"/>
        <w:rPr/>
      </w:pPr>
      <w:r>
        <w:rPr/>
        <w:t>5.    </w:t>
      </w:r>
      <w:r>
        <w:rPr>
          <w:rStyle w:val="Appleconvertedspace"/>
        </w:rPr>
        <w:t> </w:t>
      </w:r>
      <w:r>
        <w:rPr/>
        <w:t>Наблюдение за обучающимися на уроках и внеурочное врем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изки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й готовности к ГИА выявлен у 9 учащихся – Абрамова Михаила, Исмайловой Алисы, Исраеляна Нарека, Киктева Алексея, Перминова Савелия, Сухановой Дианы, Тушковой Алёны, Хусензоды Адибы, Шведова Рома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анные были проанализированы и доведены до классного руководителя и педагогов на классно-обобщающем контроле, родительских собраниях. С результатами родители учащихся были ознакомлены в рамках индивидуального консультир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-ом классе проведено исследование (май 2017) по выявлению проблем в готовности детей к переходу на вторую ступень образования. Для диагностики обучающихся использовались такие методики как личностный опросник (Кеттела под модификацией Ясюковой), методика исследования словесно-логического мышления и проективная методика «Несуществующее животное», изучение навыка чтения обучающихся. По результатам исследования составлена справочная документация в помощь классному руководителю. С классных руководителей проведено обсуждение полученных результатов. Определены уровни подготовленности четвероклассников к обучению на второй ступени образования, выявлены дети с угрозой риска школьной дезадаптации. Практиковались беседы с родителями, интересующимися результатами обследования. Проведённые исследования позволяют определить особенности индивидуального развития детей и послужат практическим материалом для повышения эффективности педагогического процесса. </w:t>
      </w:r>
    </w:p>
    <w:p>
      <w:pPr>
        <w:pStyle w:val="Style17"/>
        <w:spacing w:before="0" w:after="0"/>
        <w:ind w:firstLine="567"/>
        <w:jc w:val="both"/>
        <w:rPr/>
      </w:pPr>
      <w:r>
        <w:rPr/>
        <w:t>С результатами родители обучающихся были ознакомлены в рамках индивидуального консульт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ОЕ КОНСУЛЬТИР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ретных условиях рассматривалось как совокупность процедур, направленных на помощь субъекту образовательного процесса (учащийся, педагог, родитель) в разрешении возникающих проблем и принятии решений по вопросам школьного обучения и круга взаимоотношений, сопутствующих получению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риентировалось на клинически здоровую личность, имеющую в повседневной школьной жизни психологические трудности и проблемы, предъявляющую жалобы невротическ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лись также учащиеся, учителя и родители, которые чувствуют себя хорошо, однако ставящие перед собой цель дальнейшего развития личности, заинтересованные в нахождении более эффективных путей и способов разрешения жизненных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выполнялось с учётом стоящих задач в настоящем и будущем клиента. Стремясь помочь клиенту, педагог-психолог выполнял задачу вместе с клиентом, но не вместо него. Консультирование проходило в тесном взаимодействии с выполнением психоразвивающих и психокоррекционных задач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преследовало следующие основные ц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изменению поведения клиента (учащийся, педагог, родитель) таким образом, чтобы он мог жить продуктивнее, испытывать удовлетворение от процесса обучения, несмотря на все имеющиеся объективные труд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преодоления трудностей при столкновении с теми или обстоятельствами школьной жизни и требованиями шко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завязывать и поддерживать межличностные отношения, самостоятельно разрешать  возникающие проблемы на разных уровнях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егчать реализацию и повышение потенциала лич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консультации велись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бучающимися, родителями и учителями 1-х, 5-х классов по предупреждению дезадап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бучающимися и родителями 9-ых классов по проблемам готовности к ГИА с учётом результатов диагнос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ителями и родителями обучающимихя 4-х классов по проблемам перехода из начальной школы в среднее зве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одителями будущих первоклассников по проблемам готовности к шко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ам учителей,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затронутые на консультациях, имели, в основном, следующую направлен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ческу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у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ологическу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ами для обращения учащихся за консультативной помощью служ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с товарищами по клас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ные ситуации в отношениях с учител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е неурядицы, нарушения отношений с родител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зделённые чувства и мировоззренческие поз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 самовыра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ишнее вол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за консультативной помощью к психологу обратилось 87 обучающимися. Это значительно превышает численный показатель прошлых лет, что может свидетельствовать о росте доверия к педагогу-психоло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лось число обращений за консультацией, по сравнению с прошлыми годами, со стороны учителей и родителей, что говорит в пользу принятых мер по пропаганде психологической служб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было зарегистрировано 150 обращений учителей к психоло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ороны родителей таких обращений было 48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школы принимал участие в разрешении конфликтных ситуаций, возникавших в ходе образователь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системе консультационной работы с обучающимися уделялось  вопросам профориентации и личностного самоопределения. Этот вид работы был сориентирован, главным образом, на учащихся 8-9-х классов. В отдельных случаях к получению консультаций привлекались учащиеся 7-х класс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АЯ ДЕЯТЕЛЬНОСТЬ (ОСНОВНЫЕ ПРОБЛЕМЫ, ПО КОТОРЫМ ВЕЛАСЬ КОРРЕКЦИОННАЯ ДЕЯТЕЛЬНОСТЬ, ДОСТИГНУТЫЕ РЕЗУЛЬТА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56"/>
        <w:gridCol w:w="674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коррекционной деятельност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ые результаты</w:t>
            </w:r>
          </w:p>
        </w:tc>
      </w:tr>
      <w:tr>
        <w:trPr>
          <w:trHeight w:val="6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ие занятия для 9-ых классов.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зволил определить причины агресивного, тревожного поведения некоторых обучающихся в классе. С помощью тренинговых упражнений были отлажены конструктивняе модели и стратегии поведения вразличных ситуациях. Тренинг позволил обучающимся объяснить себе некоторые неясные моменты поведени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ие занятия для 5-х классов.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позволил определить причины дезадаптации некоторых обучающихся в классе. Причина заключалась в конфликте между учениками. С помощью тренинговых упражнений было достигнуто соглашение между конфликтующими. Тренинг позволил обучающимся объяснить себе некоторые неясные моменты поведения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для 1-х классов. Тренинг «Готовимся к школе»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тренинга является подготовка учащихся 1-х классов к школьному обучению и помощь в адаптации к школьным занятиям. Результатом тренинга стали показатели диагностики адаптации учащихся к школьному обучению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с детьми «группы риска»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едназначены для осознания своего «агрессивного» поведения, и принятия себя таким, каков есть в не «агрессивном» поведении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детьми ОВЗ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едназначены для развития познавательных процессов, эмоциональной и поведенческой сфер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АЯ РАБО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ение журналов учета видов деятельности, банка личных дел, архива личных дел психологическ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борка диагностических методик, заполнение папки «Диагностика» тестами, опросниками для младших, средних и старших классов, направленных на изучение интеллекта, эмоционально-нравственного развития, потребностно-мотивационной и волевой сфер личности, социального взаимодействия, а также подготовка нейропсихологических методов обследования с целью прослеживать протекание психических процессов и отклонения от нор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борка информации для заполнения папки «Памятки. Рекоменд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ление рабочих тетрадей для индивидуальных коррекционно-развивающих занятий с детьми ОВЗ с учётом личных особенностей каждого ребёнк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ПРОСВЕТИТЕЛЬСКАЯ РАБОТА.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стендов для обучающихся, родителей и педагогов: подготовка и обновление информации проводилась ежемесячно на такие темы как адаптация первоклассников к новым условиям обучения, адаптация пятиклассников к изменившимся условиям обучения, психологическая готовность обучающихся к ГИА, информационная безопасность в сети интернет, возрастные особенности ребёнка (начальная школа, подростковый возраст), как определить наличие возрастного личностного кризиса, способы преодоления кризисных моментов, помощь  детям при переживании утраты, горя, подготовка дошкольников к обучению в школе, подготовка четвероклассников к переходу на вторую ступень образования.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брошюр, рекомендательных текстов для учащихся, педагогов и родителей на вышеуказанную тематику.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педагогических советах, родительских собраниях, семинарах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ЧЕСКАЯ РАБОТА</w:t>
      </w:r>
    </w:p>
    <w:p>
      <w:pPr>
        <w:pStyle w:val="Style16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дицинских карт и личных дел вновь поступающих обучающихся проводился систематически для проведения своевременных консультаций классных руководителей и педагогов, для обновления данных о «группе риска»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ого метода профилактической работы: школьная почта психологу. Организован специальный почтовый ящик установленный в библиотеке для анонимных обращений педагогу-психологу. Некоторые дети указывали реальное имя и фамилию, другие указывали псевдоним, что в обоих случаях позволяло ответить и пригласить на консультирование. Таким образом были выявлены некоторые скрытые проблемы детей, конфликтные ситуации, психотравма, в том числе жесткое обращение с ребенком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педагогических советах, родительских собраниях, классных час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6-2017 учебного года задачи выполнены, цель достигнута. Все запланированные мною мероприятия были выполнены. При этом было выявлено следующее: недостаточная заинтересованность педагогов и родителей, отсутствие системы взаимодействия педагогов, родителей и психолога. В связи с этим хотелось бы порекомендовать следующе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ым руководителям – увеличить количество классных мероприятий, направленных на формирование дружного коллектива обучающихся, сближение в коллективе, привлекать родителей обучающихся к совместной работе с деть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-предметникам, работающим в 5-8-х классах – согласовывать свою работу с учащимися с их классными руководителями, род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ителям – проявлять повышенную заинтересованность в воспитании своих детей, их успехам в учебе и школьной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у-психологу школы – улучшить работу, направленную на координацию совместных усилий всех участников образовательного процесса – обучающихся, классных руководителей, учителей-предметников и родителей (проведение совместных занятий, разработка индивидуальных рекомендаций и т.д.); продолжать отработку навыков групповой коррекционно-развивающей работы и продолжать работу с группами; разработать критерии оценки эффективности своей деятельности по основным направлениям и адаптировать имеющиеся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8"/>
        <w:ind w:left="811" w:right="1322" w:hanging="69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азвитие воспитательной системы</w:t>
      </w:r>
    </w:p>
    <w:p>
      <w:pPr>
        <w:pStyle w:val="Normal"/>
        <w:spacing w:before="280" w:after="280"/>
        <w:ind w:firstLine="1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бюджетное общеобразовательное учреждение средняя общеобразовательная школа имени № 138 ориентирована на обучение и воспитание обучаю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обучающегося. Воспитательная система школы охватывает весь педагогический процесс, интегрируя учебные занятия, внеурочную жизнь детей, разнообраз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принципов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обучающимся норм и правил общественного пове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воения обучающимся нравственных це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чального опыта нравственной, общественно значим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у обучающихся личностных качеств, необходимых для конструктивного, успешного и ответственного поведения в обществе с     учётом правовых норм, установленных российским законодательст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знаний о нормах и правилах поведения в общ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зитивной самооценки, самоуважения, конструктивных способов самореал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отивостоять негативным воздействиям социальной ср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бор варианта п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льтуротворческое и эстетическое воспитание.    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им из важнейших звеньев в воспитательной работе является культуротворческое и эстетическое воспитание, направленное на формирование у обучающихся основных нравственных правил и идеалов норм общения, развитие толерантности и интернационализма, культурных потребностей, раскрытие творческих способностей детей, развитие художественного (эстетического) потенциала личности. </w:t>
        <w:br/>
        <w:t>В рамках данного направления прошли следующие мероприятия: 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День самоуправления» для обучающихся 5 -9классов</w:t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«Посвящение в первоклассники»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 для обучающихся 1-х классов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здничный концерт, посвящённый Дню Учителя, проведённый учащимися 1-9 класс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 чтецов, посвящённый Дню Матер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 чтецов «Виноградн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сточка» посвященный, памяти Б. Ш. Окуджав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тва хоров «Дружат дети на планете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йонный конкурс патриотической песни им. Нечаева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кальный ансамбль «Планета» -дипломанты 3 степени, Бондарь Карина – участ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йонный конкурс эстрадного и циркового искусства  «Серебряное копытце» - Свистун Дарья - дипломант 2 степен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й конкурс хоровых коллективов «Лейся, песня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Детский хор начальных классов ,,Планета,, -дипломанты 3 степен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родской Фестиваль – конкурс «Виноградная косточка», посвященный памяти Б. Ш. Окуджавы - дипломанты 2 степен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 9 хоровой ассамблеи – Город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выставок рисунков, стенгазет, поделок, творческих работ учащих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Гор СЮТ Нижний Тагил «С юбилеем, тагильский трамвай!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Скворечник». Изготовление и роспись скворечников, кормуше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ИЗО и ДПИ центра «Компас» - «К далеким   планетам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конкурс рисунка «Береги лес от пожара!»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выставка «Пасхальная неделька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онкурс рисунков «2017 год – год экологии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«Весенний калейдоскоп». Гор СЮТ г. Нижний Таги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«Самоцветы земли уральской». Гор СЮТ</w:t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5-й Международный детский творческий конкурс по экологии «Здоровье планеты? В моих руках!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жданско-патриотическое направл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им из важнейших направлений воспитательной работы в школе является гражданско-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целях воспитания патриотического сознания, привития любви к своему Отечеству в школе прошел цикл мероприятий военно-патриотической направленност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коллажа ко Дню памяти блокады Ленинград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ужества, посвященный Дню освобождения советскими войсками города Ленинграда от блокады его немецко-фашистскими войсками (1944 год)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тематических занятий, бесед, классных часов из циклов «Защитники земли русской», «Шаги к Великой Победе», «Ратные поля Росси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щение книжной выставки «Защитники Отечества»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ый урок «Нам не дано забыть» о подвигах, совершенных российскими военнослужащими в настоящее врем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к мужества«День разгрома советскими войсками немецко - фашистских войск в Сталинградской битве (1943 год)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а – викторина «Русский солдат умом и силой богат»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 рисунков «Открытка к празднику»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 плакатов«С Днем защитника Отечества»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к – презентация с элементами исторической реконструкции «Пехота русской императорской армии: униформа, амуниция вооружение»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ие в районной военно – патриотической игре «Победа»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ие соревнования по волейболу, посвященные Дню защитника Отечества</w:t>
      </w:r>
    </w:p>
    <w:p>
      <w:pPr>
        <w:pStyle w:val="Style16"/>
        <w:numPr>
          <w:ilvl w:val="0"/>
          <w:numId w:val="4"/>
        </w:numPr>
        <w:spacing w:before="0" w:after="280"/>
        <w:ind w:left="35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Н «Солдатская академия» между старшеклассниками и педагогами школы.</w:t>
      </w:r>
    </w:p>
    <w:p>
      <w:pPr>
        <w:pStyle w:val="Style16"/>
        <w:spacing w:before="280" w:after="28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 время декады Воинской Славы с целью формирования чувства бережного отношения к памяти о защитниках Отечества предыдущих поколений, воспитания гражданина с активной позицией патриота своей Родины, учащиеся школы приняли участие в городском   митинге, посвященном воинам, чьи жизни отданы на полях сражений во время ВОВ, участие в параде, посвященному 9 мая. </w:t>
      </w:r>
    </w:p>
    <w:p>
      <w:pPr>
        <w:pStyle w:val="Normal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1-9 классов было подготовлено и качественно проведено общешкольное мероприятие «Я помню! Я горжусь!».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мероприятия были   направлены на осознание учащимися как нравственной ценности своей причастности к судьбе России, её историческому прошлому, настоящему и будуще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ее воспита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льшое внимание школа уделяет физическому воспитанию, основными задачами которого является просвещение в области физического здоровья, формирование здорового образа жизни обучающихся. Работа по формированию у детей потребности здорового образа жизни проводилась через реализацию школьной программы, которая включает в себя: </w:t>
        <w:br/>
        <w:t>- рациональную организацию учебного процесса (учебный план, расписание учебных занятий и внеурочной деятельности); </w:t>
        <w:br/>
        <w:t>- организация физкультурно – оздоровительной работы: «День здоровья», школьные соревнования по футболу, волейболу, баскетболу, л/атлетический кросс;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>- просветительско – воспитательную работу с обучающимися, направленную на формирование ценности здоровья и здорового образа жизни: тематические классные часы:  «Азбука Мойдодыра», «Советы Айболита», «Гигиенические правила и предупреждение инфекционных заболеваний», «Вредные привычки», «Предупреждение употребления ПАВ», «Можно ли победить СПИД» </w:t>
        <w:br/>
        <w:t>- организацию питания обучающихся за счёт средств родителе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чется отметить хорошую работу классных руководителей по профилактике детского дорожно - транспортного травматизма. На протяжении нескольких лет нарушений ПДД обучающимися школы не зарегистрировано. </w:t>
        <w:br/>
        <w:t>В соответствии с годовым планом работы школы проводятся следующие мероприятия этого воспитательного блока: Дни здоровья, Недели безопасности на дорогах, оформляется  «Уголок здоровья», где размещается информация по здоровому образу жизни.</w:t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Деятельность всего педагогического коллектива   направлена на организацию здоровьесберегающего процесса по следующим направлениям:</w:t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Обеспечение соблюдения санитарно - гигиенических норм при организации образовательного процесса, норм по охране труда и технике безопасности (инструктажи при проведении массовых мероприятий).</w:t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Обеспечение здоровьесберегающего режима работы школы (расписание занятий, проветривание помещений, влажная уборка, дежурство по школе учащихся).</w:t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Обновление банка данных о заболеваемости учеников, анализ заболеваний и их динамика.</w:t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Учёт посещаемости учащихся школы.</w:t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Обеспечение соблюдения правил пожарной безопасности в школе и проведение эвакуаций.</w:t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Оформление листков здоровья в классных журналах.</w:t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Озеленение классных комнат и территории школы.</w:t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Классные часы по правилам дорожного движения.</w:t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Соблюдение правил ТБ и пожарной безопасности во время проведения новогодних мероприятий и на каникулах.</w:t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Проведение месячника по очистке и благоустройству школьной терри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ола и семь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два важнейших воспитательно-образовательных института,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торые изначально призваны пополнять друг друга и взаимодействовать между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ой. Целенаправленность и эффективность данной работы обеспечивались по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ующим направлениям деятельности: диагностика семьи,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аимоотношения с родителями учащихся, работа с нестандартными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ьями, организация полезного досуга. Успешно проведены классные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ьские собрания, организационные, тематические, итоговые, собрания-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спуты, общешкольные родительские собрания, тематические консультации.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информирования общественности о деятельности педагогов и учащихся 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 и работает сайт школы. Активная работа велась на заседания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та школы и совета профилактики безнадзорности и правонарушений,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став которых входит родительская общественность.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годаря активной поддержке родителей в этом учебном году, так же, как и на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яжении ряда лет, решаются задачи организации оздоровительных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й, школьных праздников, экскурсий, содействия социально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защищенным семьям. Сотрудничество с родителями позволяет повысить эффективность образовательного и воспитательного процесса.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ошедшем учебном году были организованы и проведены внеклассные мероприятия с привлечением родителей: «День пожилого человека», «День матери», новогодние праздники и т.д.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ные руководители тесно взаимодействуют с членами родительского комитета. Родители оказывают материальную помощь в ремонте кабинетов. В начальных классах родители оказывают помощь в организации классных мероприятий «День именинника», «Прощание с букварем» и т. д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н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цес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0" w:after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74" w:leader="none"/>
          <w:tab w:val="left" w:pos="3277" w:leader="none"/>
          <w:tab w:val="left" w:pos="4151" w:leader="none"/>
          <w:tab w:val="left" w:pos="5027" w:leader="none"/>
          <w:tab w:val="left" w:pos="6398" w:leader="none"/>
          <w:tab w:val="left" w:pos="6858" w:leader="none"/>
          <w:tab w:val="left" w:pos="8813" w:leader="none"/>
        </w:tabs>
        <w:spacing w:lineRule="auto" w:line="324"/>
        <w:ind w:left="15" w:right="-20" w:firstLine="11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 13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  <w:tab/>
        <w:t>в</w:t>
        <w:tab/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  <w:tab/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г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83" w:leader="none"/>
        </w:tabs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1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 – 3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tabs>
          <w:tab w:val="clear" w:pos="720"/>
          <w:tab w:val="left" w:pos="783" w:leader="none"/>
        </w:tabs>
        <w:spacing w:before="78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1 клас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и;</w:t>
      </w:r>
    </w:p>
    <w:p>
      <w:pPr>
        <w:pStyle w:val="Normal"/>
        <w:spacing w:lineRule="auto" w:line="285" w:before="45" w:after="0"/>
        <w:ind w:left="15" w:right="-20" w:firstLine="34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к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сов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 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1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 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 дней.</w:t>
      </w:r>
    </w:p>
    <w:p>
      <w:pPr>
        <w:pStyle w:val="Normal"/>
        <w:tabs>
          <w:tab w:val="clear" w:pos="720"/>
          <w:tab w:val="left" w:pos="1402" w:leader="none"/>
          <w:tab w:val="left" w:pos="3335" w:leader="none"/>
          <w:tab w:val="left" w:pos="3807" w:leader="none"/>
          <w:tab w:val="left" w:pos="6158" w:leader="none"/>
          <w:tab w:val="left" w:pos="7608" w:leader="none"/>
        </w:tabs>
        <w:spacing w:lineRule="auto" w:line="268" w:before="55" w:after="0"/>
        <w:ind w:left="15" w:right="-7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с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м</w:t>
        <w:tab/>
        <w:t>Г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та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ч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8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и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я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ю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993)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уче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ется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п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26" w:before="70" w:after="0"/>
        <w:ind w:right="-20" w:firstLine="426"/>
        <w:rPr/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овод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вно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о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т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986" w:leader="none"/>
          <w:tab w:val="left" w:pos="6037" w:leader="none"/>
          <w:tab w:val="left" w:pos="7103" w:leader="none"/>
          <w:tab w:val="left" w:pos="8503" w:leader="none"/>
          <w:tab w:val="left" w:pos="8916" w:leader="none"/>
        </w:tabs>
        <w:spacing w:lineRule="auto" w:line="324"/>
        <w:ind w:right="-5" w:firstLine="426"/>
        <w:jc w:val="both"/>
        <w:rPr/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ся "сту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ч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"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ия</w:t>
        <w:tab/>
        <w:t>в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3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а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 каждый, в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д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м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я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р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лю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в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ый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кой 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)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52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8"/>
        <w:ind w:left="15" w:right="-12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г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но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ктив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ы 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кник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би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ь св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но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о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35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спред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ус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к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spacing w:lineRule="exact" w:line="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01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134"/>
        <w:gridCol w:w="1275"/>
        <w:gridCol w:w="1276"/>
        <w:gridCol w:w="992"/>
      </w:tblGrid>
      <w:tr>
        <w:trPr>
          <w:trHeight w:val="357" w:hRule="exact"/>
          <w:cantSplit w:val="true"/>
        </w:trPr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35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57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56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57" w:hRule="exact"/>
          <w:cantSplit w:val="true"/>
        </w:trPr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49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71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7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" w:after="0"/>
              <w:ind w:left="708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1</w:t>
            </w:r>
          </w:p>
        </w:tc>
      </w:tr>
      <w:tr>
        <w:trPr>
          <w:trHeight w:val="1850" w:hRule="exact"/>
          <w:cantSplit w:val="true"/>
        </w:trPr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и:</w:t>
            </w:r>
          </w:p>
          <w:p>
            <w:pPr>
              <w:pStyle w:val="Normal"/>
              <w:spacing w:before="11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клас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before="108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кл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spacing w:before="10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24" w:after="0"/>
              <w:ind w:left="74" w:right="8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 3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24" w:after="0"/>
              <w:ind w:left="184" w:right="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7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24" w:after="0"/>
              <w:ind w:left="184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24" w:after="0"/>
              <w:ind w:left="184" w:right="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39%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4" w:after="0"/>
        <w:ind w:left="15" w:right="-20" w:firstLine="85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м,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тат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м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ню и 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тв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хс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2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д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ч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120" w:before="0" w:after="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Ш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138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й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гла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адейщикова Светлана Евгеньевна,  молодой талантливый руководитель, педагог высшей квалифицированной категории</w:t>
      </w:r>
    </w:p>
    <w:p>
      <w:pPr>
        <w:pStyle w:val="Normal"/>
        <w:spacing w:before="76" w:after="0"/>
        <w:ind w:right="111"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нц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  138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right="-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 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просве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; 4 педагога с высшей квалифицированной категорией, 12 педагогов с первой квалифицированной категорией.</w:t>
      </w:r>
    </w:p>
    <w:p>
      <w:pPr>
        <w:pStyle w:val="Normal"/>
        <w:spacing w:before="48" w:after="0"/>
        <w:ind w:right="9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138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ят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 д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раст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ек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пед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а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-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, 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е.</w:t>
      </w:r>
    </w:p>
    <w:p>
      <w:pPr>
        <w:pStyle w:val="Normal"/>
        <w:spacing w:before="48" w:after="0"/>
        <w:ind w:right="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работы школы является постоянное совершенствование педагогического мастерства учителей через курсовую подготовку повышения квалификации. В 2016-2017 учебном году были направлены на курсы повышения квалификации 88 % педагогов, 100 % администрации, 4 человека прошли курсы переподготовки. На базе школы были организованы курсы по программе  « Диагностика владения русским языком как неродным: уровень A2 как условие эффективного обучения в российской общеобразовательной школе (24 час.)</w:t>
      </w:r>
    </w:p>
    <w:p>
      <w:pPr>
        <w:pStyle w:val="Normal"/>
        <w:jc w:val="center"/>
        <w:rPr/>
      </w:pPr>
      <w:r>
        <w:rPr/>
        <w:t>Сведения о повышении квалификации работников в 2016- 2017 учебном году</w:t>
      </w:r>
    </w:p>
    <w:tbl>
      <w:tblPr>
        <w:tblW w:w="11023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51"/>
        <w:gridCol w:w="3552"/>
        <w:gridCol w:w="559"/>
        <w:gridCol w:w="3827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</w:t>
            </w:r>
          </w:p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оводящих работников (чел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рошли повышение квалификации по образовательным программ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получением удостовер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01.04.2016 по 31.03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рош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за пери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14 по  31.03.2017 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работ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ящие работ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  <w:t>Повышение квалификации педагогами МБОУ СОШ № 138 в 2016, 2017  году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3064"/>
        <w:gridCol w:w="828"/>
        <w:gridCol w:w="2847"/>
        <w:gridCol w:w="11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овы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я квалифик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>
          <w:trHeight w:val="23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Психолого-педагогическое сопровождение групп риска возможного вовлечения школьников в потребление наркотических веществ» 26.09.2016г. по 29.09.2016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Ф ГАОУ ДПО СО «Институт развития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Современные технологии реализации ФГОС НОО» 01.11.2016-03.11.2016 г,  03.10.2016-05.10.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Современные образовательные технологии реализации ФГОС основного общего образования» 19.09.2016 г.-23.09.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ФГОС среднего общего образования: идеология и  технологии введения» 26.09.2016г.-30.09.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«Подготовка учащихся к государственной итоговой аттестации в форме ОГЭ и ЕГЭ по истории и обществознанию в условиях реализации Историко-культурного стандарта», обучение с использованием дистанционных образовательных технологий (40 час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«Педагогический инструментарий обучения учебным дисциплинам духовно-нравственной направленности («Основы религиозной культуры и светской этики», «Основы духовно-нравственной культуры народов России» и др. ») 04.04.2016-06.04.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Диагностика владения русским языком как неродным: уровень A2 как условие эффективного обучения в российской общеобразовательной школе (24 час.), Поток №113.03.2017 - 15.03. 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"ИРО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 «Шахматы в начальной школе» февраль 2016-июнь 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Шахматно-шашечный 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) Организация и проведение ГИА в 2017 году (8 час.), Поток №16 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"ИРО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ое обуч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Актуальные проблемы инклюзивного образования в контексте реализации ФГОС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ГСПИ(филиал ФГАОУ ВО «РГППУ»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обучение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дготовка экспертов территориальных представительств региональных предметных комиссий (с ДОТ) (24 час.), Обществознание №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"ИРО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 Организация и содержание работы по профилактике безнадзорности и правонарушений среди учащихся образовательных учреждений» 21.09.2016-19.10.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чебный центр  « Профессионал» 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"Проектирование и разработка индивидуального образовательного маршрута обучающегося при получении дополнительного образования как способ повышения качества образовательной деятельности, до 18.01.2017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чебный центр  « Профессионал» 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руглые столы, деловые игры, практикумы, другие формы сопровождающе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учение двуязычных детей: проблемы, пути ре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5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еминар для специалистов органов управления образованием, директоров и учителей школ по обмену опытом поддержки школ, демонстрирующих низкие образовательные результаты и функционирующих в сложных социальных условиях (8 час.), Поток №2 28.03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собенности конструирования урока по модулям "Основы светской этики" и "Основы православной культуры" комплексного курса ОРКСЭ - 21.03.2017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Ц,  Нижний Таги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3 городской образовательный форум по вопросам духовно - нравственного воспитания детей и молодёжи "1917-2017: Уроки столетия" - МАОУ Гимназия №18 - 27.03.2017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Гимназия №18 - 27.03.2017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серосийская научно-практическая конференция "ЮНЕСКО-70 лет: прошлое, настоящее, будущее" 16.04.16 г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жнетагильский филиал) Международный юридический инстит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блемный семинар "Книга в дух.-нравств. воспитании, Н.Тагил, 14.03.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гимназия, Нижний Таги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"Росконкурс  Март 2017. Лучшая методическая разработка" 1-10 марта 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е обл. педчтения им. Нестерова  "Технологии псих.-технологического сопровождения детей в поликультур. обр. среде", 16.12.2016, доклад, сертифика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едколледж (Екатеринбур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о-практическая конференция"Актуальные вопросы формирования здоровьесберегающей среды в современных образовательных организациях"на базе МБОУ СОШ № 30, декабрь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педагогический конкурс авторских эссе "Портрет современного педагога», работа: "Учитель - уникальная профессия", октябрь-декабрь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тельный портал "Продлёнка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8" w:before="48" w:after="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60" w:leader="none"/>
          <w:tab w:val="left" w:pos="3056" w:leader="none"/>
          <w:tab w:val="left" w:pos="3952" w:leader="none"/>
          <w:tab w:val="left" w:pos="4631" w:leader="none"/>
          <w:tab w:val="left" w:pos="5871" w:leader="none"/>
          <w:tab w:val="left" w:pos="7287" w:leader="none"/>
          <w:tab w:val="left" w:pos="8557" w:leader="none"/>
        </w:tabs>
        <w:spacing w:lineRule="auto" w:line="268"/>
        <w:ind w:right="1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постоянно отслеживаются результаты профессионального мастерства преподавателей, выраженных в итогах аттестации. По итогам года 5 учителей имеют высшую категорию, что составляет 14% педколлектива, несколько человек не имеют категории, т.к.  в 2016-2017 учебном году относились к категории педагогов, не подлежащих аттестации,  остальные имеют первую квалификационную категорию. В 2016-2017 году 11 педагогов успешно прошли процедуру аттестации (из них 3 педагога получили высшую категорию). Эк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ме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,    </w:t>
      </w:r>
      <w:r>
        <w:rPr>
          <w:rFonts w:cs="Times New Roman" w:ascii="Times New Roman" w:hAnsi="Times New Roman"/>
          <w:color w:val="000000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 xml:space="preserve">вс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ли   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  <w:tab/>
        <w:t>ре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ов, атте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ы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 отражают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е.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ные к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л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>дт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ми.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еля подт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к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ные 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ажнейшим средством повышения педагогического мастерства учителей является методическая работа. Роль методической работы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уровень образовательного процесса в школе, сложившиеся традиции, запросы и потребности педагогов, состояние материальной базы, а также особенностей состава учащихся в 2016-2017 учебном году была выбрана следующая методическая тема: «</w:t>
      </w:r>
      <w:r>
        <w:rPr>
          <w:rFonts w:cs="Times New Roman" w:ascii="Times New Roman" w:hAnsi="Times New Roman"/>
          <w:i/>
          <w:sz w:val="24"/>
          <w:szCs w:val="24"/>
        </w:rPr>
        <w:t>Повышение качества образования в условиях поликультурной образовательной среды</w:t>
      </w:r>
      <w:r>
        <w:rPr>
          <w:rFonts w:cs="Times New Roman" w:ascii="Times New Roman" w:hAnsi="Times New Roman"/>
          <w:sz w:val="24"/>
          <w:szCs w:val="24"/>
        </w:rPr>
        <w:t xml:space="preserve">».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её решения были поставлены следующие задачи: </w:t>
      </w:r>
    </w:p>
    <w:p>
      <w:pPr>
        <w:pStyle w:val="Normal"/>
        <w:shd w:fill="FFFFFF" w:val="clear"/>
        <w:spacing w:lineRule="atLeast" w:line="25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беспечение непрерывности образования педагогических кадров через систему повышения квалификации на базе школы, </w:t>
      </w:r>
      <w:r>
        <w:rPr>
          <w:rFonts w:cs="Times New Roman" w:ascii="Times New Roman" w:hAnsi="Times New Roman"/>
          <w:color w:val="000000"/>
          <w:sz w:val="24"/>
          <w:szCs w:val="24"/>
        </w:rPr>
        <w:t>НТФ ИРО</w:t>
      </w:r>
      <w:r>
        <w:rPr>
          <w:rStyle w:val="Appleconvertedspac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МИМЦ;</w:t>
      </w:r>
    </w:p>
    <w:p>
      <w:pPr>
        <w:pStyle w:val="Normal"/>
        <w:shd w:fill="FFFFFF" w:val="clear"/>
        <w:spacing w:lineRule="atLeast" w:line="25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оздание необходимых условий для реализации методической темы и образовательной программы школы;</w:t>
      </w:r>
    </w:p>
    <w:p>
      <w:pPr>
        <w:pStyle w:val="Normal"/>
        <w:shd w:fill="FFFFFF" w:val="clear"/>
        <w:spacing w:lineRule="atLeast" w:line="25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азработка программы развития школы в свете концепции модернизации образования;</w:t>
      </w:r>
    </w:p>
    <w:p>
      <w:pPr>
        <w:pStyle w:val="Normal"/>
        <w:shd w:fill="FFFFFF" w:val="clear"/>
        <w:spacing w:lineRule="atLeast" w:line="25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 совершенствование педагогического мастерства учителей по овладению новыми образовательными технологиями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витие и повышение уровня научно-исследовательской и методической культуры педагог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в школе на начало года имелась  большая часть необходимой нормативно-правовой базы, были созданы соответствующие локальные акты и положения, план методической работы.      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                                                                                                                Основные направления работ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</w:t>
      </w:r>
      <w:r>
        <w:rPr>
          <w:rFonts w:cs="Times New Roman" w:ascii="Times New Roman" w:hAnsi="Times New Roman"/>
          <w:sz w:val="24"/>
          <w:szCs w:val="24"/>
        </w:rPr>
        <w:t>: аналитическая информация о состоянии работы в отчётный период и характеристика проблем и противоречий, нуждающихся в разрешен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ая деятельность: </w:t>
      </w:r>
      <w:r>
        <w:rPr>
          <w:rFonts w:cs="Times New Roman" w:ascii="Times New Roman" w:hAnsi="Times New Roman"/>
          <w:sz w:val="24"/>
          <w:szCs w:val="24"/>
        </w:rPr>
        <w:t>работа с банком данных педагогической информ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о-методическая деятельность</w:t>
      </w:r>
      <w:r>
        <w:rPr>
          <w:rFonts w:cs="Times New Roman" w:ascii="Times New Roman" w:hAnsi="Times New Roman"/>
          <w:sz w:val="24"/>
          <w:szCs w:val="24"/>
        </w:rPr>
        <w:t>, обеспечивающая создание различных методических структур, советов, разработку механизмов реализации целей и задач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сультацио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плановая методическая помощь педагогам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учно – методическая, 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 рабо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онная и печатная деятельность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тодической работы школы включала  в себя различные формы работы, формы организации взаимодействия педагогического коллектива со специальными службами, обобщение опыта, курсы повышения квалификации, самообразование, развитие аналитико –диагностических умений учителя, проектную  деятельность, участие в конкурсах, семинарах, конференциях, аттестации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методической работы  в школе являлись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ематический педсовет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седание методического объедине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мастерска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- практику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 – класс и открытый  урок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ая  консультаци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работе профессиональных сообществ, размещенных в сети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тернет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творческой  группы педагогов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учителей над темами само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аттестация педагогических кадров;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троль курсовой системы повышения квалифик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сультации и педагогический лекторий.</w:t>
        <w:br/>
        <w:t>         Это традиционные, но надежные формы организации методической работы.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45" w:after="0"/>
        <w:ind w:left="28" w:right="-2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м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т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№ 138</w:t>
      </w:r>
      <w:r>
        <w:rPr>
          <w:rFonts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ет</w:t>
      </w:r>
      <w:r>
        <w:rPr>
          <w:rFonts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нь,</w:t>
      </w:r>
      <w:r>
        <w:rPr>
          <w:rFonts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и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ы</w:t>
      </w:r>
      <w:r>
        <w:rPr>
          <w:rFonts w:cs="Times New Roman" w:ascii="Times New Roman" w:hAnsi="Times New Roman"/>
          <w:color w:val="000000"/>
          <w:sz w:val="24"/>
          <w:szCs w:val="24"/>
        </w:rPr>
        <w:t>т, пер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аст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ал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 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.</w:t>
      </w:r>
    </w:p>
    <w:p>
      <w:pPr>
        <w:pStyle w:val="Normal"/>
        <w:spacing w:lineRule="exact" w:line="1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45"/>
        <w:ind w:left="1171" w:right="858" w:hanging="0"/>
        <w:jc w:val="center"/>
        <w:rPr>
          <w:rFonts w:ascii="Times New Roman" w:hAnsi="Times New Roman" w:cs="Times New Roman"/>
          <w:color w:val="000000"/>
          <w:spacing w:val="6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ц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ирова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у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</w:p>
    <w:p>
      <w:pPr>
        <w:pStyle w:val="Normal"/>
        <w:spacing w:lineRule="auto" w:line="345"/>
        <w:ind w:left="1171" w:right="8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ч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я</w:t>
      </w:r>
    </w:p>
    <w:p>
      <w:pPr>
        <w:pStyle w:val="Normal"/>
        <w:spacing w:lineRule="auto" w:line="268"/>
        <w:ind w:left="117" w:right="-20" w:firstLine="85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ями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с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ки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№ 13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ю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tabs>
          <w:tab w:val="clear" w:pos="720"/>
          <w:tab w:val="left" w:pos="1516" w:leader="none"/>
          <w:tab w:val="left" w:pos="2225" w:leader="none"/>
          <w:tab w:val="left" w:pos="2933" w:leader="none"/>
          <w:tab w:val="left" w:pos="4349" w:leader="none"/>
          <w:tab w:val="left" w:pos="5765" w:leader="none"/>
          <w:tab w:val="left" w:pos="7890" w:leader="none"/>
        </w:tabs>
        <w:spacing w:lineRule="auto" w:line="316" w:before="64" w:after="0"/>
        <w:ind w:left="117" w:right="-2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ы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я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  <w:t>в</w:t>
        <w:tab/>
        <w:t>ш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,</w:t>
        <w:tab/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ая</w:t>
        <w:tab/>
        <w:t>об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ч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  <w:tab/>
        <w:t>сво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</w:p>
    <w:p>
      <w:pPr>
        <w:pStyle w:val="Normal"/>
        <w:ind w:left="8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,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я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ест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516" w:leader="none"/>
          <w:tab w:val="left" w:pos="3106" w:leader="none"/>
          <w:tab w:val="left" w:pos="4971" w:leader="none"/>
          <w:tab w:val="left" w:pos="6813" w:leader="none"/>
          <w:tab w:val="left" w:pos="7285" w:leader="none"/>
          <w:tab w:val="left" w:pos="8844" w:leader="none"/>
        </w:tabs>
        <w:spacing w:lineRule="auto" w:line="328" w:before="112" w:after="0"/>
        <w:ind w:left="117" w:right="-2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о</w:t>
        <w:tab/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качества 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,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516" w:leader="none"/>
        </w:tabs>
        <w:spacing w:lineRule="auto" w:line="324"/>
        <w:ind w:left="117" w:right="-2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с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516" w:leader="none"/>
          <w:tab w:val="left" w:pos="3641" w:leader="none"/>
          <w:tab w:val="left" w:pos="5765" w:leader="none"/>
          <w:tab w:val="left" w:pos="7890" w:leader="none"/>
        </w:tabs>
        <w:spacing w:lineRule="auto" w:line="328"/>
        <w:ind w:left="808" w:right="1094" w:firstLine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б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при</w:t>
      </w:r>
      <w:r>
        <w:rPr>
          <w:rFonts w:cs="Times New Roman" w:ascii="Times New Roman" w:hAnsi="Times New Roman"/>
          <w:color w:val="000000"/>
          <w:spacing w:val="1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ня д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spacing w:lineRule="auto" w:line="268"/>
        <w:ind w:left="117" w:right="-2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е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и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ре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ы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tabs>
          <w:tab w:val="clear" w:pos="720"/>
          <w:tab w:val="left" w:pos="1425" w:leader="none"/>
          <w:tab w:val="left" w:pos="2579" w:leader="none"/>
          <w:tab w:val="left" w:pos="4555" w:leader="none"/>
          <w:tab w:val="left" w:pos="5838" w:leader="none"/>
          <w:tab w:val="left" w:pos="6991" w:leader="none"/>
          <w:tab w:val="left" w:pos="8323" w:leader="none"/>
        </w:tabs>
        <w:spacing w:lineRule="auto" w:line="273" w:before="69" w:after="0"/>
        <w:ind w:left="117"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Ш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№ 138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е пон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ень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а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х 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о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 нор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и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м»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е  выб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  <w:tab/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л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нк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чества</w:t>
        <w:tab/>
        <w:t>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юща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й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но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ю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68"/>
        <w:ind w:left="117" w:right="-2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за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№ 138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>ит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z w:val="24"/>
          <w:szCs w:val="24"/>
        </w:rPr>
        <w:t>щим кр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/>
        <w:t>: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3686"/>
        <w:gridCol w:w="3796"/>
      </w:tblGrid>
      <w:tr>
        <w:trPr>
          <w:trHeight w:val="768" w:hRule="exact"/>
          <w:cantSplit w:val="true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79" w:after="0"/>
              <w:ind w:left="566" w:right="3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60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41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420" w:hRule="exact"/>
          <w:cantSplit w:val="true"/>
        </w:trPr>
        <w:tc>
          <w:tcPr>
            <w:tcW w:w="9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306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т</w:t>
            </w:r>
          </w:p>
        </w:tc>
      </w:tr>
      <w:tr>
        <w:trPr>
          <w:trHeight w:val="71" w:hRule="exact"/>
          <w:cantSplit w:val="true"/>
        </w:trPr>
        <w:tc>
          <w:tcPr>
            <w:tcW w:w="97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5" w:hRule="exact"/>
          <w:cantSplit w:val="true"/>
        </w:trPr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ност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59" w:leader="none"/>
                <w:tab w:val="left" w:pos="3482" w:leader="none"/>
              </w:tabs>
              <w:spacing w:lineRule="auto" w:line="324" w:before="4" w:after="0"/>
              <w:ind w:left="108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ч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 по</w:t>
              <w:tab/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1259" w:leader="none"/>
                <w:tab w:val="left" w:pos="3482" w:leader="none"/>
              </w:tabs>
              <w:spacing w:lineRule="auto" w:line="324" w:before="4" w:after="0"/>
              <w:ind w:left="108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ф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ость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08" w:righ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ф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ься.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з 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566" w:leader="none"/>
                <w:tab w:val="left" w:pos="2187" w:leader="none"/>
                <w:tab w:val="left" w:pos="2856" w:leader="none"/>
              </w:tabs>
              <w:spacing w:lineRule="auto" w:line="264"/>
              <w:ind w:left="105" w:right="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ные</w:t>
              <w:tab/>
              <w:t>эк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           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 т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),</w:t>
              <w:tab/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tab/>
              <w:t>ф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кон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522" w:leader="none"/>
              </w:tabs>
              <w:spacing w:lineRule="auto" w:line="256"/>
              <w:ind w:left="105" w:right="3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ыки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деяте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»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25" w:hRule="exact"/>
          <w:cantSplit w:val="true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4" w:after="0"/>
              <w:ind w:left="108" w:right="7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auto" w:line="276" w:before="74" w:after="0"/>
              <w:ind w:left="816" w:right="1252" w:hanging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Ре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та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я</w:t>
              <w:tab/>
              <w:t>в</w:t>
            </w:r>
          </w:p>
          <w:p>
            <w:pPr>
              <w:pStyle w:val="Normal"/>
              <w:spacing w:lineRule="auto" w:line="276"/>
              <w:ind w:left="108" w:right="4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, В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й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,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52" w:before="57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(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1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ис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об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т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)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spacing w:lineRule="auto" w:line="256" w:before="74" w:after="0"/>
              <w:ind w:left="105" w:right="7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  <w:tab/>
              <w:t>ре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ов о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п., по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ка, свидет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а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, справки.</w:t>
            </w:r>
          </w:p>
        </w:tc>
      </w:tr>
      <w:tr>
        <w:trPr>
          <w:trHeight w:val="422" w:hRule="exact"/>
          <w:cantSplit w:val="true"/>
        </w:trPr>
        <w:tc>
          <w:tcPr>
            <w:tcW w:w="9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1" w:after="0"/>
              <w:ind w:left="160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ь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ов</w:t>
            </w:r>
          </w:p>
        </w:tc>
      </w:tr>
      <w:tr>
        <w:trPr>
          <w:trHeight w:val="4256" w:hRule="exact"/>
          <w:cantSplit w:val="true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4" w:after="0"/>
              <w:ind w:left="108" w:right="37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ч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р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2849" w:leader="none"/>
              </w:tabs>
              <w:spacing w:lineRule="auto" w:line="254" w:before="76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,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67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ей;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2792" w:leader="none"/>
              </w:tabs>
              <w:spacing w:lineRule="auto" w:line="254" w:before="1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tab/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а пед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63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;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2232" w:leader="none"/>
                <w:tab w:val="left" w:pos="2940" w:leader="none"/>
              </w:tabs>
              <w:spacing w:lineRule="auto" w:line="256" w:before="11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а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 каб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л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м</w:t>
              <w:tab/>
              <w:t>в</w:t>
              <w:tab/>
              <w:t>т.ч.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,</w:t>
            </w:r>
            <w:r>
              <w:rPr>
                <w:rFonts w:cs="Times New Roman" w:ascii="Times New Roman" w:hAnsi="Times New Roman"/>
                <w:color w:val="000000"/>
                <w:spacing w:val="2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оз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  <w:tab/>
              <w:t>до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ети Ин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.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spacing w:lineRule="auto" w:line="309" w:before="74" w:after="0"/>
              <w:ind w:left="105" w:right="1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,</w:t>
              <w:tab/>
              <w:t>по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г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, п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а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</w:tc>
      </w:tr>
      <w:tr>
        <w:trPr>
          <w:trHeight w:val="857" w:hRule="exact"/>
          <w:cantSplit w:val="true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5" w:after="0"/>
              <w:ind w:left="108"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р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5" w:after="0"/>
              <w:ind w:left="108" w:right="4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о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ПиН</w:t>
            </w:r>
          </w:p>
          <w:p>
            <w:pPr>
              <w:pStyle w:val="Normal"/>
              <w:spacing w:before="117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ф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401" w:hRule="exact"/>
          <w:cantSplit w:val="true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79" w:after="0"/>
              <w:ind w:left="108" w:right="5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 в классе,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uto" w:line="261"/>
              <w:ind w:left="108" w:righ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  <w:tab/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, о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5" w:hRule="exact"/>
          <w:cantSplit w:val="true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4" w:after="0"/>
              <w:ind w:left="108" w:righ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ы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об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77" w:after="0"/>
              <w:ind w:left="108" w:right="39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б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,</w:t>
            </w:r>
          </w:p>
          <w:p>
            <w:pPr>
              <w:pStyle w:val="Normal"/>
              <w:spacing w:lineRule="auto" w:line="261" w:before="61" w:after="0"/>
              <w:ind w:left="108" w:right="5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pacing w:before="59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,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61" w:before="117" w:after="0"/>
              <w:ind w:left="816" w:right="-20" w:hanging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к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чающ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 в</w:t>
              <w:tab/>
              <w:t>систему</w:t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2820" w:leader="none"/>
              </w:tabs>
              <w:spacing w:lineRule="auto" w:line="259"/>
              <w:ind w:left="108" w:righ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об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  <w:tab/>
              <w:t>в</w:t>
              <w:tab/>
              <w:t>ш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</w:p>
          <w:p>
            <w:pPr>
              <w:pStyle w:val="Normal"/>
              <w:spacing w:before="65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4" w:after="0"/>
              <w:ind w:left="105" w:right="32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ф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е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</w:p>
        </w:tc>
      </w:tr>
      <w:tr>
        <w:trPr>
          <w:trHeight w:val="2779" w:hRule="exact"/>
          <w:cantSplit w:val="true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6" w:after="0"/>
              <w:ind w:left="108" w:right="9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52" w:before="79" w:after="0"/>
              <w:ind w:left="108" w:righ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Чи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н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видов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ед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ени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ы,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, 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)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ом 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об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2232" w:leader="none"/>
              </w:tabs>
              <w:spacing w:lineRule="auto" w:line="256" w:before="94" w:after="0"/>
              <w:ind w:left="108" w:right="19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В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 н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  <w:tab/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з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.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,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3116" w:hRule="exact"/>
          <w:cantSplit w:val="true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6" w:after="0"/>
              <w:ind w:left="38" w:right="108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ей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2956" w:leader="none"/>
              </w:tabs>
              <w:spacing w:lineRule="auto" w:line="254" w:before="76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Раз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е</w:t>
              <w:tab/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ки в</w:t>
            </w:r>
          </w:p>
          <w:p>
            <w:pPr>
              <w:pStyle w:val="Normal"/>
              <w:spacing w:before="7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я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2956" w:leader="none"/>
              </w:tabs>
              <w:spacing w:before="11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Раз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е</w:t>
              <w:tab/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2091" w:leader="none"/>
                <w:tab w:val="left" w:pos="3516" w:leader="none"/>
              </w:tabs>
              <w:spacing w:lineRule="auto" w:line="290" w:before="62" w:after="0"/>
              <w:ind w:left="108" w:right="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ки</w:t>
              <w:tab/>
              <w:t>в пед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тиве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ь              </w:t>
            </w:r>
            <w:r>
              <w:rPr>
                <w:rFonts w:cs="Times New Roman" w:ascii="Times New Roman" w:hAnsi="Times New Roman"/>
                <w:color w:val="000000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ремя, зат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spacing w:lineRule="auto" w:line="309" w:before="76" w:after="0"/>
              <w:ind w:left="105" w:right="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,</w:t>
              <w:tab/>
              <w:t>по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</w:p>
        </w:tc>
      </w:tr>
    </w:tbl>
    <w:p>
      <w:pPr>
        <w:pStyle w:val="Normal"/>
        <w:spacing w:lineRule="auto" w:line="343"/>
        <w:ind w:left="477" w:right="1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я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 138</w:t>
      </w:r>
    </w:p>
    <w:p>
      <w:pPr>
        <w:pStyle w:val="Normal"/>
        <w:spacing w:lineRule="auto" w:line="345"/>
        <w:ind w:left="1943" w:right="145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 138</w:t>
      </w:r>
    </w:p>
    <w:p>
      <w:pPr>
        <w:pStyle w:val="Normal"/>
        <w:spacing w:lineRule="exact" w:line="240" w:before="0" w:after="9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961"/>
        <w:gridCol w:w="1418"/>
        <w:gridCol w:w="1420"/>
        <w:gridCol w:w="1276"/>
      </w:tblGrid>
      <w:tr>
        <w:trPr>
          <w:trHeight w:val="259" w:hRule="exac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6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99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86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</w:p>
        </w:tc>
      </w:tr>
      <w:tr>
        <w:trPr>
          <w:trHeight w:val="506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226" w:right="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/201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226" w:right="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/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228" w:right="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/2019</w:t>
            </w:r>
          </w:p>
        </w:tc>
      </w:tr>
      <w:tr>
        <w:trPr>
          <w:trHeight w:val="357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41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6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9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8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чел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8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2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160" w:right="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нач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2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чел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2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2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160" w:right="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с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2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чел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2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2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160" w:right="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н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7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7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8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1" w:after="0"/>
              <w:ind w:left="321" w:right="2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с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"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"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й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64" w:after="0"/>
              <w:ind w:left="20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1" w:after="0"/>
              <w:ind w:left="123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123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124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61" w:right="16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8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 б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ит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 9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ск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89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1" w:after="0"/>
              <w:ind w:left="261" w:right="16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8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с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 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 с З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left="221"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ind w:left="221"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ind w:left="221"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71"/>
              <w:ind w:left="221"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left="221"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2"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59" w:right="16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12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 б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ит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 9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:</w:t>
            </w:r>
            <w:r>
              <w:rPr>
                <w:rFonts w:cs="Times New Roman" w:ascii="Times New Roman" w:hAnsi="Times New Roman"/>
                <w:color w:val="000000"/>
                <w:spacing w:val="125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1" w:after="0"/>
              <w:ind w:left="259" w:right="1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8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с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 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 с З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47" w:right="1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ind w:left="247" w:right="1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ind w:left="247" w:right="1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68"/>
              <w:ind w:left="247" w:right="1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47" w:right="1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2"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55" w:right="25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 б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а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9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9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2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355" w:right="2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 б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а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9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9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2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11" w:after="0"/>
              <w:ind w:left="122"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 9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, 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таты на 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к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яз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ч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 9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223"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223"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225"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1" w:after="0"/>
              <w:ind w:left="122"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 9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, 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таты на 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ке, в общ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 9</w:t>
            </w:r>
          </w:p>
          <w:p>
            <w:pPr>
              <w:pStyle w:val="Normal"/>
              <w:spacing w:before="68" w:after="0"/>
              <w:ind w:left="220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173" w:righ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73" w:righ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82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1" w:after="0"/>
              <w:ind w:left="94" w:right="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тат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 един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р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а п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яз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общей ч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1" w:after="0"/>
              <w:ind w:left="223"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223"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225"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1" w:after="0"/>
              <w:ind w:left="175" w:right="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 1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тат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 един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р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а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 в общей ч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н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1" w:after="0"/>
              <w:ind w:left="223"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223"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225"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22"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 9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, н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м 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9</w:t>
            </w:r>
          </w:p>
          <w:p>
            <w:pPr>
              <w:pStyle w:val="Normal"/>
              <w:spacing w:before="62" w:after="0"/>
              <w:ind w:left="220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249"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80" w:righ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82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1" w:after="0"/>
              <w:ind w:left="169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 1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аты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не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м 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223"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225" w:right="1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1" w:after="0"/>
              <w:ind w:left="124" w:right="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 9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, 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 ос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м 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м,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ще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67" w:after="0"/>
              <w:ind w:left="153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 9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226" w:righ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228" w:righ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1" w:after="0"/>
              <w:ind w:left="170" w:right="1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 1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ы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не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м</w:t>
            </w:r>
          </w:p>
          <w:p>
            <w:pPr>
              <w:pStyle w:val="Normal"/>
              <w:spacing w:lineRule="auto" w:line="244"/>
              <w:ind w:left="50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м,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ще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61" w:after="0"/>
              <w:ind w:left="149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280" w:right="1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226" w:righ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82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153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, приня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в 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,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х, конкурсах,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153"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25"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27"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120" w:righ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б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з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л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,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 в общей ч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, в 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196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62" w:after="0"/>
              <w:ind w:left="228" w:right="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127"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4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52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256" w:right="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77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4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55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ног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196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25"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27"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4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1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256" w:right="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77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1" w:after="0"/>
              <w:ind w:left="226" w:right="1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,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с углуб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 отд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,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й ч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н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68" w:after="0"/>
              <w:ind w:left="206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8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147"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228" w:righ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323" w:right="2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,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ния,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75"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228" w:righ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3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03"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с при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техн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й</w:t>
            </w:r>
          </w:p>
          <w:p>
            <w:pPr>
              <w:pStyle w:val="Normal"/>
              <w:spacing w:before="66" w:after="0"/>
              <w:ind w:left="149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175"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228" w:righ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266" w:right="1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р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й 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175"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228" w:righ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168"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4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л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2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2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1" w:after="0"/>
              <w:ind w:left="327" w:right="2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еда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высшее 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,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</w:t>
            </w:r>
          </w:p>
          <w:p>
            <w:pPr>
              <w:pStyle w:val="Normal"/>
              <w:spacing w:before="64" w:after="0"/>
              <w:ind w:left="198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и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113"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49"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51"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91"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ких 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иков, име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вы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еда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)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й 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огич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 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и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1" w:after="0"/>
              <w:ind w:left="113"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1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177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1" w:after="0"/>
              <w:ind w:left="91"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ких 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иков, име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е 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,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73" w:after="0"/>
              <w:ind w:left="129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280" w:right="1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80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82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8" w:after="0"/>
              <w:ind w:left="91"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ких 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иков, име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6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)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й 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54" w:after="0"/>
              <w:ind w:left="129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1" w:after="0"/>
              <w:ind w:left="127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180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182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1" w:after="0"/>
              <w:ind w:left="91"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ких 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иков,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з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м</w:t>
            </w:r>
          </w:p>
          <w:p>
            <w:pPr>
              <w:pStyle w:val="Normal"/>
              <w:spacing w:lineRule="auto" w:line="256"/>
              <w:ind w:left="176"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вое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и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в общей ч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н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, в 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61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77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4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29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13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сш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1" w:after="0"/>
              <w:ind w:left="87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1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177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4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29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17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113"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77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2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93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ких 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ников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</w:p>
          <w:p>
            <w:pPr>
              <w:pStyle w:val="Normal"/>
              <w:spacing w:lineRule="auto" w:line="256"/>
              <w:ind w:left="369" w:right="2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 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 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ет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6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6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6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4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3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12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122" w:righ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80" w:right="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82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4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3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89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8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226" w:righ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77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2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396" w:right="2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еда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й 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еда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 д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113"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226" w:righ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77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2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396" w:right="2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еда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й 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еда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55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8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05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182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3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32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93" w:right="-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ве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ких и адми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</w:r>
          </w:p>
          <w:p>
            <w:pPr>
              <w:pStyle w:val="Normal"/>
              <w:spacing w:before="0" w:after="0"/>
              <w:ind w:left="98" w:right="5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иков,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квал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од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ind w:left="200" w:right="10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к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осуще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емой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ой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 де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огич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 и админист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3" w:after="0"/>
              <w:ind w:left="247" w:right="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3" w:after="0"/>
              <w:ind w:left="1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3" w:after="0"/>
              <w:ind w:left="132" w:righ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2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  <w:tab w:val="left" w:pos="2257" w:leader="none"/>
                <w:tab w:val="left" w:pos="3851" w:leader="none"/>
              </w:tabs>
              <w:spacing w:lineRule="auto" w:line="256" w:before="11" w:after="0"/>
              <w:ind w:left="74" w:right="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и</w:t>
              <w:tab/>
              <w:t>а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  <w:tab/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 прошедш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е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  <w:tab/>
              <w:t xml:space="preserve">процессе             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,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й 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      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                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дминист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-хо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раб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1" w:after="0"/>
              <w:ind w:left="189" w:right="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1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11" w:after="0"/>
              <w:ind w:left="132" w:righ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4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7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7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91" w:leader="none"/>
                <w:tab w:val="left" w:pos="2906" w:leader="none"/>
                <w:tab w:val="left" w:pos="3614" w:leader="none"/>
              </w:tabs>
              <w:spacing w:lineRule="auto" w:line="256" w:before="11" w:after="0"/>
              <w:ind w:left="782" w:right="394" w:hanging="70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</w:t>
              <w:tab/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ют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  <w:tab/>
              <w:t>в</w:t>
              <w:tab/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е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е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2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2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7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  <w:tab w:val="left" w:pos="3434" w:leader="none"/>
                <w:tab w:val="left" w:pos="4780" w:leader="none"/>
              </w:tabs>
              <w:spacing w:lineRule="auto" w:line="256" w:before="11" w:after="0"/>
              <w:ind w:left="74" w:right="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</w:t>
              <w:tab/>
              <w:t>экз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  <w:tab/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одичес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г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а еди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а,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е,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е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е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7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7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1305" w:leader="none"/>
                <w:tab w:val="left" w:pos="2937" w:leader="none"/>
                <w:tab w:val="left" w:pos="4211" w:leader="none"/>
              </w:tabs>
              <w:spacing w:lineRule="auto" w:line="256" w:before="11" w:after="0"/>
              <w:ind w:left="7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  <w:tab/>
              <w:t>в</w:t>
              <w:tab/>
              <w:t>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е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  <w:tab/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и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</w:t>
              <w:tab/>
              <w:t>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эл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6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" w:after="0"/>
              <w:ind w:left="5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" w:after="0"/>
              <w:ind w:left="53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7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7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о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 в т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6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" w:after="0"/>
              <w:ind w:left="5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" w:after="0"/>
              <w:ind w:left="53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9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1" w:after="0"/>
              <w:ind w:left="141" w:right="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на 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ют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я п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ос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before="67" w:after="0"/>
              <w:ind w:left="191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ют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6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" w:after="0"/>
              <w:ind w:left="5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" w:after="0"/>
              <w:ind w:left="53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9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7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5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49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49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29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91" w:leader="none"/>
                <w:tab w:val="left" w:pos="2906" w:leader="none"/>
                <w:tab w:val="left" w:pos="4323" w:leader="none"/>
              </w:tabs>
              <w:spacing w:lineRule="auto" w:line="259" w:before="13" w:after="0"/>
              <w:ind w:left="74" w:right="48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  <w:tab/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ствами</w:t>
              <w:tab/>
              <w:t>с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  <w:tab/>
              <w:t>и 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6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5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53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9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7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ют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6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" w:after="0"/>
              <w:ind w:left="5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" w:after="0"/>
              <w:ind w:left="53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9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7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ма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" w:after="0"/>
              <w:ind w:left="5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" w:after="0"/>
              <w:ind w:left="53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7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62" w:leader="none"/>
                <w:tab w:val="left" w:pos="2724" w:leader="none"/>
                <w:tab w:val="left" w:pos="3765" w:leader="none"/>
                <w:tab w:val="left" w:pos="4005" w:leader="none"/>
              </w:tabs>
              <w:spacing w:lineRule="auto" w:line="235" w:before="11" w:after="0"/>
              <w:ind w:left="74" w:right="5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ч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, ко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 обеспечена во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ость пользоваться ши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олосны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ер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е 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/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</w:t>
            </w:r>
          </w:p>
          <w:p>
            <w:pPr>
              <w:pStyle w:val="Normal"/>
              <w:spacing w:before="72" w:after="0"/>
              <w:ind w:left="7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ч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н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96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230" w:right="1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127"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7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1" w:after="0"/>
              <w:ind w:left="74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щ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я 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е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ь,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е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7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7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08" w:leader="none"/>
          <w:tab w:val="left" w:pos="5940" w:leader="none"/>
        </w:tabs>
        <w:spacing w:lineRule="auto" w:line="302"/>
        <w:ind w:left="1106" w:right="894" w:firstLine="12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ы</w:t>
        <w:tab/>
        <w:t>с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>б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</w:p>
    <w:p>
      <w:pPr>
        <w:pStyle w:val="Normal"/>
        <w:spacing w:lineRule="auto" w:line="316"/>
        <w:ind w:left="263" w:right="295" w:firstLine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с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я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 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 лет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ваем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 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-3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68" w:before="69" w:after="0"/>
        <w:ind w:left="292" w:right="-1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тё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ад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ня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намик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оекта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и»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я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х.</w:t>
      </w:r>
    </w:p>
    <w:p>
      <w:pPr>
        <w:pStyle w:val="Normal"/>
        <w:spacing w:lineRule="auto" w:line="268"/>
        <w:ind w:left="292" w:right="-13"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л</w:t>
      </w:r>
      <w:r>
        <w:rPr>
          <w:rFonts w:cs="Times New Roman" w:ascii="Times New Roman" w:hAnsi="Times New Roman"/>
          <w:color w:val="000000"/>
          <w:sz w:val="24"/>
          <w:szCs w:val="24"/>
        </w:rPr>
        <w:t>ектив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тся 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в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жа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дея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ци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сты.</w:t>
      </w:r>
    </w:p>
    <w:p>
      <w:pPr>
        <w:pStyle w:val="Normal"/>
        <w:spacing w:before="72" w:after="0"/>
        <w:ind w:left="29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ст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2 года.</w:t>
      </w:r>
    </w:p>
    <w:p>
      <w:pPr>
        <w:pStyle w:val="Normal"/>
        <w:spacing w:lineRule="auto" w:line="271" w:before="117" w:after="0"/>
        <w:ind w:left="1144" w:right="-20" w:hanging="1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блюда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тв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ъ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ющи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auto" w:line="271"/>
        <w:ind w:left="2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му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у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е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ПК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нет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б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х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о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м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рства.</w:t>
      </w:r>
    </w:p>
    <w:p>
      <w:pPr>
        <w:pStyle w:val="Normal"/>
        <w:spacing w:lineRule="auto" w:line="268"/>
        <w:ind w:left="15" w:right="-14"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га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и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юч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и РФ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ь.</w:t>
      </w:r>
    </w:p>
    <w:p>
      <w:pPr>
        <w:pStyle w:val="Normal"/>
        <w:spacing w:lineRule="auto" w:line="326" w:before="75" w:after="0"/>
        <w:ind w:left="15" w:right="-17" w:firstLine="9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423" w:gutter="0" w:header="0" w:top="7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s://infourok.ru/go.html?href=http%3A%2F%2Fwww.uchportal.ru%2Fload%2F192-1-0-2257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0:00Z</dcterms:created>
  <dc:creator>Пользователь_2</dc:creator>
  <dc:description/>
  <cp:keywords/>
  <dc:language>en-US</dc:language>
  <cp:lastModifiedBy>Админ</cp:lastModifiedBy>
  <dcterms:modified xsi:type="dcterms:W3CDTF">2017-09-14T14:53:00Z</dcterms:modified>
  <cp:revision>4</cp:revision>
  <dc:subject/>
  <dc:title/>
</cp:coreProperties>
</file>