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Е СРОКИ НАЧАЛА И ОКОНЧАНИЯ 2017/2018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ИМЕРНЫЕ СРОКИ КАНИКУ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чало учебного года – 1 сентября 2017 года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должительность периода учебных занятий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1 классе – 33 недел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 2-го по 9-ый класс – 34 недел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9-ых– 34 недели, (не включая летний экзаменационный пери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10 классе – 34 недели, для юношей 35-я неделя учебные сб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843"/>
        <w:gridCol w:w="2126"/>
        <w:gridCol w:w="1417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. 1д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 календарных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0.2017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07.ll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. 4 д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 календарных 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2.2017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. 4 д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 календарных дн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.2018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4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. 4дн. (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8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календарных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ные и праздничные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сентября – выходной де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- День народного един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6 и 8 января - Новогодние канику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- Рождество Хрис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- День защитника Оте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- выходной день, перенесенный с воскресенья 01 янва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- Международный женский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- Праздник Весны и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я – выходной день, перенесенный с воскресенья 7 янва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- День По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- День России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иоды учебных занятий и каникул на 2017-2018 учебный год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017-2018 учебные занятия начинаются 1 сентября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станавливаются следующие сроки школьных каникул:</w:t>
        <w:br/>
        <w:t>осенние каникулы - </w:t>
      </w:r>
      <w:r>
        <w:rPr>
          <w:rFonts w:cs="Times New Roman" w:ascii="Times New Roman" w:hAnsi="Times New Roman"/>
          <w:sz w:val="24"/>
          <w:szCs w:val="24"/>
        </w:rPr>
        <w:t xml:space="preserve">с 28.10.2017 по 06.11.2017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(10 дней);</w:t>
        <w:br/>
        <w:t xml:space="preserve">зимние каникулы - </w:t>
      </w:r>
      <w:r>
        <w:rPr>
          <w:rFonts w:cs="Times New Roman" w:ascii="Times New Roman" w:hAnsi="Times New Roman"/>
          <w:sz w:val="24"/>
          <w:szCs w:val="24"/>
        </w:rPr>
        <w:t xml:space="preserve">С 30.12.2017 по 08.01.2018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(10 дней);</w:t>
        <w:br/>
        <w:t xml:space="preserve">весенние каникулы - </w:t>
      </w:r>
      <w:r>
        <w:rPr>
          <w:rFonts w:cs="Times New Roman" w:ascii="Times New Roman" w:hAnsi="Times New Roman"/>
          <w:sz w:val="24"/>
          <w:szCs w:val="24"/>
        </w:rPr>
        <w:t xml:space="preserve">С 24.03.2018 по 01.04.2018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(9 дн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1 классов с 19.02.2018 по 25.02.2018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омежуточная аттестация проводится по итогам освоения образовательной программы начального общего образования, основного общего образования проводится  по четвертям </w:t>
        <w:br/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Регламентирование образовательного процесса на недел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должительность учебной рабочей недели устанавливается в соответствии с требованиями СанПиН 2.4.2.2821-10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-ти дневная рабочая неделя в 1  класс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6-ти дневная рабочая неделя во 2-10 общеобразовательных классах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Учебные занятия организуются в одну смену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неурочная деятельность, 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40 минут после основных занят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чало занятий в 8.30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должительность урока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-11 классы – 40 мину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 классы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5 минут – в сентябре-октябре по 3 урока в день,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5 минут – в ноябре-декабре по 4 урока в день,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0 минут – в январе – мае по 4 урока в день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писание звонков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-й урок: с 8.30 – 9-10     перемена 10 минут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-й урок: с 9.20 – 10.00   перемена 20 минут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-й урок: с 10.20 – 11.00 перемена 20 минут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-й урок: с 11.20 – 12.00 перемена 10 минут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-й урок: с 12-10 – 12-50 перемена 10 минут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6-й урок: с 13.00 – 13.40 перемена 5 мину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7-й урок: с 13.45 – 14.25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щий режим работы школ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праздничные дни, установленные законодательством РФ, образовательное учреждение не работа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Nix</dc:creator>
  <dc:description/>
  <cp:keywords/>
  <dc:language>en-US</dc:language>
  <cp:lastModifiedBy>Директор</cp:lastModifiedBy>
  <dcterms:modified xsi:type="dcterms:W3CDTF">2017-09-14T06:20:00Z</dcterms:modified>
  <cp:revision>2</cp:revision>
  <dc:subject/>
  <dc:title/>
</cp:coreProperties>
</file>