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и оснащенность образовательного проце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е бюджетное общеобразовательное учреждение средняя общеобразовательная школа № 138 расположено по адресу: Свердловская область, г. Нижний Тагил, ул. Красногвардейская д. 1. Трехэтажное здание  общей площадью – 4 210,1 кв. м. Площадь территории – 13838 кв.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Учреждение оснащено пожарно охранной сигнализацией, автоматической системой оповещения людей при пожаре, кнопкой тревожной сигнализ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здании школы оборудованы учебные </w:t>
      </w:r>
      <w:r>
        <w:rPr/>
        <w:t xml:space="preserve">кабинеты: 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949"/>
        <w:gridCol w:w="1454"/>
        <w:gridCol w:w="4423"/>
      </w:tblGrid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 – 8 кабине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,1 кв.м.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интерактивная доска, проектор.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 кв.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, нетбук – 12 шт., интерактивная доска, проектор, веб-камера, принтер. 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 кв.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принтер.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 кв.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принтер, МФУ.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 кв.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принтер.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 кв.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, принтер. 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 кв.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принтер.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 кв.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, принтер. 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 и ИК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4 кв.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 – 16 шт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физ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 кв.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двойк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ская кабинета физ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 кв.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 кв.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принтер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ская кабинета хим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 кв.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ОБ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4 кв.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принтер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биолог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 кв.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принтер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ская кабинета биолог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 кв.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стор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принтер, интерактивная доска, проектор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математ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географ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принтер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2 кв.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принтер, экран, проектор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музы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 кв.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музыкальный центр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остранного язы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,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; 38,0 кв.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принтер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ехнологии  изобразительного искус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4; 64,3 кв.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принтер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педагога-психоло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 кв.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принтер, МФУ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логопеда- дефектоло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 кв.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име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кабинет (кабинет приёма врача – 22,9 кв.м., процедурный кабинет – 18,1 кв.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вый зал на 120 посадочных мест – 172,2 кв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оловая на 128 посадочных мест – 132,0 кв.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ый зал – 198,0 кв.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зей – 47,9 кв.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иблиотека 82,3 кв.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школы составляет – 26150 экз.</w:t>
      </w:r>
      <w:r>
        <w:rPr>
          <w:rFonts w:cs="Times New Roman" w:ascii="Times New Roman" w:hAnsi="Times New Roman"/>
          <w:color w:val="ED7D31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ый фонд ежегодно пополняется и обновляе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е кабинеты: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393"/>
        <w:gridCol w:w="478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директора (секретар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 кв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- компьютер, прин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– моноблок – 2 шт. МФУ, цветной принтер.  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– 2 шт., МФУ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МФУ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блок, принтер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 кв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МФУ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ская № 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 кв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– 3 шт., принтер-2 шт., интерактивная доска, проектор. 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е кабинеты оснащены дидактическими и техническими средствами, учебно-методическими материалами. В кабинете информатики оборудовано 12 рабочих мест для обучающихся. В учебном процессеиспользуются множительная и копировальная техника, аудио и видео аппаратура, мультимедийное оборудование. Школа подключена к сети Internet. Используется лицензионное программное обеспечение.Дляобеспечение безопасных условий доступа в сеть интернет в школе действует система контент-фильтрации. Доступ к запрещенным в образовательном процессе ресурсам сети для учащихся и преподавателей школы закры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питания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 школьни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ся на основе договора с ОМС «Лечебное питание» на базе школьной столовой.  Количество посадочных мест в обеденном зале позволяет обеспечить посадку учащихся в три перемены. Система хозяйственно-питьевого холодного и горячего водоснабжения, канализации и отопления оборудованы в соответствии с санитарно-эпидемиологическими требованиями. На пищеблоке имеется технологическое, холодильное и моечное оборудование в рабочем состоянии для полноценного приготовления пищи. 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 предусматривает: горячие завтраки, обеды и буфетную продукцию. Все желающие по заявлению родителей могут получать горячие завтраки за счет родительской платы. Учащимся 1-11 классов, чьи семьи состоят на учете в управлении социальной защиты, предоставляются бесплатные завтраки на сумму 46 руб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день с 01.01.2016 года.</w:t>
      </w:r>
    </w:p>
    <w:p>
      <w:pPr>
        <w:pStyle w:val="Style15"/>
        <w:spacing w:before="30" w:after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медицинского обслуживания:</w:t>
      </w:r>
    </w:p>
    <w:p>
      <w:pPr>
        <w:pStyle w:val="Style15"/>
        <w:spacing w:before="30" w:after="30"/>
        <w:rPr>
          <w:bCs/>
          <w:sz w:val="28"/>
          <w:szCs w:val="28"/>
        </w:rPr>
      </w:pPr>
      <w:r>
        <w:rPr>
          <w:sz w:val="28"/>
          <w:szCs w:val="28"/>
        </w:rPr>
        <w:t>Медицинское обслуживание организует </w:t>
      </w:r>
      <w:r>
        <w:rPr>
          <w:bCs/>
          <w:sz w:val="28"/>
          <w:szCs w:val="28"/>
        </w:rPr>
        <w:t xml:space="preserve">ГБУЗ ДГБ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В медицинском кабинете проводятся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 по профилактике заболеваний, оздоровлению обучающих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кцинация обучающихс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цинские осмот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игиеническое обучение и воспитание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ые и групповые беседы со школьниками о личной гигиене и привив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игиеническое обучение педагогов и родителей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3:28:00Z</dcterms:created>
  <dc:creator>админ</dc:creator>
  <dc:description/>
  <dc:language>en-US</dc:language>
  <cp:lastModifiedBy>Директор</cp:lastModifiedBy>
  <dcterms:modified xsi:type="dcterms:W3CDTF">2017-10-01T13:34:00Z</dcterms:modified>
  <cp:revision>3</cp:revision>
  <dc:subject/>
  <dc:title/>
</cp:coreProperties>
</file>