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6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ОУ СОШ № 138</w:t>
            </w:r>
          </w:p>
          <w:p>
            <w:pPr>
              <w:pStyle w:val="Normal"/>
              <w:tabs>
                <w:tab w:val="clear" w:pos="708"/>
                <w:tab w:val="left" w:pos="68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6 №  119</w:t>
            </w:r>
          </w:p>
        </w:tc>
      </w:tr>
    </w:tbl>
    <w:p>
      <w:pPr>
        <w:pStyle w:val="Normal"/>
        <w:tabs>
          <w:tab w:val="clear" w:pos="708"/>
          <w:tab w:val="left" w:pos="689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tabs>
          <w:tab w:val="clear" w:pos="708"/>
          <w:tab w:val="left" w:pos="689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к курсу «Основы духовно-нравственной культуры народов России» в 5-ом классе составлена в соответствии с Федеральным государственным образовательным стандартом основного общего образования с учетом объёма времени, которое отводится на изучение данного курса по учебному плану.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а </w:t>
      </w:r>
      <w:r>
        <w:rPr>
          <w:sz w:val="28"/>
          <w:szCs w:val="28"/>
        </w:rPr>
        <w:t xml:space="preserve"> УМК:  </w:t>
      </w:r>
      <w:r>
        <w:rPr>
          <w:rFonts w:cs="Times New Roman" w:ascii="Times New Roman" w:hAnsi="Times New Roman"/>
          <w:sz w:val="28"/>
          <w:szCs w:val="28"/>
        </w:rPr>
        <w:t xml:space="preserve">Гогиберидзе Г. М. Основы духовно-нравственной культуры народов России, </w:t>
      </w:r>
      <w:r>
        <w:rPr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4 класс. - М.: Мнемозина, 2012., Гогиберидзе Г. М. Основы духовно-нравственной культуры народов России, </w:t>
      </w:r>
      <w:r>
        <w:rPr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5 класс. - М.: Мнемозина, 2012.; Гогиберидзе Г.М.  Методические рекоменд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школьному курсу «Основы духовно-нравственной культуры народов России» 4-5 классы. – М.: Мнемозина, 2012.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 «Основы духовно-нравственной культуры народов Росс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</w:t>
      </w:r>
      <w:r>
        <w:rPr>
          <w:rFonts w:cs="Times New Roman" w:ascii="Times New Roman" w:hAnsi="Times New Roman"/>
          <w:b/>
          <w:sz w:val="28"/>
          <w:szCs w:val="28"/>
        </w:rPr>
        <w:t>личност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изучения области знания «Основы духовно-нравственной культуры народов России» относя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духовному развитию, нравственному самосовершенствованию, самооценке, пониманию смысла своей жизни, индивидуально ответственному повед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реализации творческого потенциала в духовной и предметно-продуктивной деятельности, социальной мобильности на основе моральных норм и универсальной духовно-нравственной установки «становиться лучш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ичностью базовых национальных ценностей, национальных духовных тради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выражать и отстаивать свою нравственную позицию, критически оценивать собственные намерения, мысли и поступ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олюбие как способность к сознательному личностному и гражданскому самоопределению в сочетании с моральной ответственностью личности перед семьёй, обществом, своей Родино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фере общественных отнош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ь знания «Основы духовно–нравственной культуры народов России» призвана обеспечи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ознание себя гражданином России на основе принятия общих для народов нашей страны духовно-нравственных нравственных ценнос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олидарно противостоять внешним и внутренним вызов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сть чувства патриотизма и гражданской солидар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оддержание таких нравственных устоев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ую, культурную и социальную преемственность поко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фере государственных отнош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ь знания «Основы духовно–нравственной культуры народов России» должен содействов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мотивации к активному и ответственному участию в общественной жизни класса, школы, района, города, региона, стран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и представителей разных народов и религий – граждан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ласти знания «Основы духовно-нравственной культуры народов России» включаю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ервоначальных сведений о началах православной религии, основах иудаизма, буддизма, исла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щности этических и нравственных составляющих рели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целостного взгляда на общество как на союз разных народов, придерживающихся различных религиозных убеждений, основанный на диалоге, культурном взаимодействии, мирном сосуществовании, взаимопонима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базовым понятийным аппаратом, необходимым для дальнейшего образования в области естественнонаучных и социально-гуманитарных дисципли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культурных и религиозных традиций своего народа, уважение к памятникам культуры независимо от национальной и религиозной принадлежности их созда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сновы духовно-нравственной культуры народов России» помогает ученику в формировании отношения к обществу как единству людей, в основе представлений и действий которых лежат базовые этические и нравственные ценности, помогает воспитать нравственно и духовно зрелую лично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можно вы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навательной сфере — умение осуществлять информационный поиск в соответствии с поставленными целями и задача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стетической сфере — формирование умений соблюдения норм этикета, правил поведения в поликультурном многонациональном обществ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муникативной сфере — освоение норм социокультурного взаимодействия со взрослыми, сверстниками, в сообществах разного типа (семья, школа, учреждения культуры и др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 развития и воспитания личности гражданина России является ключевой задачей курса «Основы духовно-нравственной культуры народов России».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го курса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 Сфера педагогической ответственности в этом процессе определяется следующими </w:t>
      </w:r>
      <w:r>
        <w:rPr>
          <w:rFonts w:cs="Times New Roman" w:ascii="Times New Roman" w:hAnsi="Times New Roman"/>
          <w:b/>
          <w:sz w:val="28"/>
          <w:szCs w:val="28"/>
        </w:rPr>
        <w:t>положения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илия общества и государства направлены сегодня на воспитание у учащихся активной гражданской позиции, чувства ответственности за свою стран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чальное и основное общее образование, выстраивающее партнё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едметная область «Основы духовно-нравственной культуры народов России» </w:t>
      </w:r>
      <w:r>
        <w:rPr>
          <w:rFonts w:cs="Times New Roman" w:ascii="Times New Roman" w:hAnsi="Times New Roman"/>
          <w:b/>
          <w:sz w:val="28"/>
          <w:szCs w:val="28"/>
        </w:rPr>
        <w:t>призвана 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нятие юным гражданином России национальных и общечеловеческих ценностей и следования им в личной и общественной жизни. Носителем базовых национальных ценностей являются  многонациональный народ Российской Федерации. Соответственно духовно-нравственное развитие гражданина России в рамках начального и основного общего образования осуществляется в педагогически организованном процессе осознанного восприятия и принятия учащимися национальных ценностей, компонентом которых является светская этика или одна из четырех традиционных для России религ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культуры и духовных традиций многонационального народа Российской Федерации является весьма сложным этапом духовно-нравственного развития лич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ая область знания «Основы духовно-нравственной культуры народов России» должна обеспечить полноценную и последовательную идентификацию учащихся с семьё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ОСНОВЫ ДУХОВНО - НРАВСТВЕННОЙ КУЛЬТУРЫ НАРОДОВ РОСС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ЛАСС — 34 Ч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ногонациональная Россия — наша общая Родина</w:t>
      </w:r>
      <w:r>
        <w:rPr>
          <w:rFonts w:cs="Times New Roman" w:ascii="Times New Roman" w:hAnsi="Times New Roman"/>
          <w:sz w:val="28"/>
          <w:szCs w:val="28"/>
        </w:rPr>
        <w:t>. Что изучает область знания под названием «Основы духовно-нравственной культуры народов России». Символика Российской Федерации. Что такое многонациональная и многоконфессиональная страна. Многообразие духовного и культурного богатства нашей Родины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(2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ославие в России: Русская православная церковь.</w:t>
      </w:r>
      <w:r>
        <w:rPr>
          <w:rFonts w:cs="Times New Roman" w:ascii="Times New Roman" w:hAnsi="Times New Roman"/>
          <w:sz w:val="28"/>
          <w:szCs w:val="28"/>
        </w:rPr>
        <w:t xml:space="preserve"> Понятие «церковь». Основные ветви христианства: православие, католицизм, протестантизм. Автокефальность Русской православной церкви. Устройство церкви. Понятия «настоятель», «приход», «монастырь», «свобода выбора», «внутренний мир человека»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Христианские заповеди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нравственный смысл заповедей. Понятие греха, раскаяния. Основы веры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(5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Что такое ислам? Пророк Мухаммед</w:t>
      </w:r>
      <w:r>
        <w:rPr>
          <w:rFonts w:cs="Times New Roman" w:ascii="Times New Roman" w:hAnsi="Times New Roman"/>
          <w:sz w:val="28"/>
          <w:szCs w:val="28"/>
        </w:rPr>
        <w:t>. Зарождение ислама. Мухаммед – пророк и посланник Аллаха. Первые общины мусульман. Хиджра – начало исламского летоисчисления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ран и Сунна — священные книги мусульман</w:t>
      </w:r>
      <w:r>
        <w:rPr>
          <w:rFonts w:cs="Times New Roman" w:ascii="Times New Roman" w:hAnsi="Times New Roman"/>
          <w:sz w:val="28"/>
          <w:szCs w:val="28"/>
        </w:rPr>
        <w:t>. Коран – книга откровений. Пять столпов ислама. Сущность и значение Сунны. Сунниты и шииты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равственные принципы в исламе</w:t>
      </w:r>
      <w:r>
        <w:rPr>
          <w:rFonts w:cs="Times New Roman" w:ascii="Times New Roman" w:hAnsi="Times New Roman"/>
          <w:sz w:val="28"/>
          <w:szCs w:val="28"/>
        </w:rPr>
        <w:t>. Нравственный идеал и нравственные принципы мусульман. Джихад как борьба с собственными пороками, с невежеством и с неравенством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слам в России (Северный Кавказ).</w:t>
      </w:r>
      <w:r>
        <w:rPr>
          <w:rFonts w:cs="Times New Roman" w:ascii="Times New Roman" w:hAnsi="Times New Roman"/>
          <w:sz w:val="28"/>
          <w:szCs w:val="28"/>
        </w:rPr>
        <w:t xml:space="preserve"> Проникновение и распространение ислама на Северном Кавказе. Улемы. Народы Северного Кавказа, традиционно исповедующие ислам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слам в России (Волго-Уральский регион).</w:t>
      </w:r>
      <w:r>
        <w:rPr>
          <w:rFonts w:cs="Times New Roman" w:ascii="Times New Roman" w:hAnsi="Times New Roman"/>
          <w:sz w:val="28"/>
          <w:szCs w:val="28"/>
        </w:rPr>
        <w:t xml:space="preserve"> Проникновение и распространение ислама на берегах Волги. Волжская Булгария. Касимовское царство. Казанское ханство. Изучение основ исламской культуры в России. Народы Волго-Уральского региона РФ, традиционно исповедующие ислам. Ислам в современной России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(4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Что такое буддизм? Будда – основатель мировой религии</w:t>
      </w:r>
      <w:r>
        <w:rPr>
          <w:rFonts w:cs="Times New Roman" w:ascii="Times New Roman" w:hAnsi="Times New Roman"/>
          <w:sz w:val="28"/>
          <w:szCs w:val="28"/>
        </w:rPr>
        <w:t>. Возникновение буддизма. Будда как историческая личность. Поиск божественного начала в самом себе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Трипитака — священный канон буддизма.</w:t>
      </w:r>
      <w:r>
        <w:rPr>
          <w:rFonts w:cs="Times New Roman" w:ascii="Times New Roman" w:hAnsi="Times New Roman"/>
          <w:sz w:val="28"/>
          <w:szCs w:val="28"/>
        </w:rPr>
        <w:t xml:space="preserve"> Основы буддийского вероучения. Винайя-питака, Сутра-питака и Абхидхарма-питака. Лама. Дацан. Ганджур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Четыре благородные истины.</w:t>
      </w:r>
      <w:r>
        <w:rPr>
          <w:rFonts w:cs="Times New Roman" w:ascii="Times New Roman" w:hAnsi="Times New Roman"/>
          <w:sz w:val="28"/>
          <w:szCs w:val="28"/>
        </w:rPr>
        <w:t xml:space="preserve"> Глубинный (скрытый) смыл благородных истин. Нравственные принципы буддийского философско-религиозного учения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Буддизм в России</w:t>
      </w:r>
      <w:r>
        <w:rPr>
          <w:rFonts w:cs="Times New Roman" w:ascii="Times New Roman" w:hAnsi="Times New Roman"/>
          <w:sz w:val="28"/>
          <w:szCs w:val="28"/>
        </w:rPr>
        <w:t>. Проникновение и распространение буддизма на берегах Амура. Бохайское царство. Роль императрицы Елизаветы в признании буддизма в России. Народы РФ, традиционно исповедующие буддизм. Буддистская культура в современной России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ИЗМ (5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Что такое иудаизм</w:t>
      </w:r>
      <w:r>
        <w:rPr>
          <w:rFonts w:cs="Times New Roman" w:ascii="Times New Roman" w:hAnsi="Times New Roman"/>
          <w:sz w:val="28"/>
          <w:szCs w:val="28"/>
        </w:rPr>
        <w:t>? Иудаизм - национальная религия. Происхождение названия еврейского народа. Моисей. Исход. Тора. Раввин. Священный храм в Иерусалиме. Нравственные принципы, лежащие в основе иудаизма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раздники иудеев и их значение. Шаббат</w:t>
      </w:r>
      <w:r>
        <w:rPr>
          <w:rFonts w:cs="Times New Roman" w:ascii="Times New Roman" w:hAnsi="Times New Roman"/>
          <w:sz w:val="28"/>
          <w:szCs w:val="28"/>
        </w:rPr>
        <w:t>. Роль и значение субботы для евреев. Хала. Киддуш. Хавдала, её символический смысл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Рош ха-Шан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азднования Нового года в иудаизме. Рош ха-Шана как День памяти. Роль и символическое значение  звуков Шофара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Йом кипур.</w:t>
      </w:r>
      <w:r>
        <w:rPr>
          <w:rFonts w:cs="Times New Roman" w:ascii="Times New Roman" w:hAnsi="Times New Roman"/>
          <w:sz w:val="28"/>
          <w:szCs w:val="28"/>
        </w:rPr>
        <w:t xml:space="preserve"> Судный день. Пост как очищение от грехов. История о пророке Ионе. Основы иудейской веры, обряды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Праздники восхождения.</w:t>
      </w:r>
      <w:r>
        <w:rPr>
          <w:rFonts w:cs="Times New Roman" w:ascii="Times New Roman" w:hAnsi="Times New Roman"/>
          <w:sz w:val="28"/>
          <w:szCs w:val="28"/>
        </w:rPr>
        <w:t xml:space="preserve"> Суккот – праздник нового урожая. Символическое значение шалаша в иудейском вероучении. Песах – семидневный праздник свободы. Символический смысл мацы. Шавуот – праздник дарования Торы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Итоговый урок</w:t>
      </w:r>
      <w:r>
        <w:rPr>
          <w:rFonts w:cs="Times New Roman" w:ascii="Times New Roman" w:hAnsi="Times New Roman"/>
          <w:sz w:val="28"/>
          <w:szCs w:val="28"/>
        </w:rPr>
        <w:t>. Выполнение информационно-творческих проектов по выбору учащихся на одну из предложенных т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ая православная церковь: её роль и знач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н – духовная реликвия челове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питака – духовная реликвия челове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а – духовная реликвия челове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православия в Ро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ислама в Ро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буддизма в Ро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овление и развитие иудаизма в России. (1 ч.)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СКАЯ ЭТИКА (6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Что такое светская этика?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стиль поведения», «нравственный выбор», «этика». Зарождение этики в эпоху античности. Аристотель как основоположник представлений об этики. Светская и религиозная этика. Нравственность и нравственный выбор. (2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-21. Этика и этикет.</w:t>
      </w:r>
      <w:r>
        <w:rPr>
          <w:rFonts w:cs="Times New Roman" w:ascii="Times New Roman" w:hAnsi="Times New Roman"/>
          <w:sz w:val="28"/>
          <w:szCs w:val="28"/>
        </w:rPr>
        <w:t xml:space="preserve"> Роль Петра I в формировании российского этикета. Основные правила этикета. Правила поведения на улице, в театре, за столом. Какой значение вкладывал А.С. Макаренко в понятие «эстетически выразительный образ»?  Правила поведение в гостях. (2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Честь и совесть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честь», «совесть». Почему французский писатель Ромен Роллан считал, что «добро – не наука, оно – действие»? Жить по законам чести и совести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Гуманизм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я «гуманизм». Почему Цицерон считал, что «гуманизм – это высший уровень культурного и нравственного развития человеческих способностей»? Взаимосвязь гуманизма и патриотизма. «Золотое правило нравственности»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Достоинства и недостатки</w:t>
      </w:r>
      <w:r>
        <w:rPr>
          <w:rFonts w:cs="Times New Roman" w:ascii="Times New Roman" w:hAnsi="Times New Roman"/>
          <w:sz w:val="28"/>
          <w:szCs w:val="28"/>
        </w:rPr>
        <w:t>.  Нравственный человек. Борьба с недостатками. Развитие достоинств. Добродетель как золотая середина между двумя крайностями. Доброжелательность как основа воспитания высоких нравственных качеств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 (3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5. Культура и религия</w:t>
      </w:r>
      <w:r>
        <w:rPr>
          <w:rFonts w:cs="Times New Roman" w:ascii="Times New Roman" w:hAnsi="Times New Roman"/>
          <w:sz w:val="28"/>
          <w:szCs w:val="28"/>
        </w:rPr>
        <w:t>. Понятие «культура». Н.К. Рерих о культуре. Материальная и духовная культура. Связь культуры и религии. Религия и античное искусство. Роль древнегреческих мифов и библейских образов в мировой художественной культуре. Культурное и религиозное значение храмов и икон. (1 ч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6. Древнейшие религиозные верования.</w:t>
      </w:r>
      <w:r>
        <w:rPr>
          <w:rFonts w:cs="Times New Roman" w:ascii="Times New Roman" w:hAnsi="Times New Roman"/>
          <w:sz w:val="28"/>
          <w:szCs w:val="28"/>
        </w:rPr>
        <w:t xml:space="preserve"> Формы первобытной религии (тотемизм, магия, фетишизм, анимизм, шаманизм). Роль древнейших религиозных верований в выживании первобытного человека. Элементы примитивных религиозных представлений в современном мире. (1 ч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7. Религиозные обряды и праздники древних славян.</w:t>
      </w:r>
      <w:r>
        <w:rPr>
          <w:rFonts w:cs="Times New Roman" w:ascii="Times New Roman" w:hAnsi="Times New Roman"/>
          <w:sz w:val="28"/>
          <w:szCs w:val="28"/>
        </w:rPr>
        <w:t xml:space="preserve"> Религиозные представления древних славян. Языческие боги. Переход от язычества к христианству. Обряды и праздники древних славян, дошедшие до наших дней. Искусство древних славян. (1 ч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СТРАНА СВОБОДНОГО ВЕРОИСПОВЕДАНИЯ (2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-29. Россия – страна сводного вероисповедания</w:t>
      </w:r>
      <w:r>
        <w:rPr>
          <w:rFonts w:cs="Times New Roman" w:ascii="Times New Roman" w:hAnsi="Times New Roman"/>
          <w:sz w:val="28"/>
          <w:szCs w:val="28"/>
        </w:rPr>
        <w:t>. Религия и религиозное учение. Поли- и монотеистические религии. Мировые и национальные религии. Светское государство. Свобода вероисповедания. Традиционные религии народов России. (2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ТВО (4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Что такое христианство? </w:t>
      </w:r>
      <w:r>
        <w:rPr>
          <w:rFonts w:cs="Times New Roman" w:ascii="Times New Roman" w:hAnsi="Times New Roman"/>
          <w:sz w:val="28"/>
          <w:szCs w:val="28"/>
        </w:rPr>
        <w:t>Основы христианской религии. Иисус Христос. Святая Троица. Сотворение мира. Адам и Ева – первые люди. Пороки и божественные заветы. Спасение души как высшая цель христианства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Иисус Христос – Богочеловек</w:t>
      </w:r>
      <w:r>
        <w:rPr>
          <w:rFonts w:cs="Times New Roman" w:ascii="Times New Roman" w:hAnsi="Times New Roman"/>
          <w:sz w:val="28"/>
          <w:szCs w:val="28"/>
        </w:rPr>
        <w:t>. Рождество Христово. Жизнь и общественное служение Иисуса Христа. Сострадание и любовь к людям. Пророчества. Казнь Иисуса на Голгофе через распятие на кресте. Воскресение. Пасха. Вознесение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Библия – священная книга христиан.</w:t>
      </w:r>
      <w:r>
        <w:rPr>
          <w:rFonts w:cs="Times New Roman" w:ascii="Times New Roman" w:hAnsi="Times New Roman"/>
          <w:sz w:val="28"/>
          <w:szCs w:val="28"/>
        </w:rPr>
        <w:t xml:space="preserve"> Библия – книга жизни. Ветхий Завет. Новый Завет. Евангелие. Библейские притчи. Откровение. Повествование от создания мира до конца времен. (1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Крещение Руси</w:t>
      </w:r>
      <w:r>
        <w:rPr>
          <w:rFonts w:cs="Times New Roman" w:ascii="Times New Roman" w:hAnsi="Times New Roman"/>
          <w:sz w:val="28"/>
          <w:szCs w:val="28"/>
        </w:rPr>
        <w:t>. Верования древних славян. Многобожие. Испытание вер. Крещение Древней Руси, роль князя Владимира - Красно Солнышко. Великие миссионеры Кирилл и Мефодий. Первая славянская азбука. Преображение жизни восточных славян, их быта и культуры. (1 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ИТОГОВОЕ ОБОБЩЕНИЕ  (1 час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урок</w:t>
      </w:r>
      <w:r>
        <w:rPr>
          <w:rFonts w:cs="Times New Roman" w:ascii="Times New Roman" w:hAnsi="Times New Roman"/>
          <w:sz w:val="28"/>
          <w:szCs w:val="28"/>
        </w:rPr>
        <w:t xml:space="preserve">  Выполнение творческих проектов по выбору на одну из предложенных те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простор для мечты и для жизни грядущие нам открывают г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Родина – многонациональная стра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я – духовная реликвия челове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ыбора: добро и зл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и этикет: наши взаимоотнош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зные – в этом наше богатство, мы вместе – в этом наша си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детели на примере поступков литературных героев.  (1 ч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КЛАСС — 34 Ч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8"/>
        <w:gridCol w:w="2656"/>
        <w:gridCol w:w="2449"/>
        <w:gridCol w:w="272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лан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ы, основное содержание уро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занят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огонациональная Россия — наша общая Род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тение и обсуждение теоретического материала урока, эвристическая беседа. Работа с иллюстрациями из учебника (стр.7, 9, 10). Словарная работа. Коммента-рий учителя к заданиям рабочей тетради (урок №1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воение знаний и приобретение умений учиться в полиэтническом обществе; знать основные государственные символы. Уметь правильно использовать понятия «многонациональная страна», «национальные традиции народов России», «самобытность». Иметь представление о народах, традиционно проживающих в Росс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славие в России: русская православная церков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тение 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теоретического и хрестоматийного материалов урока. Работа с иллюстрациями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1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ть объяснить понятия: «церковь», «православие», «католицизм», «протестантизм», «приход». Осознать, какое значение вкладывают христиане в понятие «свобода выбора», в чем её смысл. Прочитать притчу «Как найти хорошую школу», обсудить вопросы к этому тексту в форме беседы или диску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ристианские заповед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основного,  дополнительного материалов урока, обсуждение прочитанного. Работа с иллюстрациями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2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тение христианских притчей, их обсуждение. Эвристическая беседа на тему: «Христианские заповеди и их роль в современном мире»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ислам? Пророк Мухамме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материала урока, обсуждение прочитанного, эвристическая 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3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куссия на тему: «Ислам – религия мира». Анализ текста «Ночное путешествие и вознесение пророка Мухаммеда на небеса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ан и Сунна — священные книги мусульм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основного дополнительного материалов урока, обсуждение прочитанного. Работа с иллюстрациями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4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, пересказ и анализ рассказа М. Оздоевой «Божья капелька». Обсуждение вопросов к теоретическому и хрестоматийному материалам уро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равственные принципы в ислам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. Дискуссия на тему: «Джихад как борьба с собственными пороками». Обсуждение вопросов к теоретическому материал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«Легенды о халифе», обсуждение легенды. Работа с вопросами к тексту фольклорного произвед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лам в России (Северный Кавказ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каз учителя о Северном Кавказе, об особенностях проникновения и распространения ислама. Конспектирование учебного материа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6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роли и исторического значения личности Шамиля на Северном Кавказе. Выразительное чтение стихотворения Ахильговой «Баллада о чести». Обсуждение вопросов к хрестоматийному материал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лам в России (Волго-Уральский регион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 Волжской Булгарии, Касимовском царстве, Казанском, Астраханском и Сибирском ханствах. Конспектирование теоретического материала урока. Работа с иллюстрац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7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спектирование учебного материала. Выразительное чтение стихотворения А.С.Пушкина «Подражание Корану». Обсуждение ответов на вопросы к тексту стихотворения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буддизм? Будда — основатель мировой религ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 жизни и деятельности Будды. Чтение и обсуждение дополнительного материала. Работа с иллюстрациями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8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термины «буддизм», «просветленный», «божественное начало». Чтение и обсуждение буддийской притчи «Как Сиддхартха задумался о смысле жизни». Работа с вопросами и заданиями к тексту прит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ипитака — священный канон буддиз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основного и дополнительного материалов. Работа с иллюстрациями к уроку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9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термины «Трипитака», «лама», «санскрит», «Ганджур», «дацан». Анализ буддийской притчи «Будьте светом для самих себя». Работа с вопросами и заданиями к прит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ыре благородные исти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основного материала урока. Эвристическая беседа на тему: «Смысл и значение буддийских благородных истин». Работа с иллюстрациями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10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одной из проповедей Будды «Развяжите узлы». Работа с вопросами и заданиями к хрестоматий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ддизм в Росс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каз учителя о проникновении и распространении буддизма на берегах Амура, о Бохайском царстве, о российских народах, традиционно исповедующих буддизм. Чтение и обсуждение дополнительного материа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1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пектирование основных положений из рассказа учителя. Анализ буддийской притчи «Богатый бедняк». Работа с вопросами и заданиями к хрестоматий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иудаизм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 Моисее, об Исходе, о Иерусалимском храме. Чтение и обсуждение дополнительного материала. Работа с иллюстрациями к уроку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2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термины «иудаизм», «иврит», «национальная религия», «семиты», «хазары». Анализ еврейской притчи «Вся суть Торы». Работа с вопросами и заданиями к хрестоматий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ба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основного материала урока. Работа с иллюстрациями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3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значение терминов «Шаббат», «Леха доди», «Киддуш», «Хавдала», «хала». Анализ еврейской притчи «Возлюбленная суббота». Приготовление халы (или рассказ о хале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ш ха-Ша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б особенностях празднования Нового года в разных странах мира. Специфика еврейского праздника Рош ха-Шана. Работа с иллюстрациями к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4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пектирование основных положений из рассказа учителя. Анализ произведения М. Бойка «Новогодние чудеса». Работа с вопросами и заданиями к хрестоматий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Йом кипу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основного и дополнительного материалов урока. Работа с иллюстрациями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5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еврейской притчи «История о пророке Ионе». Работа с вопросами и заданиями к хрестоматий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ки восхо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 праздниках Восхождения, об их историческом и символическом значении в иудаистской традиции. Особенности чествования Суккота, Песах и Шавуот. Работа с иллюстрациями к уроку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6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термины «Суккот», «Песах», «Шавуот», «седер», «агада», «маца». Конспектирование рассказа учителя. Анализ еврейской притчи «Исход». Работа с вопросами и заданиями к хрестоматий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е работы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ающий  уро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работы возможно с  привлечением дополнительных источников информации (справочная литература, интернет-ресурсы, специальная и научная литература), проводится под руководством учителя. Выбор творческого задания осуществляется с учетом индивидуальных особенностей учащихся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68"/>
        <w:gridCol w:w="2460"/>
        <w:gridCol w:w="348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ы, основное содержание уро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занят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 деятельности учащихс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светская этика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теоретического и дополнительного материалов урока; анализ поступков героев стихотво-рения К.Симонова «Сын артиллерис-та». Словарная работа. Коммен-тарий учителя к заданиям рабочей тетрад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меть объяснить, чем отличается светская этика от религиозной этики. Уметь разграничивать понятия «этика», «этические нормы», «нравственный выбор». Характеристика персонажей стихотворения К.Симонова «Сын артиллериста» с точки зрения их нравственного выбора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—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ика и этик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теоретического материала урока. Ролевая игра «Правила этике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и № 4-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нормами этикета. Умение объяснять значение этих норм в жизни человека и общества. Игра с применением правил этикета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сть и сове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на основе теоретического материала урока; обсуждение дополнительного материала; работа с вопросами и заданиями. Комментарий учителя к заданиям рабочей тетради (урок №6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уждение полученной на уроке информации. Моделирование  жизненных ситуаций и вариантов поведения на основе нравственных и этических норм. Оценка своих действий, поступков одноклассников и литературных героев с позиций чести и совест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маниз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куссия по вопросам теоретического материала урока; анализ произведения М.Горького «Легенда о Данко». 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и №7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уждение на тему: «Как я понимаю, что такое «золотое правило нравственности» и в чём состоит его ценность». Умение раскрыть понятия «гуманизм», «человеколюбие», «доброжелательность», «эмпатия»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инства и недоста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теоретического материала урока; анализ рассказа Бекиша «Почему мир вокруг Вани стал мрачным?»; работа с заданиями к тексту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 (урок №8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меть объяснять понятия «достоинство», «недостатки», «самосовершенствование». Минисочинение на тему: «Достоинства и недостатки как человеческие качества (на примере литературных персонажей)»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и религ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куссия по вопросам основного теоретического  и дополнительного материалов урока. Словарная работа. Комментарий учителя к заданиям рабочей тетради (урок №9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ть характеризовать и сравнивать понятия «материальная культура», «нематериальная культура», «культурные ценности», «Всемирное наследие ЮНЕСКО». Изучение краеведческого материала о памятниках культуры своего города (села, района, регион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евнейшие религиозные ве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теоретического материала. Сопоставление различных форм первобытных религий. Дискуссия на тему: «Элементы первобытного сознания в современном мире». Комментарии к уроку № 10 рабочей тетрад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адеть такими понятиями, как «тотемизм», «магия», «фетишизм», «анимизм», «шаманизм». Подготовить сообщение на тему: «Первобытные религии в современном мире»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лигиозные обряды и праздники древних славя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 божествах, ритуалах и обрядах древних славян, об особенностях язычества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1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меть охарактеризовать основные понятия, изученные на уроке. Используя примеры из жизни, устного народного творчества и из художественной литературы, дать анализ древнеславянским праздникам, сохранившимся до наших дней. 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сия — страна свободного вероисповед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теоретического материала урока, обсуждение прочитанного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ментарий учителя к заданиям рабочей тетрад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и № 12-1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понятия: «религия», «многобожие», «единобожие», «светское государство», «многонациональное государство». Иметь представления о религиях, традиционных для народов нашей страны. Дополнительно: подготовить сообщение на тему: «Религиозный памятник моего города (села, района, региона)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христианство?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теоретического материала урока, обсуждение прочитанного. Работа с иллюстрациями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4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ть объяснять понятия «до Рождества Христова», «после Рождества Христова», «наша эра». Обсуждение библейского сюжета «Сотворение мира», уметь отвечать на вопросы к теоретическому и хрестоматийному материалам урок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исус Христос — Бого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ение и обсуждение теоретического материала урока. Работа с иллюстрациями из учебника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5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ть объяснить понятия: «Спаситель мира», «Богочеловек», «Мессия», «Помазанник». Осознать, какое значение вкладывают христиане в понятие «общественное служение Иисуса Христа», в чем смысл празднования Пасхи и Рождества. Прочитать рассказ Б.Ганаго «Рождественский гость», обсудить вопросы к этому текст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я — священная книга христи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 Библии, об особенностях Ветхого и Нового Заветов. Конспектирование материала «Это интересно». Чтение и обсуждение одного из библейских сюжетов. Словар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6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ть и уметь объяснять понятия «Откровение», «Библия», «Ветхий Завет», «Новый Завет», «Евангелие». Иметь представления о составных частях Библии, о христианском вероучении. Обсуждение вопросов к теоретическому и хрестоматийному материалам урока . Дискуссия на тему: «Нравственный урок царя Соломона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щение Ру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каз учителя об исторических событиях, связанных с крещением Руси. Эвристическая беседа на тему: «Роль и значение крещения Руси». Комментарии учителя к иллюстрациям учебника, посвященным крещению Ру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ентарий учителя к заданиям рабочей тетр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урок №17)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уализация знаний учащихся о христианстве. Конспектирование рассказа учителя. Обсуждение дополнительного материала - зарисовки А.Солженицына «О русском пейзаже». Обсуждение вопросов к теоретическому материалу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е работы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й обобщающий  урок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работы возможно с  привлечением дополнительных источников информации (справочная литература, интернет-ресурсы, специальная и научная литература), проводится под руководством учителя. Выбор творческого задания осуществляется с учетом индивидуальных особенностей учащихс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4:00Z</dcterms:created>
  <dc:creator>Asus</dc:creator>
  <dc:description/>
  <cp:keywords/>
  <dc:language>en-US</dc:language>
  <cp:lastModifiedBy>Директор</cp:lastModifiedBy>
  <cp:lastPrinted>2017-01-13T11:04:00Z</cp:lastPrinted>
  <dcterms:modified xsi:type="dcterms:W3CDTF">2018-03-06T10:24:00Z</dcterms:modified>
  <cp:revision>2</cp:revision>
  <dc:subject/>
  <dc:title/>
</cp:coreProperties>
</file>