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83680" cy="950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составл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Федеральным базисным учебным  планом для образовательных учреждений РФ, Федеральным компонентом государственного стандарта и программой для общеобразовательных учреждений по русскому языку 5 – 9 классы под редакцией Баранова М.Т.; Ладыженской Т.А.; Шанского Н.М.. – Просвещение, 200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ский язык: учеб.для 9 кл. общеобразоват. учреждений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.А.Тростенцова, Т.А.Ладыженская, А.Д.Дейкина, О.М.Александрова; Науч. Ред. Н.М.Шанский). – 2-е изд. – М.: Просвещение, 2009.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школьного образования учебный предмет “Русский язык”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ные цели обучения русскому  языку, деятельностный характер предъявления материала в государственном стандарте определяет стратегию развития школьного курса русского языка и приоритетные направления в его преподавании.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ой целеполагания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– переход от суммы “предметных результатов”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щие учебные умения, навыки и способы челове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предполагает повышенное внимание к развитию межпредметных связей курса русского языка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ая модель обучения и педагогически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 (КСО), межпредметных интегрированных уроков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предусматривает разные варианты дидактико-технологического обеспечения учебного процесса. В 5–9 классах (базовый уровень) дидактико-технологическое оснащение включает: таблицы, раздаточный материал, материалы для итогового и промежуточного контроля, тестовые задания, лингвистические справочники и словар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жнейшимиусловиями  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являют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ный характер процесса преподавания русского (родного) языка в основной и старшей школе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ез речевого и интеллектуального развития личности в процессе изучения родного язы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на понятийной основе, что способствует осмыслению собственной речевой практики и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нсивному развитию речемыслительных способносте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сех видов речевой деятельности в их единстве и взаимосвяз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алансированное развитие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иление речевой направленности в изучении грамматических тем курса и на этой основе – формирование навыков нормативного,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го и уместного использования языковых средств в разных условиях обще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многофункциональности языкового явления как грамматического, коммуникативного и эстетического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родном языке как форме выражения национальной культуры народа, национальном достоянии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народа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9 классе предусматривается на изучение курса русского языка 70 часов (2 часа в неделю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составлено на основе Федерального государственного стандарта общего образования., сост. Э.Д.Днепров,М., Дрофа, 2004 год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примерной программы основного общего образования по русскому языку, по программе М. Т. Баранова, Т. А. Ладыженской, М., Просвещение, 2008 год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используется учебник русского языка для 9 класса (авторы Л.А.Тростенцова, Т.А.Ладыженская), М., Просвещение, 2009 год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абочая  программа по русскому языку представляет собой целостный документ, включающий пять разделов: пояснительную записку; учебно-тематический план и тематическое планирование;  перечень учебно-методического обеспечения; требования к уровню подготовки учащихся; контрольно-измерительные материалы. 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</w:t>
      </w:r>
    </w:p>
    <w:p>
      <w:pPr>
        <w:pStyle w:val="C1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C1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C1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C1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C1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держание обучения русскому языку отобрано и структурировано на основе компетентностного подхода. В соответствии с этим в VII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C1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  <w:i/>
          <w:iCs/>
          <w:color w:val="000000"/>
        </w:rPr>
        <w:t>Коммуникативная компетенция</w:t>
      </w:r>
      <w:r>
        <w:rPr>
          <w:rStyle w:val="C6"/>
          <w:color w:val="000000"/>
        </w:rPr>
        <w:t> 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C1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  <w:i/>
          <w:iCs/>
          <w:color w:val="000000"/>
        </w:rPr>
        <w:t>Лингвистическая (языковедческая) компетенции</w:t>
      </w:r>
      <w:r>
        <w:rPr>
          <w:rStyle w:val="C6"/>
          <w:color w:val="000000"/>
        </w:rPr>
        <w:t> 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C1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  <w:i/>
          <w:iCs/>
          <w:color w:val="000000"/>
        </w:rPr>
        <w:t>Культуроведческая компетенц</w:t>
      </w:r>
      <w:r>
        <w:rPr>
          <w:rStyle w:val="C6"/>
          <w:color w:val="000000"/>
        </w:rPr>
        <w:t>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C1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C1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C1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C1"/>
        <w:spacing w:lineRule="auto" w:line="360" w:before="0" w:after="0"/>
        <w:ind w:firstLine="708"/>
        <w:jc w:val="both"/>
        <w:rPr>
          <w:rStyle w:val="C6"/>
          <w:color w:val="000000"/>
        </w:rPr>
      </w:pPr>
      <w:r>
        <w:rPr>
          <w:rStyle w:val="C6"/>
          <w:color w:val="000000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spacing w:lineRule="auto" w:line="360" w:before="0" w:after="0"/>
        <w:jc w:val="both"/>
        <w:rPr>
          <w:rStyle w:val="C6"/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/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щеобразовательных учреждений РФ на изучение русского языка в 9 классе отводится 70 уроков из расчета 2 часа в неделю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 подготовки  обучающихся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результате изучения русского языка в основной школе ученик должен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разделы науки о языке; 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основные единицы языка, их признаки; 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 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 опознавать языковые единицы, проводить различные виды их анализа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 w:before="0" w:after="0"/>
        <w:ind w:left="552" w:right="3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русского языка ученик должен:</w:t>
      </w:r>
    </w:p>
    <w:p>
      <w:pPr>
        <w:pStyle w:val="Normal"/>
        <w:spacing w:lineRule="auto" w:line="360" w:before="0" w:after="0"/>
        <w:ind w:left="552" w:right="3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 и поним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" w:right="216" w:firstLine="53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русского языка как национального языка русского народа, государственного языка Российской Федерации и средства</w:t>
      </w:r>
    </w:p>
    <w:p>
      <w:pPr>
        <w:pStyle w:val="Normal"/>
        <w:spacing w:lineRule="auto" w:line="360" w:before="0" w:after="0"/>
        <w:ind w:left="536" w:right="21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национального общ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" w:right="192" w:firstLine="53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понятий: речь устная и письменная; монологи, диалог; сфера и ситуация peчевого общ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" w:right="14" w:firstLine="53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разговорной речи, научного, публицистического, официально делового стилей, языка художественной</w:t>
      </w:r>
    </w:p>
    <w:p>
      <w:pPr>
        <w:pStyle w:val="Normal"/>
        <w:spacing w:lineRule="auto" w:line="360" w:before="0" w:after="0"/>
        <w:ind w:left="536" w:right="1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" w:right="216" w:firstLine="53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" w:right="196" w:firstLine="53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единицы языка, их призна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" w:right="178" w:firstLine="53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нормы русского литературного языка (орфоэпические, лексические, грамматические, орфографические, </w:t>
      </w:r>
    </w:p>
    <w:p>
      <w:pPr>
        <w:pStyle w:val="Normal"/>
        <w:spacing w:lineRule="auto" w:line="360" w:before="0" w:after="0"/>
        <w:ind w:left="536" w:right="17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уационные); нормы речевого этикета;</w:t>
      </w:r>
    </w:p>
    <w:p>
      <w:pPr>
        <w:pStyle w:val="Normal"/>
        <w:spacing w:lineRule="auto" w:line="360" w:before="0" w:after="0"/>
        <w:ind w:left="800" w:right="5990" w:hanging="18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800" w:right="5990" w:hanging="18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чевая деятельность аудир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0" w:right="36" w:firstLine="50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опросы по содержанию текста;</w:t>
      </w:r>
    </w:p>
    <w:p>
      <w:pPr>
        <w:pStyle w:val="Normal"/>
        <w:spacing w:lineRule="auto" w:line="360" w:before="0" w:after="0"/>
        <w:ind w:left="800" w:right="460" w:hanging="18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собственной и чужой речи отступления от норм литературного языка;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чт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" w:right="14" w:firstLine="5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" w:right="14" w:firstLine="5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конспект прочитанного текста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тепень понимания содержания прочитанного текс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" w:right="22" w:firstLine="5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spacing w:lineRule="auto" w:line="360" w:before="0" w:after="0"/>
        <w:ind w:left="612" w:right="2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" w:right="14" w:firstLine="5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монологические высказывания на актуальные социально-культурные, нравственно-этические, социально-бытовые,</w:t>
      </w:r>
    </w:p>
    <w:p>
      <w:pPr>
        <w:pStyle w:val="Normal"/>
        <w:spacing w:lineRule="auto" w:line="360" w:before="0" w:after="0"/>
        <w:ind w:left="612" w:right="1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те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" w:right="14" w:firstLine="5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сновными нормами построения устного высказывания: соответствие теме и основной мысли, полнота раскрытия темы,</w:t>
      </w:r>
    </w:p>
    <w:p>
      <w:pPr>
        <w:pStyle w:val="Normal"/>
        <w:spacing w:lineRule="auto" w:line="360" w:before="0" w:after="0"/>
        <w:ind w:left="612" w:right="1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pacing w:lineRule="auto" w:line="360" w:before="0" w:after="0"/>
        <w:ind w:left="806" w:hanging="19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строить научное рассуждение по сложным вопросам школьного курса русского языка;</w:t>
      </w:r>
    </w:p>
    <w:p>
      <w:pPr>
        <w:pStyle w:val="Normal"/>
        <w:spacing w:lineRule="auto" w:line="360" w:before="0" w:after="0"/>
        <w:ind w:left="806" w:hanging="19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0" w:right="8" w:firstLine="51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сновными нормами построения письменного высказывания: соответствие теме и основной мысли высказывания, полнота</w:t>
      </w:r>
    </w:p>
    <w:p>
      <w:pPr>
        <w:pStyle w:val="Normal"/>
        <w:spacing w:lineRule="auto" w:line="360" w:before="0" w:after="0"/>
        <w:ind w:left="618" w:right="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ия темы; достоверность фактического материала, последова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0" w:right="8" w:firstLine="51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изложения по публицистическим, художественным текстам, сохраняя композиционную форму, типологическое строение,</w:t>
      </w:r>
    </w:p>
    <w:p>
      <w:pPr>
        <w:pStyle w:val="Normal"/>
        <w:spacing w:lineRule="auto" w:line="360" w:before="0" w:after="0"/>
        <w:ind w:left="618" w:right="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 языковые средств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0" w:right="8" w:firstLine="51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ить в текст изложения элементы сочинения (рассуждение, описание, повествование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0" w:right="8" w:firstLine="51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зисы и конспект небольшой статьи (или фрагмента большой статьи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0" w:right="8" w:firstLine="51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писанное, исправляя недочеты в построении и содержании высказывания, речевые недочеты и грамматические</w:t>
      </w:r>
    </w:p>
    <w:p>
      <w:pPr>
        <w:pStyle w:val="Normal"/>
        <w:spacing w:lineRule="auto" w:line="360" w:before="0" w:after="0"/>
        <w:ind w:left="618" w:right="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ки;</w:t>
      </w:r>
    </w:p>
    <w:p>
      <w:pPr>
        <w:pStyle w:val="Normal"/>
        <w:spacing w:lineRule="auto" w:line="360" w:before="0" w:after="0"/>
        <w:ind w:left="80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кст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885" w:right="8" w:hanging="36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текстоведческий анализ текстов разных стилей и типов речи (тема, основ</w:t>
        <w:br/>
        <w:t>ная мысль, тип речи, стиль, языковые и речевые средства, средства связи предложений,</w:t>
        <w:br/>
        <w:t>строение текста);</w:t>
      </w:r>
    </w:p>
    <w:p>
      <w:pPr>
        <w:pStyle w:val="Normal"/>
        <w:spacing w:lineRule="auto" w:line="360" w:before="0" w:after="0"/>
        <w:ind w:left="80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ка и орфоэп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роизносить употребительные слова с учетом вариантов их произношения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885" w:right="8" w:hanging="36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обственную и чужую речь с точки зрения соблюдения</w:t>
        <w:br/>
        <w:t>орфоэпических норм;</w:t>
      </w:r>
    </w:p>
    <w:p>
      <w:pPr>
        <w:pStyle w:val="Normal"/>
        <w:spacing w:lineRule="auto" w:line="360" w:before="0" w:after="0"/>
        <w:ind w:left="8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рфология и словообразов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8" w:firstLine="51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риемом морфемного разбора: от значения слова и способа его образования к морфемной структур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8" w:firstLine="51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ковать значение слова, исходя из его морфемного состава (в том числе и слов с иноязычными элементами типа - ЛОГ, ПОЛИ - , -</w:t>
      </w:r>
    </w:p>
    <w:p>
      <w:pPr>
        <w:pStyle w:val="Normal"/>
        <w:spacing w:lineRule="auto" w:line="360" w:before="0" w:after="0"/>
        <w:ind w:left="6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 и т.п.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8" w:firstLine="51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азными видами морфемных, словообразовательных и этимологических словаре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8" w:right="8" w:firstLine="51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ться на морфемный разбор при проведении орфографического анализа и определении грамматических признаков слов;</w:t>
      </w:r>
    </w:p>
    <w:p>
      <w:pPr>
        <w:pStyle w:val="Normal"/>
        <w:spacing w:lineRule="auto" w:line="360" w:before="0" w:after="0"/>
        <w:ind w:left="80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кология и фразеология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ять значение слов общественной и морально-этической тематики</w:t>
        <w:br/>
        <w:t>пользоваться разными видами толковых словарей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 использовать термины в текстах научного стиля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ю и чужую речь с точки зрения уместного и выразительного словоупотребления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spacing w:lineRule="auto" w:line="360" w:before="0" w:after="0"/>
        <w:ind w:left="72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рфология:</w:t>
      </w:r>
    </w:p>
    <w:p>
      <w:pPr>
        <w:pStyle w:val="Style17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части речи и их формы в трудных случаях;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720" w:right="158" w:hanging="36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бразовывать формы слов с использованием словаря грамматических трудностей;</w:t>
      </w:r>
    </w:p>
    <w:p>
      <w:pPr>
        <w:pStyle w:val="Style17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интаксическую роль слов разных частей речи;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720" w:right="158" w:hanging="36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spacing w:lineRule="auto" w:line="360" w:before="0" w:after="0"/>
        <w:ind w:left="72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фограф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80" w:firstLine="53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этимологической справкой при объяснении написания сл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00" w:right="414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рфографический анализ текста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360" w:before="0" w:after="0"/>
        <w:ind w:left="734" w:right="414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интаксис и пунктуац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: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виды простых и сложных предложений;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онно выразительно читать предложения изученных видов;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стно пользоваться синтаксическими синонимами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20" w:right="260" w:hanging="36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употреблять в тексте прямую речь и цитаты, заменять прямую речь к венной;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интаксический и интонационный анализ сложного предложения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20" w:right="136" w:hanging="36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20" w:right="136" w:hanging="36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синтаксические конструкции как средство усиления выразительности речи;</w:t>
      </w:r>
    </w:p>
    <w:p>
      <w:pPr>
        <w:pStyle w:val="Normal"/>
        <w:spacing w:lineRule="auto" w:line="360" w:before="0" w:after="0"/>
        <w:ind w:left="534" w:right="16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унктуационные правила, объяснять постановку знаков препинания простом и сложном предложениях, используя на</w:t>
      </w:r>
    </w:p>
    <w:p>
      <w:pPr>
        <w:pStyle w:val="Normal"/>
        <w:spacing w:lineRule="auto" w:line="360" w:before="0" w:after="0"/>
        <w:ind w:left="534" w:right="16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 специальные графические о" значения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унктуационные схемы простых и сложных предложений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одбирать примеры на изученные пунктуационные правила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унктуационный анализ текста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 тезис о системном характере русской пунктуации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662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 языке (5ча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   изученного в   5-8 классах (6 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Основные единицы языка и их особенности (звук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рфемы, слова, словосочетания, предложения). Лексическое и грамматическое значение слова. Час</w:t>
        <w:softHyphen/>
        <w:t>ти речи и их смысловые, морфологические и синтак</w:t>
        <w:softHyphen/>
        <w:t>сические признаки. Основные правила правописа</w:t>
        <w:softHyphen/>
        <w:t>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   к уровню   подготовки  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б осо</w:t>
        <w:softHyphen/>
        <w:t>бенностях национального язы</w:t>
        <w:softHyphen/>
        <w:t>ка, о его назначении, образова</w:t>
        <w:softHyphen/>
        <w:t>нии и развитии. Развивать умения читать линг</w:t>
        <w:softHyphen/>
        <w:t>вистические тексты и создавать собственные высказывания на лингвистические те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навыки фонетическо</w:t>
        <w:softHyphen/>
        <w:t>го и орфоэпического разбора, на</w:t>
        <w:softHyphen/>
        <w:t>выки работы с орфоэпическим словари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литера</w:t>
        <w:softHyphen/>
        <w:t>турной норме и ее разновиднос</w:t>
        <w:softHyphen/>
        <w:t>т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сведения из области лексики и фразеологии, морфемики и словообразования. Закрепить навыки лексическо</w:t>
        <w:softHyphen/>
        <w:t>го, морфемно-словообразовательного разбора; навыки рабо</w:t>
        <w:softHyphen/>
        <w:t>ты с толковым словари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</w:t>
        <w:softHyphen/>
        <w:t>ния самостоятельных частей речи (изменяемых). Усовершенствовать навыки   мор</w:t>
        <w:softHyphen/>
        <w:t>фологического разбора разных частей ре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навыки выделения в тексте словосочетаний; усовер</w:t>
        <w:softHyphen/>
        <w:t>шенствовать навыки синтакси</w:t>
        <w:softHyphen/>
        <w:t>ческого разбора простого пред</w:t>
        <w:softHyphen/>
        <w:t>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общающей основе  (знаки отделяющие и выделяющие) закрепить навыки пунктуации простого предложения. Закре</w:t>
        <w:softHyphen/>
        <w:t>пить навыки орфографии: пра</w:t>
        <w:softHyphen/>
        <w:t>вописание личных окончаний глагола; гласных в корнях слов; приставок (неизменяемых на письме, на з—с, пре- и при); букв н—нн в суффиксах прила</w:t>
        <w:softHyphen/>
        <w:t>гательных, причастий и наре</w:t>
        <w:softHyphen/>
        <w:t>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аксис сложного предложения.  Сложное предложение (2 часа)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предложение и его признаки. Сложные предложения с союзами и без союзов. Классифика</w:t>
        <w:softHyphen/>
        <w:t>ция сложных предложений: сложносочиненные, сложноподчиненные, бессоюзны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   к уровню   подготовки  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навыки разграниче</w:t>
        <w:softHyphen/>
        <w:t>ния простых и сложных предло</w:t>
        <w:softHyphen/>
        <w:t>ж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ятие сложно</w:t>
        <w:softHyphen/>
        <w:t>го предложения. Дать девятиклассникам общее представление о средствах свя</w:t>
        <w:softHyphen/>
        <w:t>зи частей сложного предложе</w:t>
        <w:softHyphen/>
        <w:t>ния и соответствующих знаках препин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классификацию сложных предлож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ервичные навы</w:t>
        <w:softHyphen/>
        <w:t xml:space="preserve">ки разграничения сложных предложений разных типов.          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ЖНОСОЧИНЕННОЕ ПРЕДЛОЖЕНИЕ (5 часов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сложносочиненного предложения и средства связи в нем: интонация и сочинительные союзы (соединительные, разделительные и противи</w:t>
        <w:softHyphen/>
        <w:t>тельные). Смысловые отношения между частями сложносочиненного предложения. Запятая между частями сложносочиненного пред</w:t>
        <w:softHyphen/>
        <w:t>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   к уровню   подготовки  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ятие сложно</w:t>
        <w:softHyphen/>
        <w:t>сочиненного предложения как такого единства его предикатив</w:t>
        <w:softHyphen/>
        <w:t>ных частей, которое образуется на основе сочинительной связи. Знать, какие знаки препинания употребляются в составе слож</w:t>
        <w:softHyphen/>
        <w:t>носочиненного предложения, и владеть навыками расстанов</w:t>
        <w:softHyphen/>
        <w:t>ки этих знаков при письме.Знать разряды сочинительных союзов и соответствующие им виды сложносочиненных пред</w:t>
        <w:softHyphen/>
        <w:t>ложений; понимать основные значения сложносочиненных предложений: соединительные (с их оттенками последователь</w:t>
        <w:softHyphen/>
        <w:t>ности и одновременности проте</w:t>
        <w:softHyphen/>
        <w:t>кающих событий, с оттенком причинно-следственных отно</w:t>
        <w:softHyphen/>
        <w:t>шений), противительные, разде –лительные  (со значением чере</w:t>
        <w:softHyphen/>
        <w:t>дования событий или их взаимоисключен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синтаксиче</w:t>
        <w:softHyphen/>
        <w:t>ского разбора сложносочинен</w:t>
        <w:softHyphen/>
        <w:t>ных предложений; навыками употребления в речи этих пред</w:t>
        <w:softHyphen/>
        <w:t>лож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льтура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я сложносочинен</w:t>
        <w:softHyphen/>
        <w:t>ного предложения. Синонимика сложносочиненных предложений с различными союзами. Стилистиче</w:t>
        <w:softHyphen/>
        <w:t>ские особенности сложносочиненного предложения и ряда простых предло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ОПОДЧИНЕННОЕ 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9 часов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сложноподчиненного предложения: глав</w:t>
        <w:softHyphen/>
        <w:t>ное и придаточное предложение в его составе; средст</w:t>
        <w:softHyphen/>
        <w:t>ва связи в сложноподчиненном предложении. Основ</w:t>
        <w:softHyphen/>
        <w:t>ные виды придаточных предложений: определитель</w:t>
        <w:softHyphen/>
        <w:t>ные, изъяснительные, обстоятельственные (места, времени, образа действия и степени, цели, условия,  причины,  уступительные, сравнительные, следст</w:t>
        <w:softHyphen/>
        <w:t>вия). Место придаточного предложения по отноше</w:t>
        <w:softHyphen/>
        <w:t>нию к главном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несколькими придаточны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между главным и придаточ</w:t>
        <w:softHyphen/>
        <w:t>ным предложен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льтура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онимика союзных пред</w:t>
        <w:softHyphen/>
        <w:t>ложений. Стилистические особенности сложнопод</w:t>
        <w:softHyphen/>
        <w:t>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   к уровню   подготовки  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сведения о видах сложного предложения. Знать, чем отличаются подчини</w:t>
        <w:softHyphen/>
        <w:t>тельные союзы и союзные слова; уметь различать их в процессе проведения синтаксического анализа сложноподчиненного предло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чем отличаются вер</w:t>
        <w:softHyphen/>
        <w:t>тикальные и горизонтальные синтаксические схемы; уметь их составля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классификацию сложно</w:t>
        <w:softHyphen/>
        <w:t>подчиненных предложений. Уметь определять вид прида</w:t>
        <w:softHyphen/>
        <w:t>точного на основе структурно-семантического анализа слож</w:t>
        <w:softHyphen/>
        <w:t>ноподчиненного предложения: выделение главной и придаточ</w:t>
        <w:softHyphen/>
        <w:t>ной части; постановка вопроса; определение союза или союзного слова, а также указательных сл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сложноподчи</w:t>
        <w:softHyphen/>
        <w:t>ненные предложения по задан</w:t>
        <w:softHyphen/>
        <w:t>ным схем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синтаксиче</w:t>
        <w:softHyphen/>
        <w:t>ского разбора сложноподчинен</w:t>
        <w:softHyphen/>
        <w:t>ного предлож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обенности сложно</w:t>
        <w:softHyphen/>
        <w:t>подчиненного предложения с придаточным  определитель</w:t>
        <w:softHyphen/>
        <w:t>ным..Уметь  пользоваться синтаксиче</w:t>
        <w:softHyphen/>
        <w:t>скими синонимами (сложнопод</w:t>
        <w:softHyphen/>
        <w:t>чиненное предложение с прида</w:t>
        <w:softHyphen/>
        <w:t>точным определительным — простое  предложение с обособ</w:t>
        <w:softHyphen/>
        <w:t>ленным определением).Уметь находить сложноподчи</w:t>
        <w:softHyphen/>
        <w:t>ненное предложение  с придаточ</w:t>
        <w:softHyphen/>
        <w:t>ным определительным в худо</w:t>
        <w:softHyphen/>
        <w:t>жественных текстах;  уместно использовать в своей речи подоб</w:t>
        <w:softHyphen/>
        <w:t>ные синтаксические конструк</w:t>
        <w:softHyphen/>
        <w:t>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обенности сложнопод</w:t>
        <w:softHyphen/>
        <w:t>чиненного предложения с  при</w:t>
        <w:softHyphen/>
        <w:t>даточным изъяснительным. Уметь употреблять синтаксиче</w:t>
        <w:softHyphen/>
        <w:t>ские синонимы (сложноподчи</w:t>
        <w:softHyphen/>
        <w:t>ненное предложение с придаточ</w:t>
        <w:softHyphen/>
        <w:t>ным  изъяснительным — предло</w:t>
        <w:softHyphen/>
        <w:t>жение с прямой речью, бессоюз</w:t>
        <w:softHyphen/>
        <w:t>ное предложение). Уметь находить сложноподчи</w:t>
        <w:softHyphen/>
        <w:t>ненное предложение с придаточ</w:t>
        <w:softHyphen/>
        <w:t>ным изъяснительным в художе</w:t>
        <w:softHyphen/>
        <w:t>ственных текстах; уместно  ис</w:t>
        <w:softHyphen/>
        <w:t>пользовать в своей речи подоб</w:t>
        <w:softHyphen/>
        <w:t>ные синтаксические конструкции. Уметь конструировать сложно</w:t>
        <w:softHyphen/>
        <w:t>подчиненные предложения с придаточным места. Уметь  находить сложноподчи</w:t>
        <w:softHyphen/>
        <w:t>ненное предложение с придаточ</w:t>
        <w:softHyphen/>
        <w:t>ным места в художественных текстах; уместно употреблять в своей речи подобные синтакси</w:t>
        <w:softHyphen/>
        <w:t>ческие конструк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 особенности сложнопод</w:t>
        <w:softHyphen/>
        <w:t>чиненного предложения с при</w:t>
        <w:softHyphen/>
        <w:t>даточным времени, уметь их конструировать и находить данные предложения  в художественных текстах ; уместно использовать в своей речи подобные синтакси</w:t>
        <w:softHyphen/>
        <w:t>ческие конструк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сведения о разных способах выражения в языке значения сравнения (сравни</w:t>
        <w:softHyphen/>
        <w:t>тельный оборот, творительный сравнения, сочетание сравни</w:t>
        <w:softHyphen/>
        <w:t>тельной формы прилагательного и существительного, придаточ</w:t>
        <w:softHyphen/>
        <w:t>ное сравнения); уметь пользо</w:t>
        <w:softHyphen/>
        <w:t>ваться приемом синонимиче</w:t>
        <w:softHyphen/>
        <w:t>ской заме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сложноподчи</w:t>
        <w:softHyphen/>
        <w:t>ненные предложения с прида</w:t>
        <w:softHyphen/>
        <w:t>точным срав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ходить сложноподчи</w:t>
        <w:softHyphen/>
        <w:t>ненное предложение с придаточ</w:t>
        <w:softHyphen/>
        <w:t>ным сравнения и сравнительны</w:t>
        <w:softHyphen/>
        <w:t>ми оборотами в художественных текстах ; уместно употреблять в своей речи подобные синтакси</w:t>
        <w:softHyphen/>
        <w:t>ческие конструк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 грамматические особен</w:t>
        <w:softHyphen/>
        <w:t>ности сложноподчиненных предложений с придаточными образа действия и степени, уметь их конструировать  и находить  данные  предложения  в текстах разных стилей речи ; уместно использовать в своей речи подобные синтакси</w:t>
        <w:softHyphen/>
        <w:t>ческие конструкци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структурно-семантиче</w:t>
        <w:softHyphen/>
        <w:t>ские особенности сложноподчи</w:t>
        <w:softHyphen/>
        <w:t>ненного предложения с прида</w:t>
        <w:softHyphen/>
        <w:t>точным це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сложноподчи</w:t>
        <w:softHyphen/>
        <w:t>ненные предложения с прида</w:t>
        <w:softHyphen/>
        <w:t>точным це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ходить сложноподчи</w:t>
        <w:softHyphen/>
        <w:t>ненное предложение с придаточ</w:t>
        <w:softHyphen/>
        <w:t>ным цели в текстах разных сти</w:t>
        <w:softHyphen/>
        <w:t>лей речи; уместно употреблятьв своей речи подобные синтакси</w:t>
        <w:softHyphen/>
        <w:t>ческие конструкции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обенности сложнопод</w:t>
        <w:softHyphen/>
        <w:t>чиненного предложения с при</w:t>
        <w:softHyphen/>
        <w:t>даточным  условия, уметь их конструировать  и находить данные предложения  в текстах разных стилей речи; уместно использо</w:t>
        <w:softHyphen/>
        <w:t>вать в своей речи подобные син</w:t>
        <w:softHyphen/>
        <w:t>таксические конструк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структурно-семантиче</w:t>
        <w:softHyphen/>
        <w:t>ские особенности сложноподчи</w:t>
        <w:softHyphen/>
        <w:t>ненных предложений с прида</w:t>
        <w:softHyphen/>
        <w:t>точными причины и следствия. Конструировать сложноподчи</w:t>
        <w:softHyphen/>
        <w:t>ненные предложения с прида</w:t>
        <w:softHyphen/>
        <w:t>точными причины и следствия. Уметь находить сложноподчи</w:t>
        <w:softHyphen/>
        <w:t>ненные предложения с прида</w:t>
        <w:softHyphen/>
        <w:t>точными причины и следствия в текстах разных стилей речи; уместно использовать в своей речи подобные синтаксические конструк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структурно-семантиче</w:t>
        <w:softHyphen/>
        <w:t>ские особенности сложноподчи</w:t>
        <w:softHyphen/>
        <w:t>ненного предложения с прида</w:t>
        <w:softHyphen/>
        <w:t>точным уступительным. Конструировать сложноподчи</w:t>
        <w:softHyphen/>
        <w:t>ненные предложения с прида</w:t>
        <w:softHyphen/>
        <w:t>точным уступительным. Уметь находить сложноподчи</w:t>
        <w:softHyphen/>
        <w:t>ненное предложение с придаточ</w:t>
        <w:softHyphen/>
        <w:t>ным уступительным в текстах разных стилей речи; уместно ис</w:t>
        <w:softHyphen/>
        <w:t>пользовать в своей речи подоб</w:t>
        <w:softHyphen/>
        <w:t>ные синтаксические конструк</w:t>
        <w:softHyphen/>
        <w:t>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и обобщить сведения о сложноподчиненных предло</w:t>
        <w:softHyphen/>
        <w:t>жениях разных вид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СОЮЗНОЕ СЛОЖНОЕ ПРЕДЛОЖЕНИЕ (7 час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ые отношения между простыми предложе</w:t>
        <w:softHyphen/>
        <w:t>ниями в составе бессоюзного сложного предложения. Интонация бессоюзного сложного предло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в бессоюзном сложном предло</w:t>
        <w:softHyphen/>
        <w:t>жен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льтура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ые особенности бессоюзных предложений. Синонимика простых и сложных предложений с союзами и без союзов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   к уровню   подготовки  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ятие бессоюз</w:t>
        <w:softHyphen/>
        <w:t>ного предложения как такого единства его предикативных частей, которое образуется толь</w:t>
        <w:softHyphen/>
        <w:t>ко на интонационно-смысловой основе без участия союзов. Добиться понимания учащими</w:t>
        <w:softHyphen/>
        <w:t>ся особенностей бессоюзного предложения (по сравнению с предложениями с союзной связью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важнейшие значения, присущие бессоюзным предло</w:t>
        <w:softHyphen/>
        <w:t>жения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речисл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чины, пояснения, допол</w:t>
        <w:softHyphen/>
        <w:t>н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тивопоставления, време</w:t>
        <w:softHyphen/>
        <w:t xml:space="preserve">ни или условия, следств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употреб</w:t>
        <w:softHyphen/>
        <w:t>ления знаков препинания в за</w:t>
        <w:softHyphen/>
        <w:t>висимости от этих значений и соответствующей интонации. Сформировать способность упот</w:t>
        <w:softHyphen/>
        <w:t>реблять в собственной речи бес</w:t>
        <w:softHyphen/>
        <w:t>союзные синтаксические конст</w:t>
        <w:softHyphen/>
        <w:t>рукции, безошибочно произво</w:t>
        <w:softHyphen/>
        <w:t>дить синтаксический разбор данных предложе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ОЕ ПРЕДЛОЖ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РАЗНЫМИ ВИДАМИ СВЯЗИ (5 час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предложение с различными видами со</w:t>
        <w:softHyphen/>
        <w:t xml:space="preserve">юзной и бессоюзной связи. Знаки препин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льтура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</w:t>
        <w:softHyphen/>
        <w:t>ного предложения с разными видами связи и текста с разными способами связи простых предло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   к уровню   подготовки  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разных видах сочетаний союзной и бес</w:t>
        <w:softHyphen/>
        <w:t>союзной связи в сложных пред</w:t>
        <w:softHyphen/>
        <w:t>ложен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познавать сложное предложение с различными вида</w:t>
        <w:softHyphen/>
        <w:t>ми союзной и бессоюзной связи. Совершенствовать умение со</w:t>
        <w:softHyphen/>
        <w:t xml:space="preserve">ставля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х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х сложных предложений и конструировать предложения по заданным схе</w:t>
        <w:softHyphen/>
        <w:t>м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одить синтаксиче</w:t>
        <w:softHyphen/>
        <w:t>ский анализ сложных предло</w:t>
        <w:softHyphen/>
        <w:t>жений с различными видами со</w:t>
        <w:softHyphen/>
        <w:t>юзной и бессоюзной связи. Уметь находить сложное пред</w:t>
        <w:softHyphen/>
        <w:t>ложение с различными видами союзной и бессоюзной связи в художественных текстах; умест</w:t>
        <w:softHyphen/>
        <w:t>но использовать в своей речи по</w:t>
        <w:softHyphen/>
        <w:t>добные синтаксические конст</w:t>
        <w:softHyphen/>
        <w:t>рук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ятие о пери</w:t>
        <w:softHyphen/>
        <w:t>оде как особой синтаксической конструкции; опознавать это синтаксическое явление в худо</w:t>
        <w:softHyphen/>
        <w:t>жественной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подготовку учащих</w:t>
        <w:softHyphen/>
        <w:t>ся по родному языку за курс 5—9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ь (17час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и обобщение сведений о тексте, теме и основной мысли связного высказыва</w:t>
        <w:softHyphen/>
        <w:t>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</w:t>
        <w:softHyphen/>
        <w:t>пы речи, характерные языковые и речевые сред</w:t>
        <w:softHyphen/>
        <w:t>ств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ционные формы : высказывание типа газетной статьи с рассужде</w:t>
        <w:softHyphen/>
        <w:t>нием-объяснением (Что такое настоящая дружба? Деловой человек. Хорошо это или плохо? Воспитан</w:t>
        <w:softHyphen/>
        <w:t>ный человек. Какой он?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ние типа статьи в газету с рассуждени</w:t>
        <w:softHyphen/>
        <w:t>ем-доказательством (Надо ли читать книгу в век ра</w:t>
        <w:softHyphen/>
        <w:t>дио и телевидения? Почему я (не) люблю легкую му</w:t>
        <w:softHyphen/>
        <w:t>зыку? Чем измеряется жизнь?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ые бумаги: заявление (стандартная форма, языковые средства, характерные для этого вида деловых бумаг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зисы, конспекты научно-популярных и публи</w:t>
        <w:softHyphen/>
        <w:t>цистических ста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ста. Определять стиль речи, тему вы</w:t>
        <w:softHyphen/>
        <w:t>сказывания и его основную мысль, указывать спосо</w:t>
        <w:softHyphen/>
        <w:t>бы и средства связи предложений в тексте; анализи</w:t>
        <w:softHyphen/>
        <w:t>ровать строение текста, языковые и речевые средст</w:t>
        <w:softHyphen/>
        <w:t>ва, характерные для изученных стилей ре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</w:t>
        <w:softHyphen/>
        <w:t>пользованием разных типов речи. Составлять заяв</w:t>
        <w:softHyphen/>
        <w:t>ление, автобиографию. Составлять тезисы и кон</w:t>
        <w:softHyphen/>
        <w:t>спект небольшой статьи (или фрагмента из большой стать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 написанного. Исправлять ре</w:t>
        <w:softHyphen/>
        <w:t>чевые недочеты и грамматические ошибки, наруше</w:t>
        <w:softHyphen/>
        <w:t>ния логики высказывания; повышать выразитель</w:t>
        <w:softHyphen/>
        <w:t>ность речи, добиваться целесообразного выбора язы</w:t>
        <w:softHyphen/>
        <w:t>ков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 повторение в конце учебного года   отводится 2 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условных обозначений: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о м п е т е н ц и и: </w:t>
        <w:tab/>
        <w:t xml:space="preserve"> Я – языковая и лингвистическая (языковедческая);    К – коммуникативная;          Р – рефлексивная; </w:t>
        <w:tab/>
        <w:t>ЛС – личностное саморазвитие;  ЦО – ценностно-ориентационная;</w:t>
        <w:tab/>
        <w:t>СП – смысло-поисковая;</w:t>
        <w:tab/>
        <w:t>КВ – культуроведческая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р о в н и   о с в о е н и я:  продуктивный,  исследовательский, творческий.</w:t>
      </w:r>
    </w:p>
    <w:p>
      <w:pPr>
        <w:pStyle w:val="Normal"/>
        <w:autoSpaceDE w:val="false"/>
        <w:spacing w:lineRule="auto" w:line="240" w:before="0" w:after="120"/>
        <w:ind w:left="21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9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57"/>
        <w:gridCol w:w="2549"/>
        <w:gridCol w:w="75"/>
        <w:gridCol w:w="1487"/>
        <w:gridCol w:w="2534"/>
        <w:gridCol w:w="2112"/>
        <w:gridCol w:w="6"/>
        <w:gridCol w:w="1977"/>
        <w:gridCol w:w="997"/>
        <w:gridCol w:w="28"/>
        <w:gridCol w:w="969"/>
        <w:gridCol w:w="165"/>
        <w:gridCol w:w="1400"/>
      </w:tblGrid>
      <w:tr>
        <w:trPr>
          <w:trHeight w:val="288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Планируемый результат и уровень освоения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  <w:br/>
              <w:t xml:space="preserve">метод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, ИКТ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ое значение русского язы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богатстве, образности, выразительности русского языка как языка художественной литератур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редства художественной изобразительности, находить их в тексте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ВС в текстах собственного сочинения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 использование выразительных средств язы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графи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вуки русского языка, их классификация.   Смыслоразличительная роль звука.   Орфоэпические нормы и нормы пись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использовать алфавит в практической деятельности, уметь опознавать орфограм</w:t>
              <w:softHyphen/>
              <w:t>мы, выбор которых зависит от фонет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  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елать по плану со</w:t>
              <w:softHyphen/>
              <w:t>общение о звуках речи, об особенностях произношения гласных и согласных звуков; из вариантов ударения вы</w:t>
              <w:softHyphen/>
              <w:t>брать правильный, соотносить звук и букву на письме, выра</w:t>
              <w:softHyphen/>
              <w:t>зительно читать тексты, оце</w:t>
              <w:softHyphen/>
              <w:t>нивать свою и чужую речь с точки зрения орфоэпических норм, производить элемен</w:t>
              <w:softHyphen/>
              <w:t>тарный звуковой анализ тек</w:t>
              <w:softHyphen/>
              <w:t xml:space="preserve">ст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использование выразительных средств синтаксис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Фразеолог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. Употребление слов в ре</w:t>
              <w:softHyphen/>
              <w:t>чи в зависимости от лек</w:t>
              <w:softHyphen/>
              <w:t>сического значения. Ос</w:t>
              <w:softHyphen/>
              <w:t>новные способы объяс</w:t>
              <w:softHyphen/>
              <w:t>нения лексического зна</w:t>
              <w:softHyphen/>
              <w:t xml:space="preserve">ч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  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толковать лексическое значение слов известными способами, производить синонимическую замену слов, </w:t>
            </w: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употреблять в речи синонимы, антонимы, фразеологиз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ворчески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Подготовка к сочинению по картине В.В.Васнецова «Баян»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ь сочинение-описание картины, применять средства художественной вырази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ворческий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текст-описание,  оценивать композиционную стройность и художественнок своеобраз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ворчески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емика. Словообразование.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морфемы,  передающие информацию   о   слове Определение ос</w:t>
              <w:softHyphen/>
              <w:t>новных способов слово</w:t>
              <w:softHyphen/>
              <w:t>образования. Правописа</w:t>
              <w:softHyphen/>
              <w:t>ние морфем с опорой на морфемно-словообразо-вательны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left="137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  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использовать морфемный и словообразо</w:t>
              <w:softHyphen/>
              <w:t xml:space="preserve">вательный анализ слов для правильного правописания, производ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ворчески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37" w:right="142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потребление частей речи. Соблюдение норм русского языка. Орфо</w:t>
              <w:softHyphen/>
              <w:t>граммы, выбор которых зависит от морфологи</w:t>
              <w:softHyphen/>
              <w:t>ческих условий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2" w:right="142" w:hanging="5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меть распознавать изучен</w:t>
              <w:softHyphen/>
              <w:t>ные части речи на основе общего (грамматического) значения, морфологических признаков, синтаксической роли; использовать в речи, соблюдая нормы, делать пра</w:t>
              <w:softHyphen/>
              <w:t>вильный выбор орфограмм, написание которых зависит от морфологических услови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ельные  признаки словосочетания , средства синтаксической связи в словосочетания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языковые единицы с точки зрения точности и уместности употреб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 речи основные выразительные средства синтаксиса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использование выразительных средств синтаксис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простого предложени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 признаки предложения, главные и второстепенные члены предложения, односоставные предложения, однородные и обособленные члены предложения, обращения и ввод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синтаксический разбор простых предложений, использовать в речи основные выразительные средства синтаксиса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использование выразительных средств синтаксис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предложение. Основные виды сложных предло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отличать сложное предложение от простого, различать основные виды сложных  предложений, закрепить умение ставить знаки препинания в сложном предложени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сложных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сновные виды сложных предложений, объяснять постановку знаков препинания в них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инонимичные конструкции сложных предложений и использовать их 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задач справочных пособий по русскому язык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сжатого изложения содержания текста. Тезисы.Консп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дать понятие об тезисах, конспекте, научить составлять тезисы и конспект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черты тезисов, конспекта  как  основных видов информационной переработк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зисы, конспект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зисы, конспект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, адекватно передающих информацию с заданной степенью свернут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юзные сложные предложения. Сложносочиненное предложение (СС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группы сложносочиненных предложений по значению и союз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знания учащихся о сложносочиненном предложении (о союзах и их значениях в этих предложениях)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ССП по значению и союз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остановку знаков препинания, находить в тексте ССП и производить их пунктуационный разбор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ексты-повество-вания с использованием в них ССП различных групп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пределенного функционально-смыслового тип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в сложносочинен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знания о сложносочиненном предложении, совершенствовать пунктуационные навыки, навык синтаксического разбора ССП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усвоения новых знаний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из текста ССП, производить их пунктуационный и синтаксический разбор, правильно строить и употреблять 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  с точки зрения выразительных возможностей ССП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стной и письменной форме результатов своей деятельн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сочиненные предложения с общим второстепенным член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структуры ССП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второстепенным членом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ССП с общим второстепенным членом, производить их пунктуационный и синтаксический разбо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выразительные возможности ССП с общим второстепенным членом  и употреблять их 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в С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 систематизировать материал о ССП, совершенствовать навыки лингвистического анализа и пунктуационные навык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лингвистический анализ текста с точки зрения синтаксиса ССП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ССП, при анализе давать интерпретацию языковых явлений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задач справочных пособий по русскому языку, в том числе в электронном вариант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с грамматическим заданием по теме “Сложносочиненное предложение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усвоения темы, сформированность навыков в постановке знаков препинания, пунктуационного и синтаксического разбор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навыками на уровне О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самоанализ языковых явлен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 Сочинение на лингвистическую тему / по материалам ГИА/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критериями оценивания части С2 экзаменационной работы, формирование навыка написания сочинения на лингвистическую те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написания сочинения на 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екст на заданную тему, находить примеры данного явления в тексте.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напис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подчиненное пред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сложноподчиненных предложений (СП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глубить понятие о СПП, средствах связи главного предложения с придаточным, упражняться в расстановке знаков препинания, в составлении схем СПП, употреблении в реч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СПП, средства связи главного предложения с придаточны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и составлять схемы СПП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мини-тексты (рассуждения), используя в них СПП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пределенного функционально-смыслового тип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чинительные союзы и союзные слова в СП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ся в различении союзов и союзных слов, совершенствовать пунктуационные навыки и навыки синтаксического разбора СПП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союзов и союзных слов в СП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и синтаксический разборы СПП, правильно использовать их в речи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мини-тексты (рассуждения), используя в них СПП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пределенного функционально- смыслового тип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:  сжатое из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вершенствовать навыки сжатого изложения текс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, определять тип  и стиль речи текста, сжато его излагать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едактировать и творчески перерабатывать собственный текст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к вид информационной переработки текста. Адекватное восприятие устной речи и способность передать содержание прослушанного текста в развернутом виде в соответствии с целью учебного задания. Написание сочинени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ательные слова. Особенности присоединения придаточных предложений к главном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ходить в предложении указательные слова, определять, ко всему предложению или к слову относятся придаточные предложени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в предложении указательные слова и определять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им вид придаточного, находить слово, к которому относится придаточное предложение,  и задавать от него вопро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(находить) средства связи в ССП, анализировать языковые явления, определять тип связи между предложениями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П с несколькими придаточными. Тренинг заданий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последовательном, однородном и параллельном подчинении, упражняться в составлении схем, синтаксическом разборе, формировать умение использовать в речи данных СПП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ПП с однородным, параллельным и последовательным подчинением, составлять схемы, производить синтаксический разбор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а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ини-тексты описательного характера с употреблением в них СПП с несколькими придаточными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а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пределенного функционально-смыслового тип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Рецензия на книгу. Подготовка к домашнему сочинению-реценз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рецензии, подготовить к домашнему сочинению-рецензи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рецензии как жан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литературный материал в соответствии с учебной задачей, создавать текст в жанре рецензии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едактировать и творчески перерабатывать собственный текст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идаточных предложений. Определительные придаточны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дать понятие о видах придаточных предложений и отличительных особенностях придаточных определительных; совершенствовать пунктуационные навыки, умение использовать в речи СПП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даточными определительным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ридаточных предложений, отличительные особенности СПП с придаточными определ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постановку знаков препинания в СПП с придаточными определительными, вычленять их из текста и правильно употреблять 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 изучаемых, синтаксических единиц с т. з. уместности их употребления в тексте, употреблять в собственном высказывании синонимичные данным синтаксические конструкции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, анали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>
          <w:trHeight w:val="310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аточные изъясн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особенности структуры этих предложений, совершенствовать пунктуационные навыки и навыки разбора по членам предложения, умение использовать их в реч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уктуры СПП с придаточными изъясн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разбор, использовать 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мини-повествова-ния с использованием в них СПП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даточными изъяснительны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исьменных высказываний. Выб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с грамматическим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усвоения темы, сформированность навыков постановки знаков препинания и навыков синтаксического разбор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навыками на уровне О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, самоанализ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аточные обстоятельственны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особенности структуры этих предложений, совершенствовать пунктуационные навыки и навыки синтаксического разбор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уктуры СПП с придаточными обстоятельствен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разбор, использовать 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ини-повествова-ния с использование в них СПП с придаточными обстоятельственными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исьменных высказываний. Выб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вре</w:t>
              <w:softHyphen/>
              <w:t>мени и места</w:t>
            </w:r>
          </w:p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показать особенности структуры этих предложений, совершенствовать пунктуационные навыки и навыки синтаксического разбор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потреблять СПП с придаточными места и вре</w:t>
              <w:softHyphen/>
              <w:t>мени, производить синтакси</w:t>
              <w:softHyphen/>
              <w:t>ческий, пунктуационный раз</w:t>
              <w:softHyphen/>
              <w:t>бор, выразительно читать, употреблять в речи, находить в текстах художественных произведений,сопоставлять с определительными прида</w:t>
              <w:softHyphen/>
              <w:t>точными с союзными словами «где», «откуда», «куда»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ини-повествова-ния с использование в них СПП с придаточными обстоятельственными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исьменных высказываний. Выб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при</w:t>
              <w:softHyphen/>
              <w:t>чины, следствия, услови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ль:  показать  структуру СПП с прида</w:t>
              <w:softHyphen/>
              <w:t>точными условия, при</w:t>
              <w:softHyphen/>
              <w:t>чины, следствия и их отличие от других ви</w:t>
              <w:softHyphen/>
              <w:t>дов, стилистические особенности     союзов, связывающие х    прида</w:t>
              <w:softHyphen/>
              <w:t xml:space="preserve">точные предложения с главным, совершенствовать  навык постановки знаков препинания в СПП.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42" w:firstLine="141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ознавать СПП с при</w:t>
              <w:softHyphen/>
              <w:t>даточными причины, следст</w:t>
              <w:softHyphen/>
              <w:t>вия, условия по характеру смысловой связи между час</w:t>
              <w:softHyphen/>
              <w:t>тями, значению подчинитель</w:t>
              <w:softHyphen/>
              <w:t>ных союзов, конструировать предложения с этими видами придаточных, выразительно читать, употреблять в речи, производить синонимичную замену, сравнивать модели СПП с придаточными причи</w:t>
              <w:softHyphen/>
              <w:t>ны и следствия, выявлять общее</w:t>
            </w:r>
          </w:p>
          <w:p>
            <w:pPr>
              <w:pStyle w:val="Style91"/>
              <w:widowControl/>
              <w:spacing w:lineRule="auto" w:line="240"/>
              <w:ind w:left="142" w:firstLine="14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Я</w:t>
            </w:r>
            <w:r>
              <w:rPr>
                <w:rFonts w:cs="Times New Roman" w:ascii="Times New Roman" w:hAnsi="Times New Roman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9" w:firstLine="1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выполнять синтаксический, пунктуационный разбор. Включать условные    конст</w:t>
              <w:softHyphen/>
              <w:t>рукции в рассуж</w:t>
              <w:softHyphen/>
              <w:t>дение на задан</w:t>
              <w:softHyphen/>
              <w:t>ную тему</w:t>
            </w:r>
          </w:p>
          <w:p>
            <w:pPr>
              <w:pStyle w:val="Style61"/>
              <w:widowControl/>
              <w:spacing w:lineRule="auto" w:line="240"/>
              <w:ind w:left="159" w:firstLine="10"/>
              <w:jc w:val="lef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right="109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. Выбор 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придаточ</w:t>
              <w:softHyphen/>
              <w:t>ными уступки, цели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показать  структуру СПП с прида</w:t>
              <w:softHyphen/>
              <w:t>точными уступки, цели  и их отличие от других ви</w:t>
              <w:softHyphen/>
              <w:t>дов, стилистические особенности     союзов, связывающих     прида</w:t>
              <w:softHyphen/>
              <w:t>точные предложения с главным, совершенствовать  навык постановки знаков препинания в СПП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</w:t>
              <w:softHyphen/>
              <w:t>крепле</w:t>
              <w:softHyphen/>
              <w:t>ния изу</w:t>
              <w:softHyphen/>
              <w:t>ченног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редства связи прида</w:t>
              <w:softHyphen/>
              <w:t xml:space="preserve">точного с главным.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ознавать СПП с при</w:t>
              <w:softHyphen/>
              <w:t>даточными цели и уступки по характеру смысловой связи между частями, значению подчинительных союзов, ставить зна</w:t>
              <w:softHyphen/>
              <w:t>ки препинания в СПП с придаточными уступки, цели</w:t>
            </w:r>
          </w:p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Я</w:t>
            </w:r>
            <w:r>
              <w:rPr>
                <w:rFonts w:cs="Times New Roman" w:ascii="Times New Roman" w:hAnsi="Times New Roman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59" w:right="11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конст</w:t>
              <w:softHyphen/>
              <w:t>руировать предложения с эти</w:t>
              <w:softHyphen/>
              <w:t>ми видами придаточных, выра</w:t>
              <w:softHyphen/>
              <w:t>зительно читать, употреблять в речи, производить синоними</w:t>
              <w:softHyphen/>
              <w:t>ческую замену, выявлять об</w:t>
              <w:softHyphen/>
              <w:t>щее между СПП с придаточ</w:t>
              <w:softHyphen/>
              <w:t>ным уступительным и ССП с противительными союзами и стилистические смысловые различия между ними</w:t>
            </w:r>
          </w:p>
          <w:p>
            <w:pPr>
              <w:pStyle w:val="Style121"/>
              <w:widowControl/>
              <w:spacing w:lineRule="auto" w:line="240"/>
              <w:ind w:left="159" w:right="110" w:hanging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нст</w:t>
              <w:softHyphen/>
              <w:t>руирование пред</w:t>
              <w:softHyphen/>
              <w:t>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, анализ </w:t>
            </w:r>
          </w:p>
          <w:p>
            <w:pPr>
              <w:pStyle w:val="Style61"/>
              <w:widowControl/>
              <w:spacing w:lineRule="auto" w:line="24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сравни</w:t>
              <w:softHyphen/>
              <w:t>тельными, образа действия, меры, степени</w:t>
            </w:r>
          </w:p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показать  структуру СПП с прида</w:t>
              <w:softHyphen/>
              <w:t>точными сравнительными, образа действия, мкры, степени  и их отличие от других ви</w:t>
              <w:softHyphen/>
              <w:t>дов, стилистические особенности     союзов, связывающих     прида</w:t>
              <w:softHyphen/>
              <w:t>точные предложения с главным, совершенствовать  навык постановки знаков препинания в СПП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jc w:val="left"/>
              <w:rPr>
                <w:rStyle w:val="FontStyle18"/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средства связи главно</w:t>
              <w:softHyphen/>
              <w:t>го предложения с при</w:t>
              <w:softHyphen/>
              <w:t>даточным. Синтаксиче</w:t>
              <w:softHyphen/>
              <w:t>ские  нормы.   Отличие СПП   с   придаточным сравнительным и про</w:t>
              <w:softHyphen/>
              <w:t>стых  предложений   со сравнительным  оборо</w:t>
              <w:softHyphen/>
              <w:t xml:space="preserve">том.      </w:t>
            </w:r>
          </w:p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начение   сравнитель</w:t>
              <w:softHyphen/>
              <w:t>ных конструкций в речи</w:t>
            </w:r>
          </w:p>
          <w:p>
            <w:pPr>
              <w:pStyle w:val="Normal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59" w:right="110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ознавать СПП с при</w:t>
              <w:softHyphen/>
              <w:t>даточными образа действия, степени, сравнения по харак</w:t>
              <w:softHyphen/>
              <w:t>теру смысловой связи между частями, значению подчини</w:t>
              <w:softHyphen/>
              <w:t>тельных союзов, отличать СПП с придаточными сравне</w:t>
              <w:softHyphen/>
              <w:t>ния от простых со сравни</w:t>
              <w:softHyphen/>
              <w:t>тельным оборотом, оцени</w:t>
              <w:softHyphen/>
              <w:t>вать роль придаточных об</w:t>
              <w:softHyphen/>
              <w:t>раза действия, степени и сравнения в художественных текстах, конструировать предложения данной конст</w:t>
              <w:softHyphen/>
              <w:t>рукции и употреблять в речи</w:t>
            </w:r>
          </w:p>
          <w:p>
            <w:pPr>
              <w:pStyle w:val="Style121"/>
              <w:widowControl/>
              <w:spacing w:lineRule="auto" w:line="240"/>
              <w:ind w:left="159" w:right="110" w:hanging="0"/>
              <w:jc w:val="lef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73" w:right="109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письменных высказываний. Выбор 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изученного по теме “Сложноподчиненное предложение» Тренинг заданий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зученное, совершенствовать навыки пунктуационного и синтаксического разбора, употребления в речи СПП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СПП, виды придаточных предложений, виды подчи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и синтаксический разбор, лингвистический анализ текста, в том числе с т. з. синтаксиса СПП, владеть основными синтаксическими нормами современного русского язык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61"/>
              <w:widowControl/>
              <w:spacing w:lineRule="auto" w:line="240"/>
              <w:ind w:firstLine="1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устные и письменные монологические высказывания на нравственно-этические тем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ПП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. Создание письменных и устных высказываний. Выбор 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 работа по теме “Сложноподчиненное предложение”( по материалам ГИА по русскому языку).</w:t>
            </w:r>
          </w:p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выявить уровень сформированности навыков постановки знаков препинания в СПП, синтаксического разбора СПП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навыками на уровне О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анализ, самоконтроль, самооценку выполненной работы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: Сочинение -рассуждение”( по материалам ГИА по русскому языку).</w:t>
            </w:r>
          </w:p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совершенствовать навык сочинения –рассуждения по предложенному тексту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, определять тип  и стиль речи текста,  отвечать на вопрос задания (сочинении-анализ)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дактировать и творчески перерабатывать собственный текст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С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к вид информационной переработки текста. Адекватное восприятие текста Написание сочинения в соответствии с целью учебного задания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Стили речи. Разговорный стил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отличительными особенностями разговорного  стиля, его жанрами и использованием  в реч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личительные особенности разговорного стиля речи, его основные жанры (рассказ, беседа, спор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диалог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нологи  с использованием разговорного стиля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художественную роль разговорного стиля в произведениях художественной литерату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, формулирование выводо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о бессоюзном сложном предложении (БСП). Запятая и точка с запятой в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основные признаки БСП, отработать прием сравнения БСП с синонимичными ССП и СПП; отработать пунктуационные навыки, навыки синтаксического разбор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БСП, правила постановки запятой и точки с запятой, выразительные возможности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БСП и определять их художественную роль, выразительные возмож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, формулирование выводо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оеточие в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правила постановки двоеточия в БСП и сформировать соответствующий пунктуационный навык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двоеточия, выразительные возможности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БСП и определять их художественную роль, выразительные возмож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, формулирование выводо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е в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правила постановки тире в БСП, сформировать соответствующий пунктуационный навык, навык синтаксического разбор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тире, выразительные возможности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мини-тексты художественного стиля с использованием выраз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БСП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примеров, подбор аргументов, формулирование выводов. Создание письменных высказываний. Выб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щее повторение  пунктуационных норм в БСП. Тренинг заданий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ся в постановке знаков препинания в БСП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постановки запятой, точ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пятой, двоеточия и тире в БСП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опоставлять, классифицировать языковые единицы, явления, средства связи; систематизировать и обобщать изученно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, самоанализ, самооценку выполненной работ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ный зачет по теме “Бессоюзное сложное предложение”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ыявить уровень усвоения темы с точки зрения знания теории, приобретения пунктуационных навыков, навыков синтаксического разбора, употреб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тире, выразительные возможности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опоставлять, классифицировать языковые единицы, явления, средства связи; систематизировать и обобщать изученно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, самоанализ, самооценку выполненной работ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, формулирование выводов, применение знаний и умений по синтаксису в практике правописания и культуры реч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с грамматическим заданием по теме “БСП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сформированности навыков постановки знаков препинания, синтаксического разбор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навыками на уровне О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самоанализ ошибок, осуществлять самостоятельную работу по их исправлению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Научный и официально-деловой стили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отличительными особенностями стилей; упражняться в написании деловых бумаг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научного и официально-делового стилей речи, их основные жанры (отзыв, реферат, выступление; расписка, заявление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ексты этих стилей и жанр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доклад, статью (научный стиль речи), доверенность, резюме (официально-деловой стиль речи)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функциональной разновидности языка, создание текстов разных стилей и жанро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ые предложения с разными видами связ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сложных предложениях с разными видами связи; начать отработку пунктуационных навыков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ложных предложений с разными видами связ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в данных предложения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, подкрепляющие смысловые отношения, объединяющие 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рудные случаи языковых явлений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, формулирование выводов, применение знаний и умений по синтаксису в практике правописани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ые предложения с разными видами связи. Тренинг заданий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учащего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обенностями пунктуации в сложных предложениях с сочинительной и подчинительной связью, имеющих общее придаточное предложение; закрепить правила постановки знаков препинания, синтаксического разбора, употребления в реч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ложных предложений с разными видами связ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в данных предложениях, производить синтаксический разбор, правильно строить данные предложения и употреблять в речи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лингвистический анализ текста, в т. ч. с т. з. синтаксиса сложного предложения с разными видами связи, создавать мини-тексты повествовательного характера с элементами описания, употребляя в них сложные предложения с разными видами связи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, анализ, формулирование  выводов, применение знаний и умений по синтаксису в практике правописания и употребления в реч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-зачет по теме “Сложное предложение” с использованием материалов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усвоения темы “Сложное предложение” с точки зрения знания теории, приобретения пунктуационных навыков, навыков синтаксического разбора, лингвистического анализа текста, правильного употребления в реч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сложных предложений, их отличительные признаки, особенности пред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ными видами связ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СП, употребления в речи, производить пунктуационный и синтаксический разбор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лингвистический анализ текста, создавать тексты разных стилей и жанров с употреблением в них разных видов сложных предложений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>
          <w:trHeight w:val="452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Сжатое изложение  / по материалам ГИ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совершенствовать навык сжатого изложения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определять тип  и стиль речи текста, сжато его излагать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дактировать и творчески перерабатывать собственный текст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ак вид информационной переработки текста. Адекватное восприятие устной речи и способность передать содержание прослушанного текста в сжатом виде в соответствии с целью учебного задания.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ль языка в жизни 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осознать основные функции языка в обществе, научить составлять конспект, пользоваться дополнительными источниками информаци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ункции языка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онспект текста о роли языка в жизни человека и  общ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нужный по теме материал, используя дополнительные источники информации, делать сообщения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ля решения познавательных  и коммуникативных  задач различных источников информаци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как развивающее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мочь увидеть и вспомнить конкретные примеры тесной взаимосвязи развития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зык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литературный язык и его нормы, основные лингвистические слова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ексических  и фразеологических  новациях последних л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ьзуясь справочной литературой, готовить доклад, статью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лада,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 задач различных источников информаци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в современном мир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русском языке как национальном языке русского народа, государственном языке РФ и языке межнационального общения, о величии и общепризнанности русского язык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усском языке как национальном языке русского народа, государственном языке РФ и языке межнационального общения, о величии и общепризнанности русского язык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о выдающихся отечественных лингвистах, лингвистические новации последних лет; понимать необходимость бережного, сознательного отношения к русскому языку как к национальной цен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для решения познавательных  и коммуникативных  задач различных источников информаци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Публицистический и художественный стили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ся с отличительными особенностями стиле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жанрами публицистики, с изобразительно-выразительными средствами художественного стил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публицистического и художественного  стилей речи,  основные жанры публицистического стиля (выступление, очерк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ексты этих стилей и жанров, используя ИВС, осуществлять речевой самоконтроль, участвовать в речевом общен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атью, интервью, участвовать в дискуссии (публицистический стиль), осуществлять речевой самоконтроль, анализировать художественный текст с т. з. роли ИВС в идейно-художественном содержании произведения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функциональной разновидности языка, создание текстов разных стилей и жанр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материалам ГИ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рфографическими и пунктуационными навыками на уровне О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, оценивать выполненную письменную работу с т. з. ее правильности, находить грам-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. Орфография. Тренинг заданий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знания по фонетике, повторить орфографию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речи, соотношение звука и буквы, связь фонетики с графикой и орфографией, основные орфоэпические нор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нетике в практике правописания и говорения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ыразительные средства фонети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х в собственной речевой практике, оценивать собственную и чужую речь с т. з. орфоэпических нор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и устного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. Словообразование. Орфография. Тренинг заданий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знания по морфемике и словообразованию, повторить орфограммы этих разделов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морфем: корень, приставку, суффикс, окончание, основу слова, чередование звуков в морфемах, основные способы образова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морфемике и словообразованию в практике правопис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ыразительные средства слов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менять их на письме и в собственной речевой практи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одуктивны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т. з. морфемики  и слово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. Тренинг заданий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знания об этих частях речи, повторить орфографию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ое значение, морфологические признаки и синтаксическую роль основные морфологические нормы русского литератур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фологии в практике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ыразительные средства морфолог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х на письме и в собственной речевой практи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т. з. морфологических норм русского литератур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простого предложения. Пунктуация. Тренинг заданий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знания о простом предложении, повторить пунктуацию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ельные  признаки простого предложения, главные и второстепенные члены предложения,  односоставные предложения, однородные и обособленные член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од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синтаксический разбор простых предложений, использовать в речи основные выразительные средства синтаксиса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использование выразительных средств синтаксис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диктант по темам: “Обобщение изученного”, “Сложное предложение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орфографической и пунктуационной грамотност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рфографическими и пунктуационными навыками на уровне О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, оценивать выполненную письменную работу с т. з. ее правильности, находить грам-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>
          <w:trHeight w:val="3239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нг  по выполнению тестовых заданий версии ГИ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рфографическими и пунктуационными навыками на уровне О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, оценивать выполненную письменную работу с т. з. ее правильности, находить грам-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: повто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Тренинг заданий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1134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ивно-методическое письмо о преподавании русского языка в 2012-2013 учебном году    в общеобразовательных учреждениях Белгородской области.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общеобразовательных учреждений: Русский язык. 5-9 кл., 10-11 кл./сост. Е.И. Харитонова. М.:«Дрофа», 2011.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: Учеб.для 9 кл. общеобразоват. учреждений /М.М.Разумовская, С.И.Львова, В.И.Капинос и др.; под ред. М.М.Разумовской, П.А.Леканта. – 4-е изд., стереотип. – М.: Дрофа, 2006.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А.Тростенцова, Т.А.Ладыженская. Учебник русского языка 9 класс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телева Т.М. Русский язык 8-9 класс. Дидактические материалы. М., 2007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пицына Г.М. Русский язык 8-11 классы. Дидактические материалы. М., 2007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нос В.И. Русский язык 8-9 классы. Тесты. М., 2007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ая С.С. Диктанты по русскому языку 9 класс. М., 2007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ский С.И. Работа над речевыми ошибками в изложениях и сочинениях. М., 2007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а Г.В. Занимательный русский язык. С-Пб., 1998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ьдин З.Д. Русский язык в таблицах 5-11 классы. М.,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образовательные ресурсы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D – ROM . Русский язык (Справочник школьника)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а. Программа – тренажёр по русскому языку для 1 – 9 классов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Лингвиния. Сборники диктантов, тренингов, электронных словарей. Версия 2.0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ая школа Кирилла и Мефодия. Уроки русского языка  8 – 9 клас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рсирий, А.Т. Занимательные материалы по русскому языку: Учебное изд. /  А.Т.Арсирий; Под ред. Л.П.Крысина. - М.: Просвещение, 1995.- 383с.:и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анова О.С. Словарь омонимов русского языка   /  О.С.Ахманова.- М.: Рус. яз., 1986с.- 448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, М.Т. Русский язык: Справочные материалы: Учебное пособие для учащихся / М.Т.Баранов, Т.А.Костяеева, А.В.Прудникова. - М.: Просвещение, 1989. – 288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орфографический словарь русского языка: Ок. 106 000 слов  /  Под ред. С.Г.Бархударова. – М.: Оникс 21 век: Мир и образование, 2003. -528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ыко, Александр Николаевич. Современный школьный словарь иностранных слов  /  А.Н.Булыко. – М.: Мартин,2005. - 624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ва, Е.А.Учебный фразеологический словарь  /  Е.А.Быстрова; А.П.Окунева; Н.М.Шанский. – М.: АСТ,1998. – 304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енко Т.В.Толковый словарь для нач. кл. /  Т.В.Василенко. – М.: Грамотей, 2002с.- 64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ицкая, Л.А. Давайте говорить правильно: Трудности современного русского произношения и ударения  /  Л.А.Вербицкая, Н.В.Богданова, Г.Н.Скляровская.-4-е изд. – Спб.: Академия, 2003.- 160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кина, Л.А. Этимологические тайны русской орфографии: Словарь-справочник: ок.6000 слов  /  Л.А.Глинкина. – 2-е изд.,испр.,доп. – М.:АСТ, Астрель,2006. -381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к, Г.Г. Секреты русской орфографии. – 2-е изд. – М.: Просвещение, 1994. – 224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шников, П. А.Орфографический  словарик: Учеб.изд. для учащихся. – М.: Просвещение, 1993. – 80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, В.И. Толковый словарь русского языка: Современное написание /  В.И.Даль. – М.: АСТ, Астрель, 2003с.- 757с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ов, М.Р. Школьный словарь антонимов русского языка  / М.Р.Львов. – М.: Просвещение, 1987. – 240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а Б.А. 25 грамматических формул по русскому языку для достижения абсолютной грамотности. 5-11 кл. / Б.А. Макарова. – М.: Астрель, 2007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люшкин А.Б. Комплексный анализ текста. Рабочая тетрадь. 8 класс. – М.:ТЦ «Сфера», 2010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, С.И. Толковый словарь русского языка: 80000слов и фразеологических выражений. - 4-е изд., доп.  /  С.И.Ожегов, Н.Ю.Шведова. – М.: «ИТИ Технологии», 2008. – 944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,С.И.Толковый словарь русского языка: 80000 слов и фразеологических выражений /  С.И.Ожегов, Н.Ю.Шведова; Рос. академия наук. Институт рус.яз. им. В.Виноградова.- М.: «ИТИ Технологии», 2003. – 944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словарь русского языка: около 100 000 слов / Ред. В.В.Лопатин. - М.: Рус.яз., 1992. - 416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 словарь с грамматическими приложениями: 120 тысяч слов. – М.: Лад Ком, 2010. - 768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 словарь русского языка для учащихся: 40 000 слов. – М: Лад Ком, 2011. - 448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лко Н.С. Открытые уроки русского языка: 5-9 классы. – М.: ВАКО, 2010.</w:t>
      </w:r>
    </w:p>
    <w:p>
      <w:pPr>
        <w:pStyle w:val="Normal"/>
        <w:spacing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5-11 классы: конспекты нетрадиционных и интегрированных уроков. Формирование межпредметных связей на уроках / авт.-сост. Н.А. Шарова. – Волгоград: Учитель, 2008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синонимов русского языка: 2000слов, ок. 800 синонимических рядов  /  Л.П.Алекторова, Л.А.Ввденская, В.И.Зимин. – М.: АСТ, Астрель, 2005. – 333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словарь иностранных слов: Около 20000 слов.  – М.: Рус.яз., 1992. – 740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ов, А.Н. Школьный словообразовательный словарь русского языка / А.Н.Тихонов. – М.: Цитадель-трейд, Спб.: Виктория плюс, 2005. - 576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й словарь школьника: Энциклопедия для детей / ред.М.Аксенова, А. Голосовская, Ю.Антонова. – М.: Мир энциклопедий Аванта+, Астрель,2007. -280с.: и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е таблицы по русскому языку: 5-11 классы / Составитель А.Б. Малюшкин – М.: ТЦ Сфера, 2008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аков, Д. Н. Современный орфографический  словарь русского языка  /  Д.Н.Ушаков. – М.: РИПОЛ, Классик, 2010.- 509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а, Т. Ф. Словообразовательный словарь русского языка  /  Т.Ф.Федорова. – М.: Лад Ком,2011. - 768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тисова О.А. Уроки русского языка в 8 классе: поурочные планы (по программе М.М.Разумовской)/ авт.- сост. О.А.Финтисова. – Волгоград: Учитель, 2007. – 223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Т.Я. Русский язык в рисунках и схемах. – Симферополь, 2005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нский, Н.М. В мире слов: Кн.для учителя. Очерки о строении, употреблении русских   слов,  – М.: Просвещение, 1985. – 255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ческий словарь юного филолога: Языкознание / Сост. М.В.Панов.- М.: Педагогика, 1984. -352с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пособ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омплекс «1С: Школа. Академия речевого этикета»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усского языка Кирилла и Мефодия 9 класс.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- онлайн ГИА 201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раздаточный материал по русскому языку для 5 класса. Баранов М.Т., Ладыженская Т.А, Тростенцова Л.А. и др. – М.:Просвещение, 2008.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таблицы5-11 классы по русскому языку. Составитель А.Б. Малюшкин. – М.:Творческий центр Сфера, 2010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ых заданий для тематического и итогового контроля. Русский язык 5 класс. Авторы: В.И.Капинос, Л.И. Пучкова. – М.:Интеллект-центр, 2007.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92"/>
        <w:gridCol w:w="1329"/>
        <w:gridCol w:w="1382"/>
        <w:gridCol w:w="1329"/>
        <w:gridCol w:w="1329"/>
        <w:gridCol w:w="91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боты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ая работа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гоконтро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ая работа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й аттес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кскурс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ксика газетных статей и С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зык СМ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хема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улировка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ментарий к сформулированной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ражение позиции автора исходного текста по отношению к означенной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гласие или несогласие с автором исходного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ргументация собственного мнения по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щий 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м автора. Анализ авторского текс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, медленно прочитайте текс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иль текс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речи. (повествование, описание, рассуждение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ему текс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икротему каждого абзаца (4 и 5 пункты помогут в дальнейшем комментировании проблемы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новную мысль текс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ва проблематика текста, какую проблему или проблемы ставит автор в текст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зицию автора, то, как он решает поставленные проблемы. (Проблема может быть сформулирована в 1-2 –х предложениях или изложена пространно в абзаце текст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 аргументы автора, при помощи которых он пытается убедить читателя в правильности своей поз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над созданием собственного тек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улируйте основную проблему, поставленную автором. Для этого можно: воспользоваться текстом, частично процитировать 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облему самостоятельно, опираясь на ключевые слова (понятия текс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улируйте, какова позиция автора. Для этого можно: опираться на текст и стараться не подменять мнение автора своими рассужд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комментируйте проблему, выделенную автором: отметьте, на что обратил внимание автор, что подчеркнул особо, что выделил как главное и.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скажите собственное мнение, согласны ли вы или нет с позицией, которую занимает автор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ведите два аргумента в защиту своего мнения, основываясь на читательском опы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думайте вступление и заключение к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ектной работ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– это способы решения проблем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 Проектирование предполагает также изучение не только технологий, но и, собственно, деятельности людей в производственной и непроизводственной сферах хозя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как метод познания должно оказывать учащимся практическую помощь в осознании роли знаний в жизни и в обучении, когда они перестают быть целью, а становятся средством в подлинном образовании, помогая овладевать культурой мышления. Оно направлено также на психофизическое, нравственное и интеллектуальное развитие школьников, активизацию их задатков и способностей, сущностных сил и призвания, включение в успешную трудовую деятельность и систему общечеловеческих ценностей, формирование и удовлетворение их деятельностных и познавательных запросов и потребностей, создание условий для самоопределения, творческого самовыражения и непрерывного образования. Выполняя проекты, учащиеся на собственном опыте должны составить представление о жизненном цикле изделий – от зарождения замысла до материальной реализации и использовании на практике. При этом важной стороной проектирования является оптимизация предметного мира, соотнесение затрат и достига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оследовательность проектной деятельн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ы (выбор темы проекта), определение цели проектной деятель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решения проблемы, изучение требований, условий, необходимых для решения проблем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нформации, изучение социальной литературы (в том числе в сети Интернет),  опрос взрослых, друз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дей, вариантов выполнения проект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ой идеи, ее развитие. Из трех – четырех вариантов выбирают лучший и менее дорогой. Для этого подсчитывают примерную себестоимость каждого из вариантов проекта, определяют требования к будущему изделию, наиболее важные для ва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ектной деятельности (изготовление изделия, проведение праздника и др.) . На этом этапе определяют сроки, последовательность и график проектной деятель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(изготовление изделия, организация и проведение праздника): подбор материалов, оборудования для изготовления изделия), организация рабочего места. Определение последовательности выполнения (технологических) операций, подбор или разработка необходимой технической документации, контроль каждого этапа технологического процесс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роектной деятельности, контроль и испытание изделия, сопоставление результатов, анализ успехов и допущенных ошибок, предложения по изменению технологического процесса в случае повторного изготовления изделия, подсчет материальных затрат и сравнение их с проектируемыми расход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екта в виде пояснительной записки. Формирование цели проекта, идеи его выполнения, расчет себестоимости, оформление технологической докум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Calibri" w:hAnsi="Calibri" w:cs="Calibri"/>
      <w:b/>
      <w:bCs/>
      <w:sz w:val="10"/>
      <w:szCs w:val="10"/>
    </w:rPr>
  </w:style>
  <w:style w:type="character" w:styleId="C6">
    <w:name w:val="c6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user</dc:creator>
  <dc:description/>
  <cp:keywords/>
  <dc:language>en-US</dc:language>
  <cp:lastModifiedBy>Пользователь_2</cp:lastModifiedBy>
  <cp:lastPrinted>2014-09-13T11:20:00Z</cp:lastPrinted>
  <dcterms:modified xsi:type="dcterms:W3CDTF">2018-03-06T07:35:00Z</dcterms:modified>
  <cp:revision>2</cp:revision>
  <dc:subject/>
  <dc:title/>
</cp:coreProperties>
</file>