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85890" cy="941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941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урс «География  Свердловской области» в соответствии с федеральной программой по географии является важной составной частью единого учебного предмета «География России», который призван формировать у учащихся целостное представление о географии нашей стра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учебного предмета в базисном план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ая  программа  рассчитана  на  34  часа  из   расчета 1 час в неделю и служит дополнением к изучению программы «География Росс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зучения курса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Формирование  у  учащихся  целостного  представления  о  геокультурном  пространстве Свердловской области, закономерностях его существования и развити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должение  формирования  научных  географических  знаний  и  географического мышления путём расширения знаний по географии своего региона и их обобщени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уманизация  географических знаний через восприятие территории как места жизни и деятельности человека, среды обитания и факторов её изменения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ологизация географических знаний через наблюдения и описание своей территории, воздействие  человека  как  антропогенного  фактора;  объяснять  принципы  рационального природопользования и охраны природы области; воспитывать потребность участвовать в практических мероприятиях по охране природ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ые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обеспечить личностно- ориентированный характер образования, создать условия для ценностного, социокультурного самоопределения  и саморазвития  личности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особствовать самоопределению личности в системе социальных, межличностных отношений,  способствовать  становлению  социально-  ответственного  поведения  по отношению  к  природной,  социокультурной  среде,  по  отношению  к  другим  народам, этносам и их ценностям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ерез  высокую  научность  и  практическую  направленность  содержание  курса способствует  развитию  творческих,  исследовательских  способностей  обучаемых, целенаправленно  удовлетворять  и  развивать  их  образовательные    потребности  в преобразовании географического пространства региона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вивать  гибкость  мышления  и  поведения  необходимых  в  условиях  становления рыночной экономики и наукоёмких производств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метные задачи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формировать  системное  представление  о  Свердловской  области,  как  целостном географическом  регионе  и  одновременно  субъекте  РФ  и  мирового  географического пространства,  в  котором  локализуются  и  развиваются,  как  общепланетарные,  так  и специфические региональные процессы и явления;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вивать  представление  о  регионе  как    сплошном,  динамически  развивающемся географическом пространстве, в котором осуществляется жизненное и профессиональное самоопределение  и  саморазвитие  личности,  показать  большое  практическое  значение взаимосвязей  природных,  экономических,  социальных,  демографических, этнокультурных, геоэкологических  явлений в регионе;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формировать географическую культуру учащихся через приобщение к конкретным знаниям  по  ГСО;  развивать  умение  работать  с  географо-  краеведческими  источниками информации  и,  особенно,  с  различными  тематическими  картами  краеведческого географического атласа Свердловской област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Цели  и  задачи  курса  реализуются  через  виды  познавательной  деятельности,  которые включают: выполнение практических работ с использованием карт краеведческого атласа, статистических  показателей,  данных  наблюдений;    изучение  конкретных  природных  и экономических  объектов;  организацию  деловых  игр,  школьных  диспутов,  выполн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х работ, защиту проект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значение  практических  работ  -  формирование  умений  на  основе  усвоенных теоретических знаний, а также привлечения разнообразных источников информ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  <w:r>
        <w:rPr>
          <w:rFonts w:cs="Times New Roman" w:ascii="Times New Roman" w:hAnsi="Times New Roman"/>
          <w:sz w:val="28"/>
          <w:szCs w:val="28"/>
        </w:rPr>
        <w:t xml:space="preserve">Свердловская  область  -  субъект  Российской  Федерации.  Дата  образования Свердловской  области.  Современное  административно-территориальное  устройство: территории,  подчиненные  сельским  администрациям,  административные  районы  и города с подчиненными территориями, управленческие округа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о изучает география области.</w:t>
      </w:r>
      <w:r>
        <w:rPr>
          <w:rFonts w:cs="Times New Roman" w:ascii="Times New Roman" w:hAnsi="Times New Roman"/>
          <w:sz w:val="28"/>
          <w:szCs w:val="28"/>
        </w:rPr>
        <w:t xml:space="preserve"> Роль географических знаний в комплексном изучении родного  края.  Значение  краеведческой  работы  и  знаний  о  родном  крае  для  местного населения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и методы изучения родного края </w:t>
      </w:r>
      <w:r>
        <w:rPr>
          <w:rFonts w:cs="Times New Roman" w:ascii="Times New Roman" w:hAnsi="Times New Roman"/>
          <w:sz w:val="28"/>
          <w:szCs w:val="28"/>
        </w:rPr>
        <w:t xml:space="preserve">Как изучать географию области. Источники географо-краеведческих знаний: учебная и научно-популярная литература, карты, атласы, периодическая печать, статистические и архивные  материалы,  устные  сведения.  Памятники  природы,  истории  и  культуры. Топонимика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 изучения  географических  природных  и  социально-экономических  явлений: камеральные, экскурсионные, экспедиционные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ографическое положение </w:t>
      </w:r>
      <w:r>
        <w:rPr>
          <w:rFonts w:cs="Times New Roman" w:ascii="Times New Roman" w:hAnsi="Times New Roman"/>
          <w:sz w:val="28"/>
          <w:szCs w:val="28"/>
        </w:rPr>
        <w:t xml:space="preserve">Площадь территории области (сравнение с другими регионами и государствами мира). Конфигурация территории: географические координаты крайних точек, протяженность с севера на юг и с запада на восток. Границы, соседние республики и области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ко-географическое  положение:  положение  по  отношению  к  океанам,  крупным природным  регионам  и  природным  зонам.  Граница  «Европа-Азия»  на  территории области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ко-  и  политико-географическое  положение:  Свердловская  область  на политико-административной  карте  России  (внутригосударственное  положение), положение  на  стыке Западной  и  Восточной экономических зон.  Изменение  экономико-географического положения во времен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физико-, политико- и экономико-географического положения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тория заселения и хозяйственного освоения территории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Первоначальные  сведения  о  населении  территории  современной  Свердловской области по материалам археологических раскопок и древним литературным источникам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в истории заселения и хозяйственного освоения территори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этап (конец XII - вторая половина XVI вв.) - связь с Новгородской землей и Московской Русью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этап (вторая половина XVI - конец XVII вв.) - поход Ермака, присоединение к территории  Русского  государства,  возникновение  первых  городов.  Преимущественное сельскохозяйственное  освоение  юго-восточной  Зауральской  части,  возникновение крупных  сельских  поселений  -  слобод.  Начало  развития  горнозаводской промышленност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этап (конец XVII - начало XIX вв.) - бурное развитие горнозаводского дела на Среднем Урале. В.Н. Татищев и В.И. де Геннин - выдающиеся государственные деятели, основатели Екатеринбурга. Династия горнозаводчиков Демидовых - основателей черной металлургии  на  Урале.  Становление  промышленной  культуры  Среднего  Урала.  И.И. Ползунов - изобретатель и конструктор паровой машины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тый этап (XIX - начало XX вв.) - признаки застоя в развитии горнозаводской промышленности на Среднем Урале. Возникновение новых отраслей промышленности: металлообработки и машиностроения, химической, лесной. Постройка первого русского паровоза  Е.А.  и  М.Е.  Черепановыми,  изобретение  радио  А.С.  Поповым.  Расцвет камнерезного и гранильного искусств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ый  этап  (советский  период)  -  индустриализация,  прием  эвакуированных  с  запада предприятий во время Великой Отечественной войны. Милитаризация промышленного комплекса  Среднего  Урала.  Начало  проявления  кризиса  в  базовых  отраслях промышленности в 60-е годы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стой  этап  (постсоветский  период)  -  развитие  хозяйства  по  пути  рыночных отношений, создание новых форм собственности и организации производства, конверсия ВПК. Изучение  природы,  населения,  хозяйства  региона.  Крупнейшие  исследователи  и исследования. Первые исследователи природы. А. Гумбольдт (1829), Р. Мурчисон (1841), Э.К.  Гофман  (1853-1859),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 Карпинский  (1860-1880)  -  геолог,  исследователь геологического строения и полезных ископаемых, Е.С. Федоров (1880-1890), О.Е. Клер (1870-1890)  -  основатель  Уральского  общества  любителей  естествознания  (УОЛЕ), краевед. Современные исследования: крупнейшие научно-исследовательские институты, высшие  учебные  заведения  и  уральские  географы,  Свердловский  филиал  Русского географического обществ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я  Среднего  Урала  в  произведениях  уральских  писателей.  Д.Н.  Мамин-Сибиряк  -  создатель  образов  быта  и  природы  Урала.  П.П.  Бажов  -  автор  сказов  о каменных богатствах и мастерах старого Урал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ография населения </w:t>
      </w:r>
      <w:r>
        <w:rPr>
          <w:rFonts w:cs="Times New Roman" w:ascii="Times New Roman" w:hAnsi="Times New Roman"/>
          <w:sz w:val="28"/>
          <w:szCs w:val="28"/>
        </w:rPr>
        <w:t xml:space="preserve">Этнический  состав  населения  и  его  формирование.  Коренные  национальности Среднего Урала: манси, башкиры, сибирские татары и пришлое население. Образ жизни и основные занятия коренного населения в прошлом и настоящем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 численности  населения  Свердловской  области.  Периоды  наиболее высокого  и  низкого  прироста  населения.  Изменение  численности  населения  в  связи  с особенностями  естественного  прироста.  Роль  миграций  в  формировании  и  динамике численности  населения  в  разные  исторические  периоды.  Территориальные  различия динамики населения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ой  и  половой  состав  населения  как  фактор  и  результат  демографического развития  области.  Территориальные  особенности  полового  и  возрастного  состава населения. «Старение» населения области. Проблема «невест» в сельской местност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плотности населения. Влияние природных условий и географии хозяйства на размещение и плотность населения. Главные полосы расселения Свердловской област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 состав  населения  и  его  изменение  в  постсоветский  период  под влиянием  изменения  социальных  отношений.  Современная  социальная  стратификация общества Среднего Урала и ее географические особенност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ые  ресурсы  Свердловской  области,  их  количественная  и  качественная характеристика.  Взаимосвязь  с  половозрастной  структурой  и  демографическими процессами. Профессиональный состав трудовых ресурсов Среднего Урала в прошлом: рудознатцы,  каменных  дел  мастера,  углежоги,  металлурги.  Народные  промыслы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 профессиональный  состав  трудовых  ресурсов.  Резкое  преобладание занятых  в  тяжелой  промышленности.  Система  подготовки  кадров.  Наиболее  крупные центры  профессиональной  подготовки:  Екатеринбург,  Нижний  Тагил,  Каменск-Уральский,  Серов.  Использование  трудовых  ресурсов.  Проблемы  занятости  трудовых ресурсов в современных условиях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е население и его динамика. Процесс урбанизации, уровень и темпы. Типы городских  поселений  Свердловской  области  по  происхождению,  людности  и выполняемым  функциям.  Горнозаводская  часть  области  -  наиболее  урбанизированный район. Системы городских поселений: Екатеринбургская, Нижнетагильская, Серовская - их специфик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 расселение  и  его  характерные  особенности  в  различных  природно-хозяйственных  зонах.  Деревенский  приречный  и  притрактовый  характер  расселения. Облик уральской деревни в прошлом и настоящем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ный  удельный  вес  несельскохозяйственных  поселений  в  сельском расселении.  Взаимосвязь  городского  и  сельского  расселения.  Екатеринбургская городская агломерация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ография хозяйства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енный  комплекс  Свердловской  области  в  составе  народно-хозяйственного комплекса Урала и страны. Уникальность комплекса: высокий уровень специализации на отраслях тяжёлой промышленности, тесная взаимосвязанность производств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отраслевые комплексы и отрасли государственного значения(специализации)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ллурго-химический  комплекс  -  фундамент  всего  хозяйственного  комплекса Свердловской  области.  Черная  металлургия  и  ее  характерные  особенности:  высокий уровень  концентрации,  дефицит  сырья,  низкая  техническая  оснащенность.  Ведущие факторы размещения черной металлургии на территории области (сырьевой, экономико-географическое положение и исторический) и ее география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ная  металлургия  области  и  ее  отраслевой  состав.  Медная  промышленность  - старейшая  отрасль  цветной  металлургии  на  Среднем  Урале.  Сырьевой  фактор  в размещении  медеплавильной  промышленности.  Алюминиевая  промышленность  - наиболее  молодая  отрасль  цветной  металлургии  Свердловской  области.  Влияние сырьевой  базы  и  электроэнергетики  на  размещение  производств  алюминия  в  област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  никеля.  Проблемы  развития  цветной  металлургии:  дефицит  сырья  и электроэнерги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связь  черной  и  цветной  металлургии  с  химической  промышленностью  на основе комплексного использования сырья и утилизации отходов. Развитие производства азотных  удобрений  и  пластмасс  на  основе  коксования  угля  на  Нижнетагильском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ллургическом комбинате; производство серной кислоты и фосфорных удобрений на Красноуральском и Среднеуральском (СУМЗ - г. Ревда) медеплавильных комбинатах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ческие  производства,  развивающиеся  на  привозном  сырье:  шинное, резинотехнических изделий, синтетических волокон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ы черной, цветной металлургии и химической промышленности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шиностроительный  комплекс.  Отраслевой  состав.  Ведущая  роль  тяжелого машиностроения  (оборудование  для  горнодобывающей,  металлургической промышленности,  энергетическое  оборудование).  Изменение  отраслевого  состава машиностроения  за  послевоенный  период:  развитие  радиотехнического, инструментального  машиностроения.  Взаимосвязь  машиностроительного  и  металлурго-химического комплексов. Влияние трудовых ресурсов и научно-технической базы на размещение  машиностроения  в  Свердловской  области.  Место  военно-промышлен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в машиностроении области и проблемы конверси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машиностроительного комплекс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опромышленный  комплекс.  Состав  комплекса  (лесозаготовка,  лесопильно-деревообрабатывающая,  целлюлозно-бумажная,  лесохимическая  гидролизная промышленности).  Углубленная  переработка  древесины  и  использование  отходов, экологическая  целесообразность  дальнейшей  разработки  лесов.  Роль  железнодорожных магистралей  Ивдель-Обь  иТавда-Сотник  для  развития  и  размещения  предприятий комплекса. Карта лесопромышленного комплекс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отраслевые  комплексы  и  отрасли  внутриобластного  значения  (обслуживающие население и хозяйство Свердловской области)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ливно-энергетический  комплекс.  Состав  комплекса.  Топливно-энергетический баланс Свердловской области и его изменение. Основные поставщики топлив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энергетика.  Несоответствие  объемов  производства  и  потребления электроэнергии.  Проблемы  и  перспективы  развития  и  размещения  топливно-энергетического комплекс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 топливно-энергетического  комплекса  Свердловской  области.  Крупнейшие электростанции: Рефтинская, Среднеуральская, Белоярская (АЭС), Краснотурьинская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 отраслей  по  производству  строительных  материалов.  Состав  комплекс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связь  комплекса  с  другими  отраслями  промышленности  и  межотраслевыми комплексами. Цементная промышленность и ее связь с черной металлургией. Асбестовая промышленность  -  отрасль  государственной  специализации.  Производство  стеновых материалов (кирпич, железобетонные изделия) и их тяготение к потребителю. Стекольная промышленность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 комплекса  по  производству  строительных  материалов.  Невьянск,  Сухой  Лог (производство  цемента),  Асбест.  Проблемы  развития  промышленного  комплекс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овместных предприятий, предпринимательство в промышленности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гропромышленный  комплекс.  Специфические  особенности  агроклиматических ресурсов:  недостаточное  количество  тепла  в  северных  районах,  поздние  весенние  и ранние осенние заморозки в южных районах, переувлажненность северо-восточной части области.  Структура  земельного  фонда,  малый  удельный  вес  сельскохозяйственных угодий  и  посевных  площадей.  Низкое  естественное  плодородие  почв,  каменистость  и маломощность  горных  почв. Карта  агроклиматических  ресурсов.  Социальные  факторы, влияющие  на  развитие  и  специализацию  сельского  хозяйства:  высокий  уровень урбанизации центральной и южной частей области, слабая транспортная обеспеченность северо-восток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 хозяйство  -  основа  агропромышленного  комплекса.  Животноводство  в структуре сельского хозяйства области, молочно-мясная специализация животноводств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графия животноводства. Структура растениеводства: выращивание зерновых (яровая пшеница,  озимая  рожь,  ячмень),  овощеводство  и  картофелеводство.  География растениеводств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днородность  специализации  и  уровня  развития  сельского  хозяйства.  Три  зоны сельскохозяйственной  специализации:  пригородная  овоще-картофеле-молочная, предуральская  и  зауральская  мясо-молочно-зерновая,  северо-восточная  мясного животноводства с очагами полеводства. Карты сельскохозяйственного производств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шленность  по  переработке  сельскохозяйственной  продукции:  молочная, мукомольная, мясная. Ориентация пищевой промышленности на потребителя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  машин,  минеральных  удобрений  и  комбикормов  для  сельского хозяйство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 агропромышленного  комплекса  Свердловской  области  как  части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черноземной зоны России. Развитие личных подсобных хозяйств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ление и развитие новых социальных отношений в сельском хозяйстве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 по  производству  товаров  народного  потребления  и  сфера  услуг.  Состав комплекса,  относительно  низкий  уровень  развития  комплекса.  Факторы  размещения легкой промышленности Свердловской област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 услуг  Свердловской  области:  бытовое,  торговое,  медицинское,  культурно-просветительное  обслуживание  населения  и  их  география.  Народное  образование, географические особенности школьного обслуживания. Иерархия центров обслуживания населения. Основные региональные центры сферы услуг: Екатеринбург, Нижний Тагил, Серов,  Каменск-Уральский,  Красноуфимск,  Ирбит,  Тавда.  Малый  бизнес  в  сфере обслуживания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ы легкой промышленности и сферы обслуживания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й комплекс. Состав комплекса и роль отдельных видов транспорта в его структуре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ая роль железнодорожного транспорта во внешних перевозках и во внутренних перевозках  массовых  грузов.  Густота  железных  дорог  в  пределах  области  и  ее территориальные различия. Электрификация железных дорог. Крупные железнодорожные узлы и железнодорожные магистрал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й  транспорт  и  его  ведущая  роль  во  внутриобластных  перевозках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тота  автодорог  с  твердым  покрытием  в  пределах  области  и  её  территориальные различия. Важнейшие автодорог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ной транспорт и его роль в северо-восточных районах. Основные судоходные реки: Тавда и Тур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ушный транспорт. Екатеринбургский аэропорт - один из крупнейших в стране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бопроводный транспорт. Трубопроводы, связывающие область с основными нефте- и  газоносными  районами  страны:  Бухара-Урал,  Уренгой-Игрим-Серов-Нижний  Тагил-Екатеринбург. Карты транспорта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шние и внутренние связи. Характеристика структуры ввоза и вывоза: преобладание топлива,  минерального  сырья,  продукции  сельского  хозяйства,  легкой  и  пищевой промышленности  -  во  ввозе  и  металла,  проката,  оборудования  для  тяжелой  и горнодобывающей промышленности - в вывозе. Сырьевые грузопотоки с севера и северо-востока области и продукции обрабатывающих отраслей в обратном направлени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ы внешних и внутренних связей Свердловской област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логические проблемы Загрязнение окружающей среды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 оценка  экологической  обстановки  в  Свердловской  области.  Причины возникновения  экологически  острых  ситуаций.  Анализ  основных  источников отрицательного  воздействия  на  окружающую  среду.  Экологическая  карта.  Методы географических исследований в изучении экологического состояния окружающей среды. Загрязнение  воздуха,  воды  и  почв  промышленными  и  сельскохозяйственными предприятиями,  транспортом.  Выбросы  загрязняющих  веществ  в  атмосферу.  Состав выбросов.  Кислотные  дожди  и  причины  их  образования.  Автотранспорт  и  загрязнение воздуха крупных городов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 загрязнения  гидросферы.  Характеристика  промышленных  стоков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аботы очистных сооружений. Загрязнение бассейнов рек Исети, Тагила, Туры,  Тавды,  Чусовой.  Сельское  хозяйство  и  проблемы  охраны  вод  от  загрязнения удобрениями, гербицидами и органикой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шленная  эрозия  почв.  Химическое  загрязнение  почв  тяжелыми  металлами, нитратами, гербицидам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использования лесных ресурсов. Истощение лесоэксплуатационных запасов древесины. Вырубка горных лесов, сплошные рубки и их последствия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ы  экологического  неблагополучия:  Нижний  Тагил,  Кировград,  Каменск-Уральский, Екатеринбург и др. Экологическая карт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ация природопользования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 географической  науки  в  решении  задач  оптимизации  природопользования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ая программа охраны окружающей среды и рационального природопользования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экологически чистые технологии устаревших производств черной, и цветной металлургии.  Строительство  новых  и  реконструкция  действующих газопылеулавливающих установок. Строительство очистных сооружений, расчистка рек и прудов.  Переход  предприятий  на  бессточную  систему  водоснабжения  (ЦХП  Верх-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етского  металлургического  завода).  Ликвидация  экологически  вредных технологических  процессов.  Внедрение  ресурсосберегающих,  малоотходных  и безотходных  технологических  процессов  (СУМЗ),  комплексной  переработки  сырья (Качканарский ГОК)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а и рациональное использование земельных и лесных ресурсов, животного мир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храна природы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системы особо охраняемых природных территорий. Карта охраны природы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ведники (Висимский, Де-нежкин Камень). Заказники (охотничьи и по охране лекарственных  растений).  Памятники  природы  (геологические  и  геоморфологические, гидрологические, геоботанические, ландшафтные)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 рекреации  и  туризма.  Природные  национальные  парки  (Среднеуральский, Конжаковский, Припышминский)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е  образование  и  воспитание.  Охрана  природы  и  школа.  Чем  может помочь природе каждый отдельный человек. Правила общения с природой как отражение культурно-исторических ценностей и норм поведения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ы урбанизации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ь  урбанизации  преимущественно  с  развитием  тяжелой  промышленност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е  различия  урбанизированности  в  пределах  Свердловской  области  и методы их выявления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 урбанизации  на  трансформацию  системы  расселения,  на  экономическое  и социальное  развитие  территорий.  Новые  тенденции  в  развитии  урбанизации Свердловской области. Урбанизация сельской местност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а регионального неравенства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ое ядро области и депрессивные территории периферии. Неравенство в уровне жизни населения и доходах разных регионов как результат их природных особенностей, географического  положения,  истории  развития  и  экономической  политики.  Критерии экономического  и  социального  состояния  регионов.  Экономико-географическое  районирование Свердловской области и типы экономико-географических районов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нозаводский район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менный пояс» - основа экономики Урала и Свердловской области. «Милые зеленые горы» (Д.Н. Мамин-Сибиряк) -таежные низкогорья Среднего Урала, таежные среднегорья Северного  Урала,  Восточные  предгорья  Урала  -  природные  части  промышленного района.  Минеральные  ресурсы  и  лесные  ресурсы  -  их  связь  с  геологией,  рельефом, климатом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ие  предпосылки  формирования  Горнозаводского  района.  Традиции  и современность в хозяйственной специализации и образе жизни населения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бург  -  средоточие  экономических  связей  и  экономическое  ядро  Среднего Урала.  «Здешнее  место  стало  посредине  всех  заводов...»  (В.Н.  Татищев)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бургский ТПК со специализацией на разнообразном машиностроении, медеплавильной  промышленности,  разнообразной  химической  промышленности  и  «верхних этажей» черной металлургии. Экономическое и политическое значение Екатеринбурга в России и в Уральском экономическом районе. Известные екатеринбуржцы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идовская  вотчина  и  ее  столица  Нижний  Тагил  в  прошлом и  настоящем.  Тагило-Кушвинский ТПК и его специализация на производстве черных металлов (полный цикл), меди,  химических  продуктов  на  основе  связей  с  черной  и  цветной  металлургией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ллоемкое машиностроение. Экологические проблемы Нижнего Тагила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гословский Урал.</w:t>
      </w:r>
      <w:r>
        <w:rPr>
          <w:rFonts w:cs="Times New Roman" w:ascii="Times New Roman" w:hAnsi="Times New Roman"/>
          <w:sz w:val="28"/>
          <w:szCs w:val="28"/>
        </w:rPr>
        <w:t xml:space="preserve"> Как он менял свой производственный профиль: чугуноплавильное и  железоделательное  производство,  медеплавление,  производство  алюминия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ждинск  -  крупнейший  металлургический  центр  капиталистического  Урал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ждинск-Серов  -  «ворота»  северного  Урала  Серово-Ивдельский  ТПК  и  его специализация на производстве высококачественных черных металлов и ферросплавов, глиноземе  и  алюминия  из  местных  бокситов.  Лесная  и  деревообрабатывающая промышленность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отурье - «патриарх» городов Свердловской област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мышленное Зауралье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уральский пенеплен («почти равнина»)  - восточная окраина Уральской складчатой области.  Геология,  рельеф,  полезные  ископаемые.  Причины  сходства  природных ресурсов с Горнозаводским районом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шленное дополнение Екатеринбургского ТПК. Специализация на производстве черных и цветных (алюминий, никель) металлов, электротехническом машиностроении и производстве  строительных  материалов.  Электроэнергетика.  Самый  южный  город Свердловской области - Каменск-Уральский. Экология город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сопромышленное Зауралье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адносибирская  часть  области:  особенности  геологии  и  рельефа.  Полезные ископаемые.  Климат,  растительность,  почвы.  Лесные  и  промысловые  ресурсы  район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ые  различия  внутри  района.  Таежное  Зауралье  -  лесной  цех  Свердловской области.  Тавда  -  крупнейший  центр  деревообрабатывающей  промышленности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дловской  области  и  Урала.  Туринск  -  второй  по  старшинству  город  области,  его прошлое и настоящее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грарно-промышленное Зауралье</w:t>
      </w:r>
      <w:r>
        <w:rPr>
          <w:rFonts w:cs="Times New Roman" w:ascii="Times New Roman" w:hAnsi="Times New Roman"/>
          <w:sz w:val="28"/>
          <w:szCs w:val="28"/>
        </w:rPr>
        <w:t xml:space="preserve"> Лесостепная  Туринско-Пышминская  равнина.  Геология,  рельеф,  полезные ископаемые.  Климатические  особенности  района.  Воды.  Почвенно-растительные ресурсы.  Главное  природное  богатство  -  почвы:  серые  лесные,  черноземные.  Аграрно-промышленный комплекс и его специализация. Основные промышленные центры района - Ирбит и Камышлов, их прошлое и настоящее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грарно-промышленное Предуралье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фимское  плато  -  часть  Восточно-Европейской  равнины.  Западные  предгорья  Урал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 особенности  природы.  Пермские  отложения  Русской  платформы  и Предуральского краевого прогиба. Рельеф. Полезные ископаемые. Особенности климата и  влияние  его  на  почвенно-растительный  покров.  Развитие  широколиственно-хвойных лесов  и  участков  лесостепи.  Причины  формирования  лесостепных  ландшафтов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ое  дополнение  Свердловского  ТПК.  Красноуфимск  -организационный и хозяйственный центр Предуралья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Учебно-тематический пла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характерис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освоения и хозяйственного заселения Среднего Ур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на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о-географические районы. Защита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подготовки учащихся по курсу «Географ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ой области»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метно-информационная составляющая образованност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огнозировать и оценивать: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геокультурное  своеобразие  территории  Свердловской  области  как  субъекта Российской Федерации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тенденции  изменения  природных,  экономических  и  социокультурных  процессов  в регионе как составной части российского географического пространства;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можные изменения географических объектов на территории Свердловской области под  действием  природных  и  социокультурных  факторов  с  учетом  закономерностей  их возникновения и развити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зменения  в  сложившемся  региональном  опыте  хозяйственной  деятельности  под влиянием реформирования хозяйственного комплекса страны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ъяснять: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нципы  рационального  природопользования  как  элементы  соционормативной культуры  человека,  последствия  нарушения  этих  принципов  для  природы  и  жизни человека: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вязь между историко-географическими периодами освоения территории, этапами развития  материальной  культуры  и  системой  культурных  ценностей  в  регионе; социокультурные  признаки  современного  портрета  региона  в  контексте  российских процессов; особенности материальной культуры населения как средство его адаптации к природным особенностям региона;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мысл  былин,  сказаний,  преданий,  поговорок  как  результат  художественного осмысления  природных  особенностей  региона  и  культурно-исторических  связей населения с природой мест проживания;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собенности населения: численность, демографические процессы, половозрастную структуру, структуру занятости, темпы и уровень урбанизации, расселение;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географию  межотраслевых  комплексов  российского  и  областного  значения, особенности отраслевой и территориальной структуры хозяйства, соотношение уровней развития различных отраслей в хозяйственном комплексе региона;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отиворечия между традиционными и новыми видами хозяйствования в регионе и вытекающие отсюда проблемы;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географические особенности региона как уникального, самобытного геокультурного пространства,  староосвоенного,  милитаризированного,  высокоурбанизированнорго субъекта Российской Федерации;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уникальность и общечеловеческую ценность объектов, имеющих статус памятников природы и культуры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писывать: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собенности  отраслей  и  межотраслевых  комплексов,  внешнеэкономические  связи, состав экспорта - импорта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вязи  между  природными,  культурно-историческим,  экономическими 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графическими процессами;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элементы материальной и духовной культуры как продукт творческой деятельности человека в конкретных природных условиях региона;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территориальные  различия  условий  жизни  и  хозяйственной  деятельности  людей  в регионе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зличные  ситуации,  развивающиеся  в  геокультурном  пространстве  региона  в результате взаимодействия его различных компонентов; рекреационные возможности отдельных территорий област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пределять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инадлежность природных объектов к определенным видам природных ресурсов, определять их хозяйственную ценность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есурсообеспеченность региона отдельными видами ресурсов;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лияние  природных  условий  и  природных  ресурсов  на  жизнь  и  хозяйственную деятельность населения региона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характер производственных связей между отраслями хозяйства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держание наиболее важных топонимов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функции  городов  и  других  типов  поселения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зывать и показывать: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численность,  этнический  состав  населения,  ареалы  распространения  основных этнических  групп,  особенности  демографической  ситуации  в  регионе,  размещение городского и сельского населения, районы с максимальной и минимальной плотностью населени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есто  Свердловской  области  в  хозяйственном  комплексе  Уральского экономического района и Российской Федерации;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остав  межотраслевых  комплексов,  важнейшие  хозяйственные  объекты:  центры промышленности,  сельского  хозяйства,  транспортные  узлы,  культурно-исторические  и рекреационные центры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тенденции в изменении отраслевой и территориальной структуры хозяйства;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имена  известных  ученых,  путешественников,  выдающихся  личностей,  внесших вклад  в  освоение  и  изучение  Среднего  Урала;  методы  географических  исследований, примеры  современных  географических  исследований  на  территории  Свердловской области;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бщие  требования  к  составлению  покомпонентной  характеристики  природных, хозяйственных и социальных объектов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ятельностно-коммуникативная составляющая образованности: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знать основные источники географо-краеведческой информации и правила работы с ними;  анализировать  таблицы,  графики,  схемы,  статистические  данные,  сопоставлять средние  и  абсолютные  величины,  сравнивать  региональные  и  среднероссийские  показатели, работать с общегеографическими и тематическими картами, составлять на их основе модели, оценки, прогнозы;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ыбирать  необходимый  источник  географо-краеведческой  информации  или использовать  их  комплекс  в  соответствии  с  условиями  конкретной  учебной  или жизненной ситуации и с коммуникативными целями;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ладеть  приемами  аргументации,  доказательства  правильности  географического суждения,  своей  позиции  в  диалоге,  давать  собственную  оценку  географическим событиям;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пределять  степень  географической  правильности  и  обоснованности высказываний,  суждений,  диагностировать  географические  ошибки,  неточности, корректно их исправлять;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анализировать  конкретные  экономические,  демографические,  экологические ситуации  на  основе  типовых  планов  и  исследовательской  деятельности;  понимать исследовательскую деятельность как способ самовыражения;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бъяснять  место  и  роль  отдельного  геокомпонента  в  целостной  географической системе;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нимать,  что  региональная  география  -  особая  область  культурно-практической деятельности  людей,  производящих  научное  знание  (рациональное  мышление  в понятиях);  понимать,  что  природа  и  другие  географические  особенности  региона  могут отражаться средствами искусства, результатом которого является мышление в образах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нностно-ориентационная составляющая образованности: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осприятие  природных  богатств  и  самой  территории  региона  как  уникальной ценности, как необходимой ресурсной базы хозяйственного развития региона; оценивание сложившегося  опыта  хозяйственной деятельности  в  регионе  и  его  адекватности  в условиях реформирования хозяйственного комплекса страны;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уважительное  отношение  к  себе  и  к  другим  людям,  природе,  геокультурному пространству  региона  в  целом  на  основе  понимания  уникальности  природных, социальных и хозяйственных объектов;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нимать  культуру  как  элемент  геокультурного  пространства  региона,  оценивать ее  как  систему  сознательно приобретенных  и  передаваемых  от поколения  к  поколению значимых  символов,  идей,  ценностей,  верований,  традиций,  норм  и  правил  поведения; владеть способами бесконфликтного поведения в географической среде  как элементами личного культурного опыта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амоопределение личности через осмысление нравственных ценностей, готовность к профессиональному выбору, отношение к профессии как жизненной ценност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нормы оценки знаний, умений и навыков обучающихся применительно к различным формам контроля знаний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 проверки  уровня  усвоения  учебного  материала  является  получение учеником зачета или незачета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 оценке  знаний  учащихся  предполагается  обращать  внимание  на  правильность, осознанность,  логичность  и  доказательность  в  изложении  материала,  точность использования географической терминологии, самостоятельность ответа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чет</w:t>
      </w:r>
      <w:r>
        <w:rPr>
          <w:rFonts w:cs="Times New Roman" w:ascii="Times New Roman" w:hAnsi="Times New Roman"/>
          <w:sz w:val="28"/>
          <w:szCs w:val="28"/>
        </w:rPr>
        <w:t xml:space="preserve"> при изучении программы предполагает наличие выполненных практических работ по темам, домашних заданий, знаний физической карты Свердловской области, умение пользоваться атласом Свердловской области, а так же активное участие на уроках, выступления с докладами и сообщениями. Обязательным условием получения зачета является подготовка и защита проект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зачет</w:t>
      </w:r>
      <w:r>
        <w:rPr>
          <w:rFonts w:cs="Times New Roman" w:ascii="Times New Roman" w:hAnsi="Times New Roman"/>
          <w:sz w:val="28"/>
          <w:szCs w:val="28"/>
        </w:rPr>
        <w:t xml:space="preserve"> ставится ученику в случае отсутствия устных ответов на уроке, домашних заданий, практических работ; незнания учеником фактического материала, работы над  проектом; умений пользоваться атласом Свердловской области и работать с физической картой Свердловской области у доски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с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географии для 8 класса средней школы составлена на основе программы  География  Свердловской  области.  В.Г.  Капустин,  И.Н.  Корнев.  – Екатеринбург, 2009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подавание  ведётся  по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му  пособию  для  учащихся  старших  классов  по  курсу  «География  Свердловской области».- Екатеринбург: Изд-во Дом учителя, 2009. Капустин В.Г., Корнев И.Н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 «Свердловская  область»-  природа,  население,  хозяйство  и  экология. В.Г.Капустин, И.Н.Корнев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16:00Z</dcterms:created>
  <dc:creator>Admin</dc:creator>
  <dc:description/>
  <cp:keywords/>
  <dc:language>en-US</dc:language>
  <cp:lastModifiedBy>Пользователь_2</cp:lastModifiedBy>
  <dcterms:modified xsi:type="dcterms:W3CDTF">2018-03-06T06:16:00Z</dcterms:modified>
  <cp:revision>2</cp:revision>
  <dc:subject/>
  <dc:title/>
</cp:coreProperties>
</file>