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right="-1" w:hanging="0"/>
        <w:jc w:val="lef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450840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/>
      </w:pPr>
      <w:r>
        <w:rPr/>
        <w:t>ПОЯСНИТЕЛЬНАЯ ЗАПИСКА</w:t>
      </w:r>
    </w:p>
    <w:p>
      <w:pPr>
        <w:pStyle w:val="Normal"/>
        <w:ind w:firstLine="851"/>
        <w:jc w:val="both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 xml:space="preserve">Данная программа предназначена для старшеклассников, готовящихся к сдаче экзамена по информатике,  рассчитана на 34 часа и  проводится в течение учебного года по 1 часу в неделю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Курс  разработан на основе анализа содержания </w:t>
      </w:r>
      <w:r>
        <w:rPr>
          <w:bCs/>
          <w:szCs w:val="28"/>
        </w:rPr>
        <w:t>кодификатора элементов содержания и требований к уровню подготовки выпускников общеобразовательных учреждений для ЕГЭ по информатике и ИКТ, спецификации контрольных измерительных материалов ЕГЭ, а такж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ьно-измерительных материалов  ЕГЭ по информатике и ИКТ Министерства Образования и науки РФ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Программа элективного курса «Подготовка к ЕГЭ по информатике» направлена на систематизацию знаний и умений по курсу информатики и ИКТ, на тренировку и отработку навыка решения тестовых заданий в формате ЕГЭ, а также на предварительную психологическую подготовку выпускников. Это позволит учащимся сформировать положительное отношение к ЕГЭ по информатике, выявить темы для дополнительного повторения, почувствовать уверенность в своих силах перед сдачей ЕГЭ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рограмма приобретает большую актуальность в связи с новыми правилами приема в ВУЗы, введенными в 2009 г. Учащиеся все чаще выбирают в качестве выпускного  экзамен по информатике.</w:t>
      </w:r>
    </w:p>
    <w:p>
      <w:pPr>
        <w:pStyle w:val="Heading2"/>
        <w:rPr/>
      </w:pPr>
      <w:r>
        <w:rPr/>
        <w:t>Цель изучения курса:</w:t>
      </w:r>
    </w:p>
    <w:p>
      <w:pPr>
        <w:pStyle w:val="Style30"/>
        <w:numPr>
          <w:ilvl w:val="0"/>
          <w:numId w:val="10"/>
        </w:numPr>
        <w:rPr/>
      </w:pPr>
      <w:r>
        <w:rPr>
          <w:sz w:val="28"/>
          <w:szCs w:val="28"/>
        </w:rPr>
        <w:t>развить  ключевые компетентности учащихся  в процессе комплексной и  всесторонней подготовки к сдаче единого государственного экзамена по информатике.</w:t>
      </w:r>
    </w:p>
    <w:p>
      <w:pPr>
        <w:pStyle w:val="Heading2"/>
        <w:rPr/>
      </w:pPr>
      <w:r>
        <w:rPr/>
        <w:t>Задачи курса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Cs w:val="28"/>
        </w:rPr>
      </w:pPr>
      <w:r>
        <w:rPr>
          <w:szCs w:val="28"/>
        </w:rPr>
        <w:t>изучить структуру и содержание контроль</w:t>
        <w:softHyphen/>
        <w:t xml:space="preserve">ных измерительных материалов по информатике и ИКТ; 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szCs w:val="28"/>
        </w:rPr>
        <w:t xml:space="preserve">осуществлять психологическое сопровождение детей в процессе подготовки  к сдаче ЕГЭ для  более эффективного формирования </w:t>
      </w:r>
      <w:r>
        <w:rPr>
          <w:i/>
          <w:szCs w:val="28"/>
        </w:rPr>
        <w:t>ключевых компетенций</w:t>
      </w:r>
      <w:r>
        <w:rPr>
          <w:szCs w:val="28"/>
        </w:rPr>
        <w:t xml:space="preserve"> на основе индивидуального подхода.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развивать </w:t>
      </w:r>
      <w:r>
        <w:rPr>
          <w:i/>
          <w:szCs w:val="28"/>
        </w:rPr>
        <w:t>учебно-познавательные компетенции</w:t>
      </w:r>
      <w:r>
        <w:rPr>
          <w:szCs w:val="28"/>
        </w:rPr>
        <w:t xml:space="preserve"> в процессе тренировки навыков, решения задач в формате ЕГЭ различными методами.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развивать  </w:t>
      </w:r>
      <w:r>
        <w:rPr>
          <w:i/>
          <w:szCs w:val="28"/>
        </w:rPr>
        <w:t>компетенции самоорганизации</w:t>
      </w:r>
      <w:r>
        <w:rPr>
          <w:szCs w:val="28"/>
        </w:rPr>
        <w:t xml:space="preserve"> в процессе выработки и тренировки наиболее эффективной  стратегии выполнения тестовых заданий во время экзамена; 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тренировать умение оформлять решение заданий с развернутым ответом в соответствии с требованиями инструкции по проверке, тем самым развивая  </w:t>
      </w:r>
      <w:r>
        <w:rPr>
          <w:i/>
          <w:szCs w:val="28"/>
        </w:rPr>
        <w:t>технологическую компетенцию.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 содержании изучаемого курса выделяются два раздела: «</w:t>
      </w:r>
      <w:r>
        <w:rPr>
          <w:bCs/>
          <w:szCs w:val="28"/>
        </w:rPr>
        <w:t>Структура контрольно-измерительных материалов ЕГЭ по информатике.  Психологическая подготовка школьников к ЕГЭ</w:t>
      </w:r>
      <w:r>
        <w:rPr>
          <w:szCs w:val="28"/>
        </w:rPr>
        <w:t xml:space="preserve">», «Тематические блоки и тренинг по заданиям и вариантам». Второй раздел изучается </w:t>
      </w:r>
      <w:r>
        <w:rPr>
          <w:b/>
          <w:i/>
          <w:szCs w:val="28"/>
        </w:rPr>
        <w:t>в</w:t>
      </w:r>
      <w:r>
        <w:rPr>
          <w:szCs w:val="28"/>
        </w:rPr>
        <w:t xml:space="preserve"> </w:t>
      </w:r>
      <w:r>
        <w:rPr>
          <w:b/>
          <w:i/>
          <w:sz w:val="32"/>
          <w:szCs w:val="32"/>
        </w:rPr>
        <w:t>интеграции</w:t>
      </w:r>
      <w:r>
        <w:rPr>
          <w:sz w:val="32"/>
          <w:szCs w:val="32"/>
        </w:rPr>
        <w:t xml:space="preserve"> </w:t>
      </w:r>
      <w:r>
        <w:rPr>
          <w:szCs w:val="28"/>
        </w:rPr>
        <w:t>с элементами курса «Психологическая подготовка к ЕГЭ»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Основная методическая установка курса</w:t>
      </w:r>
      <w:r>
        <w:rPr>
          <w:szCs w:val="28"/>
        </w:rPr>
        <w:t> — обучение школьников навыкам быстрого и эффективного решения однотипных задач, которые могут им встретиться при выполнении заданий единого государственного экзамена по информатик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воение ключевых способов деятельности происходит на основе системы заданий и алгоритмических предписаний для решения определенного типа задач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оверка достигаемых школьниками результатов производится в следующих </w:t>
      </w:r>
      <w:r>
        <w:rPr>
          <w:b/>
          <w:szCs w:val="28"/>
        </w:rPr>
        <w:t>формах контроля</w:t>
      </w:r>
      <w:r>
        <w:rPr>
          <w:szCs w:val="28"/>
        </w:rPr>
        <w:t>:</w:t>
      </w:r>
    </w:p>
    <w:p>
      <w:pPr>
        <w:pStyle w:val="Style30"/>
        <w:numPr>
          <w:ilvl w:val="0"/>
          <w:numId w:val="12"/>
        </w:numPr>
        <w:rPr/>
      </w:pPr>
      <w:r>
        <w:rPr>
          <w:sz w:val="28"/>
          <w:szCs w:val="28"/>
        </w:rPr>
        <w:t>текущий самоанализ, контроль и самооценка учащимися при выполнении контрольных или индивидуальных заданий;</w:t>
      </w:r>
    </w:p>
    <w:p>
      <w:pPr>
        <w:pStyle w:val="Style3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кущая диагностика и оценка учителем знаний и умений школьников в виде контрольных работ, составленных из задач, содержащихся в курсе.</w:t>
      </w:r>
    </w:p>
    <w:p>
      <w:pPr>
        <w:pStyle w:val="Style3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в фор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я на сайте 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0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тоговый контроль в форме репетиционного тестирования в формате ЕГЭ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еализация данной программы способствует развитию у учащихся следующих </w:t>
      </w:r>
      <w:r>
        <w:rPr>
          <w:b/>
          <w:szCs w:val="28"/>
        </w:rPr>
        <w:t>компетенций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учащие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знают особенности проведения ЕГЭ по информатике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знают структуру и содержание КИМов ЕГЭ по информат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ind w:left="426" w:hanging="360"/>
        <w:jc w:val="both"/>
        <w:rPr/>
      </w:pPr>
      <w:r>
        <w:rPr>
          <w:szCs w:val="28"/>
        </w:rPr>
        <w:t>умеют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ind w:left="426" w:hanging="360"/>
        <w:jc w:val="both"/>
        <w:rPr/>
      </w:pPr>
      <w:r>
        <w:rPr>
          <w:szCs w:val="28"/>
        </w:rPr>
        <w:t>умеют 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ind w:left="426" w:hanging="360"/>
        <w:jc w:val="both"/>
        <w:rPr/>
      </w:pPr>
      <w:r>
        <w:rPr>
          <w:szCs w:val="28"/>
        </w:rPr>
        <w:t>умеют 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применяют различные методы решения тестовых заданий различного типа по основным тематическим блокам  по информатик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ind w:left="426" w:hanging="283"/>
        <w:jc w:val="both"/>
        <w:rPr>
          <w:szCs w:val="28"/>
        </w:rPr>
      </w:pPr>
      <w:r>
        <w:rPr>
          <w:szCs w:val="28"/>
        </w:rPr>
        <w:t xml:space="preserve">владеют фундаментальными знаниями по разделам содержания КИМов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знают принципы кодирования текстовой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умеют решать задачи на подсчитывание информационного объёма сообщ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решают задачи на  графическое представление информац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 xml:space="preserve">решают задачи  на представление информации в двоичном и недвоичном кодировании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определяют скорость передачи информации при заданной пропускной способ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Cs w:val="28"/>
        </w:rPr>
        <w:t>умеют осуществлять перевод из одной единицы измерения информации в другу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Cs w:val="28"/>
        </w:rPr>
        <w:t>владеют способами решения задач на перевод из одной системы счисления в другу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Cs w:val="28"/>
        </w:rPr>
        <w:t>владеют способами  арифметических действий в двоичной, восьмеричной и шестнадцатеричной системах счис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Cs w:val="28"/>
        </w:rPr>
        <w:t>используют стандартные алгоритмические конструкции при программирован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Cs w:val="28"/>
        </w:rPr>
        <w:t>умеют строить и преобразовывать логические выраж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умеют строить для логической функции таблицу истинности и логическую схем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/>
      </w:pPr>
      <w:r>
        <w:rPr>
          <w:szCs w:val="28"/>
        </w:rPr>
        <w:t>считывают данные представленные в разных типах информационных модел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ориентируются в файловой системе организации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используют знания, полученные при изучении программного обеспечения разного типа при решении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применяют знания, полученные при изучении телекоммуникационных технологий при решении задач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уметь писать программы, используя стандартные алгоритм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умеют прочесть фрагмент программы на языке программирования и исправить допущенные ошиб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Cs w:val="28"/>
        </w:rPr>
      </w:pPr>
      <w:r>
        <w:rPr>
          <w:szCs w:val="28"/>
        </w:rPr>
        <w:t>реализовывать сложный алгоритм с преобразованием некоторых существенных признаков образца решения задачи или на основе творческого подхода.</w:t>
      </w:r>
      <w:r>
        <w:br w:type="page"/>
      </w:r>
    </w:p>
    <w:p>
      <w:pPr>
        <w:pStyle w:val="Heading1"/>
        <w:rPr/>
      </w:pPr>
      <w:bookmarkStart w:id="2" w:name="OLE_LINK2"/>
      <w:bookmarkStart w:id="3" w:name="OLE_LINK1"/>
      <w:bookmarkEnd w:id="2"/>
      <w:bookmarkEnd w:id="3"/>
      <w:r>
        <w:rPr/>
        <w:t>учебно-ТЕМАТИЧЕСКОЕ ПЛАНИРОВАНИЕ</w:t>
      </w:r>
    </w:p>
    <w:tbl>
      <w:tblPr>
        <w:tblW w:w="9781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59"/>
        <w:gridCol w:w="5636"/>
        <w:gridCol w:w="34"/>
        <w:gridCol w:w="234"/>
        <w:gridCol w:w="1042"/>
        <w:gridCol w:w="850"/>
      </w:tblGrid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 час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Тип занят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дел 1. Структура КИМов ЕГЭ по информатике и ИКТ.</w:t>
            </w:r>
          </w:p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b/>
                <w:bCs/>
                <w:szCs w:val="28"/>
              </w:rPr>
              <w:t>Психологическая подготовка школьников к ЕГЭ</w:t>
            </w:r>
            <w:r>
              <w:rPr>
                <w:b/>
                <w:color w:val="000000"/>
                <w:szCs w:val="28"/>
              </w:rPr>
              <w:t xml:space="preserve"> (4ч)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мплект КИМов по информатике (кодификатор, спецификация экзаменационной работы, демонстрационная версия экзаменационной работы, экзаменационная работа с инструкцией для учащихся, ключи, инструкции по проверке и оценке заданий со свободным развернутым ответом). Бланки ЕГ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. Практическое занятие «Анализ содержания КИ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ак лучше подготовиться к занятиям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амять и приемы запоми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кция, тренин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-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Входной контрольно-диагностический тест (часть А, 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т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2. Тематические блоки и тренинг по заданиям и вариантам. (30 ч.)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Тематический блок “Информация и ее кодирование. Системы счисления” (7ч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стемы счисления. (А1, А4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ы счисления (В8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9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с использованием заданий А1, А4, В3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ирова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и её кодирование  (А9, А11, В13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ирование звуковой информации (А8, В1, В10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ирование графической информации. Решение задач В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.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-диагностический тест по теме «Информация и её кодирование. Системы счислени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еский блок “Основы логики” (7ч)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ка. Разбор заданий из демонстрационных тестов (А3, А10, В12, В15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szCs w:val="2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с использованием заданий с выбором ответа, используемых в части А ( А3, А10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szCs w:val="28"/>
              </w:rPr>
              <w:t>Тестирование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6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с использованием заданий с краткой формой ответа, используемых в части В ( В12, В15 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Тестирование</w:t>
            </w:r>
          </w:p>
          <w:p>
            <w:pPr>
              <w:pStyle w:val="Normal"/>
              <w:ind w:left="-6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-диагностический тест по теме «Основы логик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Тематические блоки “Алгоритмизация и программирование” и “Технология программирования”, “Моделирование и компьютерный эксперимент” (10ч.)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Выполнение и анализ простых алгоритмов (А5). 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 xml:space="preserve">Анализ и построение алгоритмов для исполнителей (В2). Выполнение алгоритмов для исполнителя Робот  (А13).  </w:t>
            </w:r>
            <w:r>
              <w:rPr/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>Оператор присваивания и ветвления (В6).  Анализ программ с циклами (В3).  Анализ программы с циклами и условными операторами (В7)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бработка массивов и матриц (А12).  </w:t>
            </w:r>
            <w:r>
              <w:rPr/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>Анализ программ с циклами и подпрограммами (В14)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енинг с использованием заданий А5, А12, А13, В2, В3, В6, В7, В14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с использованием заданий с выбором ответа, используемых в С1 – языки программирования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с использованием заданий с выбором ответа, используемых в С2 – языки программирования, технология программ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задач.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с использованием заданий с выбором ответа, используемых в С3 –  моделирование,  алгоритмы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шение задач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с использованием заданий с выбором ответа, используемых в С4 – технология программ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шение задач.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Тематические блоки, “Технология обработки информации в электронных таблицах”, “Технология хранения, поиска и сортировки информации в базах данных”, (2ч)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ржательное обобщение изученного материала. Разбор решения задач А6, А7, В5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ор заданий из демонстрационных тестов А2, В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Тренинг по вариантам (4ч)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ведение на экзамене. Как бороться со стрессо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по вариантам с последующим обсуждением результа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кция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по вариантам  с последующим обсуждением результа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ст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по вариантам  с последующим обсуждением результа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по вариантам  с последующим обсуждением результа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Технологическая карта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111"/>
        <w:gridCol w:w="3774"/>
        <w:gridCol w:w="1491"/>
      </w:tblGrid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ма раздела. Количество ча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ируемые компетен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ы Средства Фор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контроля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руктура КИМов ЕГЭ по информатике и ИК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сихологическая подготовка школьников к ЕГЭ</w:t>
            </w:r>
            <w:r>
              <w:rPr>
                <w:color w:val="000000"/>
                <w:szCs w:val="28"/>
              </w:rPr>
              <w:t xml:space="preserve"> (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ЕГЭ как форма независимой оценки уровня учебных достижений выпускников 11 класса.  Особенности проведения ЕГЭ по информатике. Специфика тестовой формы контроля. Виды тестовых заданий. Структура и содержание КИМов по информатике. Основные термины ЕГЭ. 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сихологические рекомендации по подготовке к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pacing w:lineRule="auto" w:line="228"/>
              <w:ind w:left="0"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  <w:t>Учащийся: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/>
            </w:pPr>
            <w:r>
              <w:rPr>
                <w:sz w:val="28"/>
                <w:szCs w:val="28"/>
                <w:lang w:val="ru-RU" w:eastAsia="ru-RU"/>
              </w:rPr>
              <w:t>понимает назначение экзаменационной работы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нает структуру экзаменационной работы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нает распределение заданий по частям экзаменационной работы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нает распределение заданий по разделам курса информатики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нает распределение заданий экзаменационной работы по уровню сложности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нает система оценивания отдельных заданий и работы в целом;</w:t>
            </w:r>
          </w:p>
          <w:p>
            <w:pPr>
              <w:pStyle w:val="Style34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before="0" w:after="280"/>
              <w:ind w:left="254" w:hanging="254"/>
              <w:rPr>
                <w:szCs w:val="28"/>
              </w:rPr>
            </w:pPr>
            <w:r>
              <w:rPr>
                <w:szCs w:val="28"/>
              </w:rPr>
              <w:t>Владеет понятиями: тестовый балл и первичный балл, знает интерпретацию результатов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нает время выполнения работы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комендации психологов для подготовки к экзаменам, поведения на экзамене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ладеет методами борьбы со стрессом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lineRule="auto" w:line="228"/>
              <w:ind w:left="254" w:hanging="25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ладеет приемами запоминания;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:</w:t>
            </w:r>
            <w:r>
              <w:rPr/>
              <w:t xml:space="preserve"> Кодификатор для ЕГЭ 2012 года по информатике и ИКТ;</w:t>
            </w:r>
          </w:p>
          <w:p>
            <w:pPr>
              <w:pStyle w:val="Normal"/>
              <w:rPr/>
            </w:pPr>
            <w:r>
              <w:rPr/>
              <w:t xml:space="preserve">спецификация КИМов егэ 2012 года по информатике и икт; </w:t>
            </w:r>
          </w:p>
          <w:p>
            <w:pPr>
              <w:pStyle w:val="Normal"/>
              <w:rPr/>
            </w:pPr>
            <w:r>
              <w:rPr/>
              <w:t xml:space="preserve">демо-версия егэ  2012; материалы  сайтов </w:t>
            </w:r>
            <w:hyperlink r:id="rId3">
              <w:r>
                <w:rPr>
                  <w:rStyle w:val="InternetLink"/>
                </w:rPr>
                <w:t>http://www.fipi.ru/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</w:rPr>
                <w:t>http://ege.edu.ru/</w:t>
              </w:r>
            </w:hyperlink>
            <w:r>
              <w:rPr/>
              <w:t>,</w:t>
            </w:r>
            <w:r>
              <w:rPr>
                <w:caps/>
              </w:rPr>
              <w:t xml:space="preserve">  </w:t>
            </w:r>
            <w:r>
              <w:rPr/>
              <w:t xml:space="preserve">и т.д.; </w:t>
            </w:r>
          </w:p>
          <w:p>
            <w:pPr>
              <w:pStyle w:val="Normal"/>
              <w:rPr/>
            </w:pPr>
            <w:r>
              <w:rPr/>
              <w:t xml:space="preserve">материалы лекций «Психологическая подготовка к ЕГЭ», разработанные педагогами –психологами Михеевой М.В., Кусакиной С.Н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ска; мел; ПК; Редактор тестов «М-тест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медиапроекто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Типы  уроков:</w:t>
            </w:r>
            <w:r>
              <w:rPr>
                <w:szCs w:val="28"/>
              </w:rPr>
              <w:t xml:space="preserve"> Урок-лекция; уроки с элементами технологии психологического тренинга;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Методы:</w:t>
            </w:r>
            <w:r>
              <w:rPr>
                <w:szCs w:val="28"/>
              </w:rPr>
              <w:t xml:space="preserve">  Объяснительно –иллюстративный; словесный, наглядны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 xml:space="preserve">Формы </w:t>
            </w:r>
            <w:r>
              <w:rPr>
                <w:szCs w:val="28"/>
              </w:rPr>
              <w:t>индивидуальная, фронтальная, самостоятельная, группова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ос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Информация и ее кодирование. Системы счисления (5 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ение методов решения задач по тем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шение тренировочных задач на измерение количества информации (вероятностный подход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ирование текстовой информации и измерение ее информационного объем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ирование и декодирование информац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2,А3,А11-информация и её кодирование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1, А4 –системы счисления, В3- системы счисле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1,В7-информация и её кодирование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ind w:left="254" w:hanging="219"/>
              <w:rPr/>
            </w:pPr>
            <w:r>
              <w:rPr>
                <w:sz w:val="28"/>
                <w:szCs w:val="28"/>
              </w:rPr>
              <w:t xml:space="preserve">Понимает принципы кодирования текстовой информации. </w:t>
            </w:r>
          </w:p>
          <w:p>
            <w:pPr>
              <w:pStyle w:val="Default"/>
              <w:numPr>
                <w:ilvl w:val="0"/>
                <w:numId w:val="19"/>
              </w:numPr>
              <w:ind w:left="254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 типы кодировок и решает задачи на подсчет информационного объема сообщения в том числе и при использовании  недвоичных сигналов;</w:t>
            </w:r>
          </w:p>
          <w:p>
            <w:pPr>
              <w:pStyle w:val="Default"/>
              <w:numPr>
                <w:ilvl w:val="0"/>
                <w:numId w:val="18"/>
              </w:numPr>
              <w:ind w:left="254" w:hanging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оценивать  объем памяти, необходимый для хранения информации</w:t>
            </w:r>
          </w:p>
          <w:p>
            <w:pPr>
              <w:pStyle w:val="Default"/>
              <w:numPr>
                <w:ilvl w:val="0"/>
                <w:numId w:val="18"/>
              </w:numPr>
              <w:ind w:left="254" w:hanging="254"/>
              <w:rPr/>
            </w:pPr>
            <w:r>
              <w:rPr>
                <w:sz w:val="28"/>
                <w:szCs w:val="28"/>
              </w:rPr>
              <w:t xml:space="preserve">Умеет решать задачи на кодирование и декодирование информации </w:t>
            </w:r>
          </w:p>
          <w:p>
            <w:pPr>
              <w:pStyle w:val="Default"/>
              <w:numPr>
                <w:ilvl w:val="0"/>
                <w:numId w:val="19"/>
              </w:numPr>
              <w:ind w:left="254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ценивать скорость передачи информации при заданной пропускной способности канала</w:t>
            </w:r>
          </w:p>
          <w:p>
            <w:pPr>
              <w:pStyle w:val="Default"/>
              <w:numPr>
                <w:ilvl w:val="0"/>
                <w:numId w:val="19"/>
              </w:numPr>
              <w:ind w:left="254" w:hanging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методы измерения количества информации, и решает задачи на основе вероятностного подхода </w:t>
            </w:r>
          </w:p>
          <w:p>
            <w:pPr>
              <w:pStyle w:val="Default"/>
              <w:numPr>
                <w:ilvl w:val="0"/>
                <w:numId w:val="18"/>
              </w:numPr>
              <w:ind w:left="254" w:hanging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знаниями о двоичное представление информации в памяти компьютера;</w:t>
            </w:r>
          </w:p>
          <w:p>
            <w:pPr>
              <w:pStyle w:val="Default"/>
              <w:numPr>
                <w:ilvl w:val="0"/>
                <w:numId w:val="18"/>
              </w:numPr>
              <w:ind w:left="254" w:hanging="254"/>
              <w:rPr/>
            </w:pPr>
            <w:r>
              <w:rPr>
                <w:sz w:val="28"/>
                <w:szCs w:val="28"/>
              </w:rPr>
              <w:t xml:space="preserve">Умеет  осуществлять перевод из одной системы счисления в другую; </w:t>
            </w:r>
          </w:p>
          <w:p>
            <w:pPr>
              <w:pStyle w:val="Default"/>
              <w:numPr>
                <w:ilvl w:val="0"/>
                <w:numId w:val="18"/>
              </w:numPr>
              <w:ind w:left="254" w:hanging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осуществлять арифметические действия в двоичной, восьмеричной и шестнадцатеричной системах счисления;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Средства:</w:t>
            </w:r>
            <w:r>
              <w:rPr>
                <w:szCs w:val="28"/>
              </w:rPr>
              <w:t xml:space="preserve">  Редактор тестов «М-тест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мо –версия ЕГЭ 2012 г., 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ГЭ 2011. Информатика : Экзаменационные задания /Якушин П.А., Крылов С.С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ска; мел; ПК; мультимедиапроектор;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Типы  уроков:</w:t>
            </w:r>
            <w:r>
              <w:rPr>
                <w:szCs w:val="28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Методы:</w:t>
            </w:r>
            <w:r>
              <w:rPr>
                <w:szCs w:val="28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Формы </w:t>
            </w:r>
            <w:r>
              <w:rPr>
                <w:szCs w:val="28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рочная работа; Тестиров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ьютерное тестирование 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Основы логики (5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нятия и определения (таблицы истинности) трех основных логических операций (ин</w:t>
              <w:softHyphen/>
              <w:t>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7, А8, А9 – основы логик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4, В6 – основы логики.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right="33" w:hanging="254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знает основные понятия и законы математической логики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33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ешать задачи на создание и преобразование логических выражений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33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  для логической функции таблицу истинности и логическую схему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33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обретенные знания и умения при решении логических задач;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Средства:</w:t>
            </w:r>
            <w:r>
              <w:rPr/>
              <w:t xml:space="preserve"> </w:t>
            </w:r>
            <w:r>
              <w:rPr>
                <w:szCs w:val="28"/>
              </w:rPr>
              <w:t>Демо –версия ЕГЭ 2012 г., 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ГЭ 2011. Информатика : Экзаменационные задания /Якушин П.А., Крылов С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льтимедиапроектор;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Типы  уроков:</w:t>
            </w:r>
            <w:r>
              <w:rPr>
                <w:szCs w:val="28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Методы:</w:t>
            </w:r>
            <w:r>
              <w:rPr>
                <w:szCs w:val="28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 xml:space="preserve">Формы </w:t>
            </w:r>
            <w:r>
              <w:rPr>
                <w:szCs w:val="28"/>
              </w:rPr>
              <w:t>индивидуальная, фронтальная, самостоятельная, группова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рочная работа; Тестиров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ное тестирование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Алгоритмизация и программирование;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Технология программирования;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Моделирование и компьютерный эксперимент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(10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нятия, связанные с использованием основ</w:t>
              <w:softHyphen/>
      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      <w:softHyphen/>
              <w:t xml:space="preserve">граммирования. Повторение методов решения задач  на составление алгоритмов для конкретного исполнителя (задание с кратким ответом) и анализ дерева игр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тренировочных задач на поиск и исправление ошибок в небольшом фрагменте программы.  Решение задач средней сложности  на составление собственной эффективной программы (30-50 стро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тренировочных задач на моделирование и формализац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5, А6, А12, А18 - алгоритмизация и программирова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2, В5, В8 – алгоритмизация и программирова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0, А17 моделирование и формализ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1, С2, С4 – технология программ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3 – моделирование и формализация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254" w:hanging="254"/>
              <w:jc w:val="both"/>
              <w:rPr/>
            </w:pPr>
            <w:r>
              <w:rPr>
                <w:sz w:val="28"/>
                <w:szCs w:val="28"/>
              </w:rPr>
              <w:t xml:space="preserve">знает и умеет использовать основные алгоритмические конструкции при решении задач; </w:t>
            </w:r>
          </w:p>
          <w:p>
            <w:pPr>
              <w:pStyle w:val="Default"/>
              <w:numPr>
                <w:ilvl w:val="0"/>
                <w:numId w:val="11"/>
              </w:numPr>
              <w:ind w:left="254" w:hanging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обенности использования переменных.</w:t>
            </w:r>
          </w:p>
          <w:p>
            <w:pPr>
              <w:pStyle w:val="Default"/>
              <w:numPr>
                <w:ilvl w:val="0"/>
                <w:numId w:val="11"/>
              </w:numPr>
              <w:ind w:left="254" w:hanging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операции над переменными различных типов;</w:t>
            </w:r>
          </w:p>
          <w:p>
            <w:pPr>
              <w:pStyle w:val="Default"/>
              <w:numPr>
                <w:ilvl w:val="0"/>
                <w:numId w:val="11"/>
              </w:numPr>
              <w:ind w:left="254" w:hanging="254"/>
              <w:rPr/>
            </w:pPr>
            <w:r>
              <w:rPr>
                <w:sz w:val="28"/>
                <w:szCs w:val="28"/>
              </w:rPr>
              <w:t xml:space="preserve">умеет использовать стандартные алгоритмические конструкции при программировании; </w:t>
            </w:r>
          </w:p>
          <w:p>
            <w:pPr>
              <w:pStyle w:val="Default"/>
              <w:numPr>
                <w:ilvl w:val="0"/>
                <w:numId w:val="11"/>
              </w:numPr>
              <w:ind w:left="254" w:hanging="254"/>
              <w:rPr/>
            </w:pPr>
            <w:r>
              <w:rPr>
                <w:color w:val="000000"/>
                <w:sz w:val="28"/>
                <w:szCs w:val="28"/>
              </w:rPr>
              <w:t xml:space="preserve">Способен формально исполнять алгоритмы, записанные на естественных и алгоритмических языках, в том числе на языках программирования; 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>
                <w:szCs w:val="28"/>
              </w:rPr>
              <w:t>Умеет использовать алгоритм в среде формального исполнителя с фиксированным набором команд;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>
                <w:szCs w:val="28"/>
              </w:rPr>
              <w:t>способен написать программу на языке программирования или записать алгоритм на естественном языке;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>
                <w:szCs w:val="28"/>
              </w:rPr>
              <w:t>Умеет представлять и считывать данные в разных типах информационных мод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rPr/>
            </w:pPr>
            <w:r>
              <w:rPr/>
              <w:t>использовать приобретенные знания и умения при оперировании с</w:t>
            </w:r>
            <w:r>
              <w:rPr>
                <w:szCs w:val="28"/>
              </w:rPr>
              <w:t xml:space="preserve"> массивами чисел; </w:t>
            </w:r>
          </w:p>
          <w:p>
            <w:pPr>
              <w:pStyle w:val="Default"/>
              <w:numPr>
                <w:ilvl w:val="0"/>
                <w:numId w:val="4"/>
              </w:numPr>
              <w:ind w:left="254" w:hanging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анализировать текст программы с точки зрения соответствия записанного алгоритма поставленной задаче и изменять его в соответствии с заданием; </w:t>
            </w:r>
          </w:p>
          <w:p>
            <w:pPr>
              <w:pStyle w:val="Default"/>
              <w:numPr>
                <w:ilvl w:val="0"/>
                <w:numId w:val="4"/>
              </w:numPr>
              <w:ind w:left="254" w:hanging="254"/>
              <w:rPr/>
            </w:pPr>
            <w:r>
              <w:rPr>
                <w:sz w:val="28"/>
                <w:szCs w:val="28"/>
              </w:rPr>
              <w:t xml:space="preserve">Способен реализовывать сложный алгоритм с использованием современных систем программирования; </w:t>
            </w:r>
          </w:p>
          <w:p>
            <w:pPr>
              <w:pStyle w:val="Default"/>
              <w:numPr>
                <w:ilvl w:val="0"/>
                <w:numId w:val="6"/>
              </w:numPr>
              <w:ind w:left="254" w:hanging="254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меет построить дерево игры по заданному алгоритму и обосновать выигрышную стратегию;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Средства</w:t>
            </w:r>
            <w:r>
              <w:rPr>
                <w:b/>
                <w:i/>
                <w:u w:val="single"/>
              </w:rPr>
              <w:t>:</w:t>
            </w:r>
            <w:r>
              <w:rPr/>
              <w:t xml:space="preserve">  </w:t>
            </w:r>
            <w:r>
              <w:rPr>
                <w:szCs w:val="28"/>
              </w:rPr>
              <w:t>Демо –версия ЕГЭ 2012 г., 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ГЭ 2011. Информатика : Экзаменационные задания /Якушин П.А., Крылов С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льтимедиапроектор; 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Типы  уроков:</w:t>
            </w:r>
            <w:r>
              <w:rPr>
                <w:szCs w:val="28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Методы:</w:t>
            </w:r>
            <w:r>
              <w:rPr>
                <w:szCs w:val="28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Формы </w:t>
            </w:r>
            <w:r>
              <w:rPr>
                <w:szCs w:val="28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рочная работа; Тестиров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ное тестирование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Программные средства информационных и коммуникационных технологий;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Телекоммуникационные технологии;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Технология обработки текстовой, графической и звуковой информации (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понятия классифика</w:t>
              <w:softHyphen/>
            </w:r>
            <w:r>
              <w:rPr>
                <w:spacing w:val="-1"/>
                <w:szCs w:val="28"/>
              </w:rPr>
              <w:t>ции программного обеспечения, свойств и функциональных воз</w:t>
              <w:softHyphen/>
            </w:r>
            <w:r>
              <w:rPr>
                <w:szCs w:val="28"/>
              </w:rPr>
              <w:t>можностей основных видов программного обеспечения, структуры файловой системы, включая правила именования каталогов и файлов. Решение тренировочных задач по т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Повторение прин</w:t>
              <w:softHyphen/>
              <w:t>ципов векторной и растровой графики, в том числе способов ком</w:t>
              <w:softHyphen/>
              <w:t>пьютерного представления векторных и растровых изображений. Решение задач на умение оперировать с понятиями «глубина цвета», «простран</w:t>
              <w:softHyphen/>
              <w:t>ственное и цветовое разрешение изображений и графических устройств», «кодировка цвета», «графический объект», «графи</w:t>
              <w:softHyphen/>
              <w:t>ческий примитив», «пиксель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хнология  адресации и поиска информации в Интернете</w:t>
            </w:r>
          </w:p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pacing w:lineRule="auto" w:line="228"/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  <w:t>Должен знать/уметь/понимать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/>
            </w:pPr>
            <w:r>
              <w:rPr>
                <w:szCs w:val="28"/>
              </w:rPr>
              <w:t>Знание технологии обработки графической информации;</w:t>
            </w:r>
          </w:p>
          <w:p>
            <w:pPr>
              <w:pStyle w:val="Default"/>
              <w:numPr>
                <w:ilvl w:val="0"/>
                <w:numId w:val="6"/>
              </w:numPr>
              <w:ind w:left="254" w:hanging="254"/>
              <w:rPr/>
            </w:pPr>
            <w:r>
              <w:rPr>
                <w:sz w:val="28"/>
                <w:szCs w:val="28"/>
              </w:rPr>
              <w:t xml:space="preserve">оценивать результат работы известного программного обеспечения; 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/>
            </w:pPr>
            <w:r>
              <w:rPr>
                <w:szCs w:val="28"/>
              </w:rPr>
              <w:t>знать базовые принципы организации и функционирования компьютерных сетей, адресации в сети;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>
                <w:szCs w:val="28"/>
              </w:rPr>
            </w:pPr>
            <w:r>
              <w:rPr>
                <w:szCs w:val="28"/>
              </w:rPr>
              <w:t>умение осуществлять поиск информации в Интернет;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Средства:</w:t>
            </w:r>
            <w:r>
              <w:rPr/>
              <w:t xml:space="preserve"> </w:t>
            </w:r>
            <w:r>
              <w:rPr>
                <w:szCs w:val="28"/>
              </w:rPr>
              <w:t>Демо –версия ЕГЭ 2012 г., 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ГЭ 2011. Информатика : Экзаменационные задания /Якушин П.А., Крылов С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льтимедиапроектор;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Типы  уроков:</w:t>
            </w:r>
            <w:r>
              <w:rPr>
                <w:szCs w:val="28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Методы:</w:t>
            </w:r>
            <w:r>
              <w:rPr>
                <w:szCs w:val="28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Формы </w:t>
            </w:r>
            <w:r>
              <w:rPr>
                <w:szCs w:val="28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рочная работа; Тестиров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ное тестирование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Технология обработки информации в электронных таблицах;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Технология хранения, поиска и сортировки информации в базах данных  (3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сновные  правила адреса</w:t>
              <w:softHyphen/>
              <w:t>ции ячеек в электронной таблице. Понятие абсо</w:t>
              <w:softHyphen/>
              <w:t>лютной и относительной адресации. Решение тренировочных задач на представление числовых данных в виде диаграм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торение  принципов организации табличных (реляционных) баз дан</w:t>
              <w:softHyphen/>
              <w:t>ных и основных понятий: «таблица», «запись таблицы», «поле записи», «значение поля», а также технологии хранения, поиска и сортировки  информации в БД.  Решение тренировочных задач на отбор (поиск) записей по некоторым условиям и их сортиров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13- файловая система,  А15- обработка графической и звуковой информации,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14 –технология хранения , поиска и сортировки информации в базах данны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16 – технология обработки информации в электронных таблицах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9, В10- телекоммуник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4" w:hanging="254"/>
              <w:rPr/>
            </w:pPr>
            <w:r>
              <w:rPr>
                <w:szCs w:val="28"/>
              </w:rPr>
              <w:t>Знает технологию  и решает задачи на обработку информации в электронных таблицах;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/>
            </w:pPr>
            <w:r>
              <w:rPr>
                <w:szCs w:val="28"/>
              </w:rPr>
              <w:t>Знает  о визуализации данных с помощью диаграмм и графиков умеет прочитать данные представленные;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Cs w:val="28"/>
              </w:rPr>
            </w:pPr>
            <w:r>
              <w:rPr>
                <w:szCs w:val="28"/>
              </w:rPr>
              <w:t>Знать технологию хранения, поиска и сортировки информации в базах данных;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Средства:</w:t>
            </w:r>
            <w:r>
              <w:rPr>
                <w:szCs w:val="28"/>
              </w:rPr>
              <w:t xml:space="preserve"> Демо –версия ЕГЭ 2012 г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ГЭ 2011. Информатика : Экзаменационные задания /Якушин П.А., Крылов С.С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ка; мел; ПК; Редактор тестов «М-тест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льтимедиапроектор; таблицы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Типы  уроков:</w:t>
            </w:r>
            <w:r>
              <w:rPr>
                <w:szCs w:val="28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Методы:</w:t>
            </w:r>
            <w:r>
              <w:rPr>
                <w:szCs w:val="28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Формы </w:t>
            </w:r>
            <w:r>
              <w:rPr>
                <w:szCs w:val="28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рочная работа; Тестиров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ное тестирование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Тренинг по вариантам (5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тренировочных заданий части А, В и С. Проведение пробного ЕГЭ с последующим разбором результатов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  <w:tab w:val="left" w:pos="1019" w:leader="none"/>
              </w:tabs>
              <w:ind w:left="254" w:hanging="254"/>
              <w:jc w:val="both"/>
              <w:rPr/>
            </w:pPr>
            <w:r>
              <w:rPr>
                <w:szCs w:val="28"/>
              </w:rPr>
              <w:t>умеют эффективно распределять время на выполнение заданий различных тип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  <w:tab w:val="left" w:pos="1019" w:leader="none"/>
              </w:tabs>
              <w:ind w:left="254" w:hanging="254"/>
              <w:jc w:val="both"/>
              <w:rPr/>
            </w:pPr>
            <w:r>
              <w:rPr>
                <w:szCs w:val="28"/>
              </w:rPr>
              <w:t>умеют оформлять решение заданий с выбором ответа и кратким ответом на бланках ответа в соответствии с инструкци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  <w:tab w:val="left" w:pos="1019" w:leader="none"/>
              </w:tabs>
              <w:ind w:left="254" w:hanging="254"/>
              <w:jc w:val="both"/>
              <w:rPr>
                <w:szCs w:val="28"/>
              </w:rPr>
            </w:pPr>
            <w:r>
              <w:rPr>
                <w:szCs w:val="28"/>
              </w:rPr>
              <w:t>умеют оформлять решение заданий с развернутым ответом в соответствии с требованиями инструкции по проверке;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Средств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Online</w:t>
            </w:r>
            <w:r>
              <w:rPr>
                <w:szCs w:val="28"/>
              </w:rPr>
              <w:t xml:space="preserve">-тестирование на сайте 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fip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Типы  уроков:</w:t>
            </w:r>
            <w:r>
              <w:rPr>
                <w:szCs w:val="28"/>
              </w:rPr>
              <w:t xml:space="preserve"> Уроки обобщения и систематизации знаний; Уроки контроля оценки и коррекции знаний;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Методы:</w:t>
            </w:r>
            <w:r>
              <w:rPr>
                <w:szCs w:val="28"/>
              </w:rPr>
              <w:t xml:space="preserve">  Объяснительно –иллюстративный; словесный, наглядный,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Формы </w:t>
            </w:r>
            <w:r>
              <w:rPr>
                <w:szCs w:val="28"/>
              </w:rPr>
              <w:t>индивидуальная, фронтальная, самостоятельная, группов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стирова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ное тест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Courier New" w:hAnsi="Courier New" w:cs="Courier New" w:hint="default"/>
        <w:sz w:val="18"/>
        <w:i w:val="false"/>
        <w:b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32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Знак"/>
    <w:qFormat/>
    <w:rPr>
      <w:rFonts w:ascii="Times New Roman" w:hAnsi="Times New Roman" w:cs="Times New Roman"/>
      <w:sz w:val="24"/>
    </w:rPr>
  </w:style>
  <w:style w:type="character" w:styleId="Style17">
    <w:name w:val="СПИСОК Знак Знак"/>
    <w:basedOn w:val="Style16"/>
    <w:qFormat/>
    <w:rPr/>
  </w:style>
  <w:style w:type="character" w:styleId="Style18">
    <w:name w:val="знать Знак"/>
    <w:qFormat/>
    <w:rPr>
      <w:rFonts w:ascii="Times New Roman" w:hAnsi="Times New Roman" w:cs="Times New Roman"/>
      <w:i/>
      <w:iCs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20"/>
    <w:qFormat/>
    <w:rPr/>
  </w:style>
  <w:style w:type="character" w:styleId="Style21">
    <w:name w:val="Красная строка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before="120" w:after="120"/>
      <w:jc w:val="center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412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580" w:after="0"/>
      <w:ind w:left="3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jc w:val="both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lang w:val="en-US"/>
    </w:rPr>
  </w:style>
  <w:style w:type="paragraph" w:styleId="Style28">
    <w:name w:val="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szCs w:val="20"/>
      <w:lang w:val="en-US"/>
    </w:rPr>
  </w:style>
  <w:style w:type="paragraph" w:styleId="Style29">
    <w:name w:val="название"/>
    <w:basedOn w:val="Normal"/>
    <w:qFormat/>
    <w:pPr>
      <w:widowControl/>
      <w:autoSpaceDE w:val="true"/>
      <w:spacing w:lineRule="auto" w:line="240" w:before="60" w:after="60"/>
    </w:pPr>
    <w:rPr>
      <w:rFonts w:eastAsia="Times New Roman"/>
      <w:b/>
      <w:bCs/>
      <w:sz w:val="20"/>
    </w:rPr>
  </w:style>
  <w:style w:type="paragraph" w:styleId="Style30">
    <w:name w:val="СПИСОК"/>
    <w:basedOn w:val="Style28"/>
    <w:qFormat/>
    <w:pPr>
      <w:numPr>
        <w:ilvl w:val="0"/>
        <w:numId w:val="15"/>
      </w:numPr>
      <w:spacing w:lineRule="auto" w:line="240"/>
    </w:pPr>
    <w:rPr>
      <w:sz w:val="20"/>
    </w:rPr>
  </w:style>
  <w:style w:type="paragraph" w:styleId="Style31">
    <w:name w:val="знать"/>
    <w:basedOn w:val="Style28"/>
    <w:qFormat/>
    <w:pPr>
      <w:spacing w:lineRule="auto" w:line="240" w:before="60" w:after="60"/>
      <w:ind w:firstLine="340"/>
    </w:pPr>
    <w:rPr>
      <w:i/>
      <w:iCs/>
    </w:rPr>
  </w:style>
  <w:style w:type="paragraph" w:styleId="Style32">
    <w:name w:val="перечень"/>
    <w:basedOn w:val="Normal"/>
    <w:qFormat/>
    <w:pPr>
      <w:widowControl/>
      <w:numPr>
        <w:ilvl w:val="0"/>
        <w:numId w:val="14"/>
      </w:numPr>
      <w:autoSpaceDE w:val="true"/>
      <w:jc w:val="both"/>
    </w:pPr>
    <w:rPr>
      <w:rFonts w:eastAsia="Times New Roman"/>
      <w:sz w:val="20"/>
      <w:szCs w:val="20"/>
      <w:lang w:val="en-US"/>
    </w:rPr>
  </w:style>
  <w:style w:type="paragraph" w:styleId="Style33">
    <w:name w:val="Список_нум"/>
    <w:basedOn w:val="Normal"/>
    <w:qFormat/>
    <w:pPr>
      <w:widowControl/>
      <w:numPr>
        <w:ilvl w:val="0"/>
        <w:numId w:val="20"/>
      </w:numPr>
      <w:autoSpaceDE w:val="true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</w:rPr>
  </w:style>
  <w:style w:type="paragraph" w:styleId="Style3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9:00Z</dcterms:created>
  <dc:creator>RAM</dc:creator>
  <dc:description/>
  <cp:keywords/>
  <dc:language>en-US</dc:language>
  <cp:lastModifiedBy>Пользователь_2</cp:lastModifiedBy>
  <cp:lastPrinted>2010-02-09T01:58:00Z</cp:lastPrinted>
  <dcterms:modified xsi:type="dcterms:W3CDTF">2018-03-06T08:49:00Z</dcterms:modified>
  <cp:revision>2</cp:revision>
  <dc:subject/>
  <dc:title/>
</cp:coreProperties>
</file>