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250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  <w:br/>
        <w:t>«СРЕДНЯЯ ОБЩЕОБРАЗОВАТЕЛЬНАЯ ШКОЛА № 138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г. НИЖНИЙ ТАГИ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 для учащихся 5 и 6 класс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АЯ АЗБУК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   Конституция Российской Федерации (1993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   Закон РФ «Об образовании» (1992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   Конвенция «О правах ребенка» (1989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   Уста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   Правила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                                          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ы живем в городе, где из года в год стремительно растет число транспорта. Иногда приходится видеть аварийные ситуации на дорогах, где виновниками являются как водители, так и пешеходы, среди которых есть дети. Главная причина здесь в том, что у детей двойственное отношение к автомобилю. С одной стороны, они боятся этих громадных рычащих машин,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- судьба ребенка и горе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В последнее время наблюдается тенденция роста числа детей и подростков, которые являются причиной дорожно-транспортного происшествия.  Поэтому проблема детского дорожно-транспортного травматизма по-прежнему сохраняет свою а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 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-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стойчивых знаний и навыков безопасного поведения на дорогах и улицах с помощью изучения Правил дорожного движе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в урочной и внеурочной деятельности Правил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   Знакомство учащихся с историей правил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   Развитие дорожной грамот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   Совершенствование навыков ориентировки на дорог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   Формирование мотивационно-поведенческой культуры ребенка в условиях общения с дорог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   Повышение ответственности детей за свое поведение на дорог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   историю возникновения ПДД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   дорожные зна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   сигналы светофо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   виды транспор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   причины ДТП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   правила движения на велосипе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   правила движения по дорог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   ориентироваться в дорожных ситуац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   оценивать свое поведение на дорог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   объяснить товарищу правила поведения на дорог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, лежащие в основе разработки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зучение правил дорожного движе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осознанность в их усвоении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стоянное наращивание количества изученного материала в соответств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возрастными возможностями обучающихся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– в течении учебного го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стигается путём рациональной теоретической подготовки и закрепления знаний с помощью практических занятий, культурно-массовых мероприят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  за реализацией программы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ланом школьного мониторинга (проверка журналов; маршрутных листов «школа – дом»; проведение диагностических работ по теории ПДД; анализ сводок ГИБДД по случаям ДДТТ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6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 МБОУ СОШ № 138 работы по предупреждению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та по предупреждению детского дорожно-транспортного травматизма проводится по согласованному на педсовете плану профилактических мероприятий, который включается в общешкольный план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ланировании мероприятий должны быть предусмотре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   Отчеты на педсоветах, совещаниях при директоре, заседаниях МО о работе классных руководителей о проведениях внеклассных мероприятиях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   Работа с классными руководителями по оказанию им методической помощи в проведении занятий по правилам дорожного движения, созданию методических угол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   Пропаганда правил дорожного движения через стенную печать, показ видеофильмов, организация выступления работников ГИБДД, общественных инспекторов, внештатных сотрудников милиции по линии ГИБД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   Во время проведения месячников «Внимание, дети!» проводить «Неделю безопасности движени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   Создание волонтерского движения учащихся по пропаганде ПДД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реди 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по ПДД в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уголков по безопасности движения, изготовление стендов и других наглядных пособий для занятий с деть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ведение уроков по обучению детей ПД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Каждый случай нарушения детьми ПДД обсуждать на классных час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Проведение занятий с детьми медицинским персоналом по оказанию первой доврачебной помо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Работа среди родителей по разъяснению ПДД. На родительских собраниях рассматривать вопросы о состоянии детского дорожно-транспортного травматизма, ответственности участников движения за нарушение ПДД и роли семьи в воспитании у детей навыков безопасного 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В период подготовки к летнему отдыху, оздоровлению и занятости учащихся провести с учителями инструктивные совещания по вопросам предупреждения дорожно-транспортных происшествий с детьми, правилам организованной перевозки учащихс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мероприя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гровые урок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в «городках безопасности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курсы, соревнования, викторины на лучшее знание ПДД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льные, дидактические и подвижные игры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формление маршрутных листов «Школа – дом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и стенгазе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по ПД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1"/>
        <w:gridCol w:w="4218"/>
        <w:gridCol w:w="3457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ое содержание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правил дорожного движения для безопасности участников дорожного движени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скорость движения транспорта в городе. Любой движущийся транспорт – угроза безопас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: легковой, грузовой, специальный. Марки автомоби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брать безопасную дорогу в школу, магазин, библиотеку, на стадион и т.п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ой цел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брать безопасную дорогу в школу, магазин, библиотеку, на стадион и т.п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сконфликтную совместную работу в групп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деятельност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правила дорожного движения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д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ведения детей, нарушающих правила дорожного движе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 через дискуссию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Знаем ли мы правила дорожного движения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. Закрепление знаний и представлений о безопасности дорожного движе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ой и коммуникативной рефлекси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 правил дорожного движения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правилам дорожного движения, полученных в начальной школе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04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межличностное восприятие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362" w:hanging="3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декса моральных норм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декватных языковых средств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ПДД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понят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ые высказывания в письменной форм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36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щих способов работ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36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егуляци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редупредительных сигналов световыми указателями поворотов или рукой. Значение этих сигналов для водителей и пеше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поворотов, торможения, при буксировке транспортного средства, при аварийной остановк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вуковых сигналов в населенных пунктах запрещена, кроме тех случаев, когда надо предотвратить дорожно-транспортное происшествие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ой цел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группами и в колонн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учащихся группами по тротуару, обочине дороги, пешеходному переходу. Порядок движения учащихся в колонне. Правила посадки группы учащихся в транспорт общего пользова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иентировки на нравственно-этическое содержание поступков и событий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еревозка людей в автобусе, легковой, грузовой автомаш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зимых людей, меры предосторожности, скорость движ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запрещения при перевозке людей?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чащихся на грузовых автомобилях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зки учащихся на грузовых автомобилях. Оборудование кузова сиденьями, наличие сопровождающих, установка на автомобиле опознавательных знаков «Перевозка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и высадки учащих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еревозке их на грузовых автомобилях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перекрестк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регулируемый перекресток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внозначные» и «неравнозначные» дорог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дут себя водители на нерегулируемых перекрестках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ки могут здесь стоять? Знакомство с группой знаков приоритета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ой цел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 перекрёстк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«нерегулируемый перекрёсток», «равнозначные» и «неравнозначные» дороги, повторить знаки на нерегулируемых перекрёстках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ое моделировани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каци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 свою деятельность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ей специальными приборам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автомобили: пожарные, полиции, скорой медицинской помощи, аварий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ей специальной окраской, звуковыми сигналами и проблесковыми маячками синего или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проезда специальных автомоби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оборудованные проблесковыми маячками оранжевого или желтого цвета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ъект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оретических знан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 помощью вопросов добывать информацию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одителя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дителя – это напряженный и ответственны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я по обеспечению безопасности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 пешеходами обеспечивает их личную безопасность и облегчает работу вод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одителя автомобил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участвовать в коллективном осуждении проблем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макет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кете рассматриваются дорожные ситуации, в которые попадают де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итируемых улицах выставляются различные дорожные знаки, фигурки пешеходов и игрушечные машинки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итуаци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и слушать друг друг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гипотезы и проверять их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на дорог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осознанное представление о причинах несчастных случаев и аварий на улицах и дорогах из-за типичных ошибок, воспитывать дисциплинированность, развивать умения, навыки и привычки безопасного поведе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 и пути их решения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для пешеходов и велосипедистов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ой цел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 безопасности дорожного движения в класс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курс, викторина на лучших знатоков правил дорожного движе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и умозаключения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специально размеченной площадк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 учащихся по проезжей части на самокатах и велосипедах. Движение учащихся по тротуарам и пешеходным переходам. Сигналы регулировщика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ю точку зрения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авм и первая помощь при них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оказанию пострадавшим первой доврачебной помощи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наниями между членами группы для принятия совместных решений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ассажиров при неизбежности ДТП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стников и очевидцев дорожно-транспортного происшествия. Вызов скорой помощи. Возможность оказания первой доврачебной помощи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поставленными задачам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елосипедистов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сто пользования велосипедами. Порядок движения на улицах и дорогах. Выбор безопасного пути движения. Отработка сигналов поворота и остановки рукой при движении на велосипеде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виды информаци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рожных ситуаций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орожные ситуации: отвлечение внимания, закрытый обзор, «пустынная улица», пешеход стоит на проезжей части в зоне остановки на нерегулируемом пешеходном переходе, на углу перекрёстка, возле дома, пешеход идёт вдоль проезжей части. Рекомендации по правилам безопасного поведе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 и пути их решения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ой цел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, тренирующие глазомер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я на глаз, оценка различных ситуаций, требующих рассчитать время и скорость сближения объектов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информационного поиск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суждении пробле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учебной цел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автомобиля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кладывается остановочный путь автомобиля. Время реакции водителя. Тормозной путь автомобиля. Расчёт остановочного пути. Факторы, влияющие на величину остановочного пути. Влияние погодных условий на безопасность дорожного движения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– закон для всех, невыполнение которого предусматривает определённую ответственность. Глава 12 Кодекса РФ об административных правонарушениях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е понятия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использовать знания и представления, полученные на занятиях, в повседневной жизни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рать на себя инициативу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сего курса в форме викторины, уроков вопросов и ответов.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хода дорог с двусторонним и односторонним движение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ри высадке из общественного тран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хода железной дор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тогового контроля знаний учащихс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ови участников дорожного движе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числи машины, которые можно отнести к общественному транспорт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ови части городской (загородной) дорог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сто, где пересекаются улиц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овите типы перекрёстк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бывают пешеходные переход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кажи свой путь «Дом – школа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числи обязанности пешеходов (пассажиров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де следует ожидать общественный транспорт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посадки в общественный транспорт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выхода из общественного транспорт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де безопаснее переходить дорогу после выхода из автобуса (троллейбуса, трамвая)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такое «зебра»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такое «островок безопасности»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ми знаками обозначаются пешеходные переход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бывают пешеходные переход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 перейти улицу, где нет пешеходного переход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 найти и определить безопасный ближайший переход улицы (дороги)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де должны ходить пешеход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ови дорожные знаки, которые можно увидеть на перехода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тебе известн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регулируемый перекрёсток от нерегулируемого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бывают светофоры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означает каждый сигнал светофор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жет ли после красного светофора сразу загореться зелёный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ьи сигналы важнее: светофора или регулировщик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зывают правосторонним и почему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чего нужны дорожные зна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де и как устанавливаются дорожные зна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ятся все дорожные зна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пешеходов есть в группе запрещающих знаков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  знаки   для   пешеходов   входят   в   группу   информационно-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казательных знаков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велосипедистов вы знаете, и к каким группам они относятс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перед пешеходным переходом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в районе школ, детских садов?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1" w:name="id.857bf9a91cb2"/>
      <w:bookmarkStart w:id="2" w:name="id.857bf9a91cb2"/>
      <w:bookmarkEnd w:id="2"/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Под общ.ред.В.Н.Кирьянова – М.: Третий Рим, 200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Методические рекомендации: формирование у школьников навыков безопасного поведения на улицах и дорогах. – М.: Третий Рим, 200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Игровой модульный курс по ПДД./В.И.Ковалько. – М.:ВАКО, 200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Основы безопасности жизнедеятельности. Учебник для учащихся 1-4 классов общеобразовательных учреждений./А.В.Гостюшин. – М.: Просвещение, 199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Воронова Е.А. Красный. Желтый. Зеленый. ПДД во внеклассной работе / Е.А. Воронова. – Ростов н/Д: Феникс, 200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Ковалько В. И. Игровой модульный курс по ПДД или школьник вышел на улицу: 1 – 4 классы. – М.: ВАКО, 2006 – 192с. – (Мастерская уч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8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9:00Z</dcterms:created>
  <dc:creator>Эльвира</dc:creator>
  <dc:description/>
  <cp:keywords/>
  <dc:language>en-US</dc:language>
  <cp:lastModifiedBy>Админ</cp:lastModifiedBy>
  <cp:lastPrinted>2017-10-02T08:50:00Z</cp:lastPrinted>
  <dcterms:modified xsi:type="dcterms:W3CDTF">2017-10-03T11:58:00Z</dcterms:modified>
  <cp:revision>6</cp:revision>
  <dc:subject/>
  <dc:title>Муниципальное бюджетное образовательное учреждение средняя образовательная школа №138</dc:title>
</cp:coreProperties>
</file>