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Утверждена в составе ООП ООО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казом директора МБОУ СОШ №138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31.08.2018 №115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ПРЕДМЕТУ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итература на родном языке (на русско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зультаты освоения учебного предмета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Личностные результаты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ru-RU"/>
        </w:rPr>
        <w:t>Предметные результаты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понимание ключевых проблем изученных произведений литературы народов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</w:t>
      </w:r>
      <w:r>
        <w:rPr>
          <w:rFonts w:eastAsia="Times New Roman"/>
          <w:b/>
          <w:i/>
          <w:szCs w:val="24"/>
          <w:lang w:eastAsia="ru-RU"/>
        </w:rPr>
        <w:t>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 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писание творческих работ на темы, связанные с тематикой, проблематикой изуч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онимание образной природы литературы как явления словесного искусства; эстетическое восприятие произведений русской 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t>ОСНОВНЫЕ ТЕОРЕТИКО-ЛИТЕРАТУРНЫЕ 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Художественная литература как искусство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Художественный об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Фольклор. Жанры фольк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Литературные роды и жан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Основные литературные направления: классицизм, сентиментализм, романтизм, реал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-Проза и поэзия. Основы стихосложения: стихотворный размер, ритм, рифма, стро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образовательных учреждениях с родным (нерусским) язы-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Взаимосвязь и взаимовлияние национальных литера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Общее и национально-специфическое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ВИДЫ ДЕЯТЕЛЬНОСТИ ПООСВОЕНИЮ ЛИТЕРАТУРНЫХ ПРОИЗ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Выразительное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Заучивание наизусть стихотворных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Анализ и интерпретация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ИЙ ФОЛЬКЛОР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казка как выражение народной мудрости и нравственных представлений народа. Использование пословиц и поговорок в устной и письменной речи. Пересказ самостоятельно прочитанной ска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РЕВНЕРУССКАЯ ЛИТЕРАТУ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Повесть временных лет» (фрагменты «Предание об основании Киева», «Сказание о юноше-кожемяк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ория литературы. Летопись. Повесть. Древнерусская повесть. Сказание. Развитие речи. Письменная работа: «Что бы я рассказал людям будущего о летописях». Фантазия-картина «Ещё одно последнее сказанье — И летопись окончена моя...» (монах-лето-писец за работой). «Размышление летописца о народных героях Древней Ру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УССКАЯ ЛИТЕРАТУРА Х</w:t>
      </w:r>
      <w:r>
        <w:rPr>
          <w:lang w:val="en-US"/>
        </w:rPr>
        <w:t>I</w:t>
      </w:r>
      <w:r>
        <w:rPr/>
        <w:t>Х ВЕ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.Н.ТОЛСТО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каз «Кавказский пленник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илин и Костылин как два разных характера. Поучительный характер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Сюжет. Эпиз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речи. Составление цитатного плана рассказа. Подробный пересказ эпизода от лица одного из персонажей. Письменный ответ на вопрос об одном из персонажей рассказа с использованием ци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АЯ ЛИТЕРАТУРА XX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 А. БУНИ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ма красоты природы. Символическое значение природных образов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Сюжет в лирическом произведении.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Выразительное чтение стихотворения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еклассное чтение. И. А. Бунин. «Солнечные часы»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. А. ЕСЕНИ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ртины деревенской России в стихотворениях поэта. Фольклорные и христианские традиции. Своеобразие поэтического языка, есенинских метафор, эпитетов, с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Фольклорные образы. Метафора. Эпитет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Выразительное чтение стихотворения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неклассное чтение. С. А. Есенин. «Песнь о собаке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. П. БАЖ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аз «Медной горы Хозяй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собенности сказовой манеры повествования. Фольклорные (сказочные) традиции в произведении. Сочетание реального и фантастического. Образ исторического времени. Средства создания образа народного умельца, м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Сказ. Сказовая манера повествования. Сказ и 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Пересказ фрагмента с сохранением сказовой манеры пов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неклассное чтение. П. П. Бажов. «Синюшкин колодец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ЕДЕНИЯ  РУССКИХ ПИСАТЕЛЕЙ ДЛЯ ДЕТ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ы взаимоотношений детей с миром взрослых Ребёнок в мире взрослых и среди сверстников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Образ персонажа и средства его создания (портрет, описание поступков, речь)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звитие речи. Устный отзыв о понравившемся литературном произведении. Презентация книги, сборника, литературного журнала для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. П. ПЛАТОН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каз «Неизвестный цветок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повествовательной манеры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Обобщающее значение художественного образа. Символ. Язык произведения. Рассказ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звитие речи. Устные ответы на вопросы с использованием цитат из рассказа.  Внеклассное чтение. А. П. Платонов. «Цветок на земле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. Я. МАРШАК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ьеса-сказка «Двенадцать месяцев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 монологов и ди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Драматическое произведение. Пьеса-сказка. Монолог. Ди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азвитие речи. Выразительное чтение фрагментов по роля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Ы ДЕТЕЙ В ВОЕННОЙ ПОЭЗИИ И ПРОЗ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обзор)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ы детей в произведениях о Великой Отечественной войне. Гуманистический характер военной поэзии и проз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Устный рассказ о наиболее запомнившемся эпизоде. Сбор воспоминаний о событиях военного времени, об участниках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. П. АСТАФЬЕ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каз «Васюткино озеро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стерство писателя в изображении родн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Пейзаж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Краткий пересказ фрагмента рассказа с использованием ци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классное чтение. В. П. Астафьев. «Удар со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Ы ЖИВОТНЫХ В ПРОИЗВЕДЕНИЯХ РУССКИХ ПИСА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ы выражения авторского отношения в произведениях о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Написание отзыва об одном из произведений о животных или письменный ответ на вопрос об одном из образов животных с использованием цита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АНР РАССКАЗА В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анровые разновидности рассказ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казы Д.Н.Мамина-Сибиряк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Устные отзывы о прочитанных рассказах. Взаимные рекомендации рассказов для самостоятельного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Style w:val="Emphasis"/>
          <w:rFonts w:eastAsia="Times New Roman"/>
          <w:b/>
          <w:b/>
          <w:i w:val="false"/>
          <w:i w:val="false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10"/>
        <w:gridCol w:w="13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фольклор. Малые жанры фольклора. Сказка как особый жанр фолькл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Повесть временных лет». «Подвиг отрока-киевлянина и хитрость воеводы Претича». </w:t>
            </w:r>
            <w:r>
              <w:rPr>
                <w:rFonts w:eastAsia="Times New Roman"/>
                <w:i/>
                <w:szCs w:val="24"/>
                <w:lang w:eastAsia="ru-RU"/>
              </w:rPr>
              <w:t>Составление цитатного пла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.Н.Толстой. Рассказ «Кавказский пленник».Жилин и Костылин как два разных характера. Поучительный характер расс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прозаического текста. Творческий пересказ эпизода по цитатному план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раз Родины в русской поэзии. 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лирических произведений. Составление поэтической антологии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. Бунин Слово о писателе. 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онологический тек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.Есенин. Использование изобразительно-выразительных средств при создании образа Родины  в стихотворениях 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лирических произве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.П.Бажов. Сказы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ереска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едения русских писателей для детей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Устный отзыв о понравившемся литературном произведении. Презентация книги, сборника, литературного журнала для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. Платонов Особенности языка писател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Я Маршак. Монолог и диалог как средство создания обра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-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дожественный образ детей в произведениях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Устное словесное рисование. Чтение по ролям</w:t>
            </w:r>
            <w:r>
              <w:rPr>
                <w:rFonts w:eastAsia="Times New Roman"/>
                <w:szCs w:val="24"/>
                <w:lang w:eastAsia="ru-RU"/>
              </w:rPr>
              <w:tab/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ль пейзажных зарисовок в тексте. 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Сопоставление произведений русских писателей о природе .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раткий пересказ фрагмента рассказа с использованием цитир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разы животных в русской литературе. 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онологический ответ (отзы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анр рассказа в уральской литературе. Д.Н.Мамин-Сибиряк.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Устные отзывы о прочитанных рассказах. Взаимные рекомендации рассказов для самостоятельного чт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-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и идея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6488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Защита читательских формуля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ИЙ ФОЛЬКЛОР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ражение в народных песнях быта, традиций, обрядов, национального характера. Теория литературы. Народная песня. 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лективное составление сборника колыбельных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ылины. 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я литературы. Былина. Гипербола. Развитие речи. Выразительное чтение фрагментов былины. Связь с другими видами искусства. Русский героический эпос в изобразительном искусстве и музыке. «Богатырская симфония» А. П. Бородина. Внеклассное чтение. Былина «Садко». А. К. Толстой. «Илья Муромец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Повесть о Петре и Февронии Муромских».  Фольклорные традиции в создании образов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Житие. Легенда. Предание. Сказание. Идеальный образ. Развитие речи. Выразительное чтение фрагментов повести. Письменный рассказ об одном из герое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СКАЯ ЛИТЕРАТУРА XIX ВЕ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. А. ЖУ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Баллада «Людмила». Национальные черты в образе героини. Мотив смирения и тема веры как залога торжества света над тьмо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Баллада. Авторская позиц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Выразительное чтение наизусть фрагмента баллады. Подбор цитат из текста баллады, характеризующих Людмилу как национальный тип русской девушки. Внеклассное чтение. В. А. Жуковский. Баллад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. С. ПУШКИН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ихотворение «Песнь о вещем Олеге». Источники сюжета стихотв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Баллада. Символический образ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речи. Выразительное чтение стихотворения наизусть. Сопоставление стихотворения с фрагментом «Повести временных лет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еклассное чтение. А. С. Пушкин. «Ворон к ворону летит...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ман «Дубровский». Изображение жизни русского поместного дворянства. Теория литературы. Роман. Эпизод. Сюжет. Композиция. Главные и второстепенные персонажи. Портрет. Речевая характеристика. Тип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речи. Восстановление хронологической последовательности в развитии событий. Краткое изложение эпизода с ответом на вопрос о его роли в раскрытии образов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неклассное чтение. А. С. Пушкин. «Барышня-крестьянка», «Выстрел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. Ю. ЛЕРМОНТ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ихотворения. Картины природы. Символическое значение образов природы. Особенности ритмики и строф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Лирический герой. Лирический сюжет. Символические образы. Стро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азвитие речи. Выразительное чтение стихотворения наизусть. Подбор или подготовка иллюстраций к стихотвор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неклассное чтение. М. Ю. Лермонтов. «Беглец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. В. КОЛЬЦ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этизация народной жизни и крестьянско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Лирический герой. Фольклорные образы в литературном произведении. Белый сти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речи. Рассказ о биографии поэта с использованием художественных образов из его стихотво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классное чтение. А. В. Кольцов. «Лес» («О чём шумит сосновый лес?..»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 И. ТЮТЧЕ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ихотворения. Природные образы как средство выражения внутреннего мира и эмоционального состояния человека. Символическое значение нарисованных в стихотворениях карти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Лирический герой. Параллелизм. Контраст. Символический образ. Развитие речи. Выразительное чтение стихотворения наизусть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тение. Ф. И. Тютчев. «Неохотно и несмело..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4"/>
          <w:lang w:eastAsia="ru-RU"/>
        </w:rPr>
        <w:t>А. А. Ф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равственная проблематика стихотворений Прямое и образное выражение авторской позиции. Лирический герой и лирический адреса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Лирический герой. Лирический адресат. Рифм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речи. Выразительное чтение стихотворения наизусть. Характеристика способа рифмовки в стихотво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классное чтение. А. А. Фет. «Какая грусть! Конец аллеи..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. С. ЛЕС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Левша». Изображение особенностей русского национального характера. Образы талантливых русских умельцев. Особенности сказовой манеры повествования у Лескова. Словотвор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ория литературы. Сказ. Рассказчик. Образ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речи. Выразительное чтение фрагментов сказа. Устные ответы на вопросы о художественной функции отдельных образов предметов в произведении. Составление плана характеристики литературного геро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классное чтение. Н. С. Лесков. «Человек на часах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. П. ЧЕХ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/>
        <w:t>Рассказы «Толстый и тонкий», «Хамелеон». Особенности образов персонажей в юмористических произведениях. Средства создания юмористических образов (портрет, деталь, описание поведения, авторские комментарии, речь героев, «говорящие» фамилии). Развитие речи. Выразительное чтение по ролям. Устные ответы на вопросы о роли художественной детали в произведении. Внеклассное чтение. А. П. Чехов. «Злоумышленник», «Унтер Пришибеев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УССКАЯ ЛИТЕРАТУРА ХХ ВЕ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. И. КУПР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сказ «Чудесный доктор». Реальная основа и содержание рассказа. Образ главного героя. Смысл названия. Социальная и нравственная проблематика произведения, его гуманистическая направленность. Развитие традиции жанра святочного рассказа. Теория литературы. Герой и прототип. Святочный рассказ. Развитие речи. Сочинение о герое литературного произведения с выражением собственного отнош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/>
      </w:pPr>
      <w:r>
        <w:rPr/>
        <w:t>В. Г. РАСПУТ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каз «Уроки французского». Изображение в рассказе трудностей послевоенного времени. Образ главного героя. Нравственная проблематика произведения. Образ учительницы. Смысл названия рассказа. Авторская позиция и способы её выражения. Теория литературы. Герой-рассказчик. Рассказ. Идея произведения. Развитие речи. Письменный ответ на вопрос о нравственном содержании образа персонаж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425"/>
        <w:gridCol w:w="182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фольклор. Песни. Былины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. Коллективное составление сборника песен(были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евнерусская литература. «Повесть о Петре и Февронии Муромских».  Фольклорные традиции в создании образов персонажей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фрагментов повести. Письменный рассказ об одном из героев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А.Жуковский. Баллада «Людмила». Национальные черты в образе героини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наизусть фрагмента баллады. Подбор цитатдля характеристики герои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.С.Пушкин «Песнь о вещем Олеге». Источники сюжет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стихотворения наизусть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ru-RU"/>
              </w:rPr>
              <w:t>Сопоставление стихотворения с фрагментом «Повести временных лет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ман «Дубровский». Изображение жизни русского поместного дворянств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раткое изложение эпизода с ответом на вопрос о его роли в раскрытии образов персонаж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.Ю. Лермонтов. Символическое значение образов природ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стихотворения наизусть. Подбор или подготовка иллюстраций к стихотворения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.В.Кольцов. Поэтизация народной жизни и крестьянского труд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Рассказ о биографии поэта с использованием художественных образов из его стихотвор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Тютчев. Природные образы как средство выражения внутреннего мира и эмо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Выразительное чтение стихотворения наизусть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.А.Фет. Нравственная проблематика стихотворений</w:t>
            </w: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стихотворения наизусть. Характеристика способа рифмовки в стихотвор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-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.С.Лесков. «Левша». Изображение особенностей русского национального характера. Образы талантливых русских умельцев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ыразительное чтение фрагментов сказа. Устные ответы на вопросы о художественной функции отдельных образов предметов в произведении. Составление плана характеристики литературного геро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А.П. Чехов. Рассказы «Толстый и тонкий», «Хамелеон». Особенности образов персонажей в юмористических произведения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 xml:space="preserve">А.И. Куприн. Рассказ «Чудесный доктор». Развитие традиции жанра святочного рассказа. </w:t>
            </w:r>
            <w:r>
              <w:rPr>
                <w:i/>
              </w:rPr>
              <w:t>Сочинение о герое литературного произведения с выражением собственного отношения к не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-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.Г. Распутин. Рассказ «Уроки французского». Смысл названия рассказа. Авторская позиция и способы её выражения. Теория литературы. Герой-рассказчик. Рассказ. Идея произведения. </w:t>
            </w:r>
            <w:r>
              <w:rPr>
                <w:i/>
              </w:rPr>
              <w:t>Письменный ответ на вопрос о нравственном содержании образа персонаж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-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читательских формуляров «Русская классика- уроки жизн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чебно- тематическое планирование</w:t>
      </w:r>
    </w:p>
    <w:tbl>
      <w:tblPr>
        <w:tblW w:w="6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4"/>
        <w:gridCol w:w="813"/>
        <w:gridCol w:w="2108"/>
        <w:gridCol w:w="3772"/>
        <w:gridCol w:w="4974"/>
        <w:gridCol w:w="4956"/>
      </w:tblGrid>
      <w:tr>
        <w:trPr>
          <w:trHeight w:val="3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ая литератур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ндарт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ная программ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2" w:hanging="0"/>
              <w:rPr/>
            </w:pPr>
            <w:r>
              <w:rPr>
                <w:szCs w:val="24"/>
              </w:rPr>
              <w:t>Литература</w:t>
            </w:r>
            <w:r>
              <w:rPr>
                <w:b/>
                <w:szCs w:val="24"/>
              </w:rPr>
              <w:t xml:space="preserve">  / Родная литература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на уровне учебных действий)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Н.Толстой. Выразительное чтение прозаического текста. Творческий пересказ эпиз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пизод. Пейзаж. Портрет. Нравственная проблематика литературных произвед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Н. Толстой. Рассказ «Кавказский пленник». Историческая основа и сюжет рассказа. Основные эпизоды. Жилин и Костылин как два разных характера. Судьбы Жилина и Ко- стылина. Поэтичный образ Дины. Нравственная проблематика произведения, его гуманистическое звучание. Смысл названия. Поучительный характер рассказ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Выразительно читать фрагменты рассказа и комментировать. </w:t>
            </w:r>
            <w:r>
              <w:rPr>
                <w:szCs w:val="24"/>
              </w:rPr>
              <w:t>Писать сочинение-миниатюру по цитате Л.Н.Толстого. воссоздавать картины кавказской природы в устном рассказе. Создавать свои иллюстрации к тексту. Давать краткую устную или письменную характеристику героя рассказа.</w:t>
            </w:r>
            <w:r>
              <w:rPr>
                <w:b/>
                <w:szCs w:val="24"/>
              </w:rPr>
              <w:t xml:space="preserve"> Осуществлять творческий пересказ эпизода от лица одного из персонажей рассказа. </w:t>
            </w:r>
            <w:r>
              <w:rPr>
                <w:szCs w:val="24"/>
              </w:rPr>
              <w:t>Давать сравнительную характеристику двух героев. Создавать киносценарий. Объяснять смысл назва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Родины в русской поэзии. Выразительное чтение лирических произведений. Составление поэтической антолог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родины в русской литератур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ная систем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ыразительно читать стихотворение наизусть. </w:t>
            </w:r>
            <w:r>
              <w:rPr>
                <w:szCs w:val="24"/>
              </w:rPr>
              <w:t>Готовить рассказ об авторе. Наблюдать за передачей лирического настроения, переживания в стихотворении. Подбирать иллюстрации или создавать собственные к стихотворениям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русском писателе И. Бун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 родины в русской литературе Изобразительно-выразительные средства (эпитет, метафора, олицетворение, сравнение, гипербола, антитеза, аллег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тихотворение «Густой зелёный ельник у дороги.». Особенности изображения природы. Образ оленя и средства его создания. Тема красоты природы. Символическое значение природных образов. Пушкинские традиции в пейзажной лирике поэт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ыразительно читать стихотворение наизусть. Готовить рассказ об авторе. Наблюдать за передачей лирического настроения, переживания в стихотворении. Подбирать иллюстрации или создавать собственные к стихотворениям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изобразительно-выразительных средств при создании образа Родины  в стихотворениях С.Есен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родины в русской литературе Изобразительно- средства (эпитет, метафора, олицетворение, сравнение, гипербола, антитеза, аллегор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А. Есенин. Стихотворения «Гой ты, Русь, моя родная.», «Нивы сжаты, рощи голы.». Основные темы и образы поэзии Есенина. Лирический герой и мир природы. Олицетворение как основной художественный приём. Напевность стиха. Своеобразие метафор и сравнений в поэзии Есенин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разительно читать стихотворения наизусть. Наблюдать за художественными образами и приемами их создания в стихотворениях.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азмерстихотворный размер, рифму в стихотворениях, особенности ритмического рисунка. Анализировать стихотворения. Сочинять собственный монорим, стихотворные загадки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6-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П.Бажов. Сказ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сказовой манеры повествова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П. Бажов. Сказ «Медной горы Хозяйка». Особенности сказовой манеры повествования. Образ повествователя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ывать героев сказа. Объяснять значения незнакомых слов с помощью словаря. Пересказывать сюжет по цепочке и отдельные фрагменты сказа от третьего лица с сохранением манеры повествования. Отвечать на вопросы. Объяснять значение концовки произведения. Самостоятельно читать сказы писателя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 русских писателей дл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человека в литературе. Отзы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образ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тать фрагменты произведений. Отвечать на вопросы. </w:t>
            </w:r>
            <w:r>
              <w:rPr>
                <w:b/>
              </w:rPr>
              <w:t>Приводить пример русских произведений о детях и для детей (презентация).</w:t>
            </w:r>
            <w:r>
              <w:rPr/>
              <w:t xml:space="preserve"> Рассказывать о героях с использованием иллюстраций и эпизодов из текста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. Платонов Особенности языка писател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й вымысел. Заглавие произведения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П. Платонов. Рассказ «Цветок на земле». Основная тема и идейное содержание рассказа. Сказочное и реальное в сюжете произведения. Философская символика образа цветк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блюдать над особенностями языка писателя. Выделять в рассказе необычные сочетания слов, выражения</w:t>
            </w:r>
            <w:r>
              <w:rPr/>
              <w:t>. Объяснять смысл названия рассказа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Я Маршак. Монолог и диалог как средство создания образа. Речь персонаж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жет и композиция произве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 литературы. Жанры сказки, пьес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ять вопросы к викторине по произведениям и переводам автора. </w:t>
            </w:r>
            <w:r>
              <w:rPr>
                <w:b/>
              </w:rPr>
              <w:t xml:space="preserve">Читать фрагменты пьесы-сказки по ролям. </w:t>
            </w:r>
            <w:r>
              <w:rPr/>
              <w:t xml:space="preserve">Выявлять черты фольклорной и литературной сказки в пьесе. </w:t>
            </w:r>
            <w:r>
              <w:rPr>
                <w:b/>
              </w:rPr>
              <w:t>Приводить примеры раскрытия через поступки и речь персонажей  их характеров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й образ детей в произведениях о Великой Отечественной войне. Устное словесное рисование. Чтение по ро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й обра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ыразительно читать стихотворение. Слушать песни военной тематики. Создавать устные картины с помощью словесного рисования</w:t>
            </w:r>
            <w:r>
              <w:rPr/>
              <w:t>. Читать по ролям диалоги повести. Составлять план и подбирать цитаты для рассказа о герое. Подготовить рассказ о писателе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ль пейзажных зарисовок в тексте. Сопоставление произведений  русских писателей о природ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человека в литературе. Литературный геро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 о природ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вечать на вопросы по тексту, в том числе проблемные. Составлять рассказ о герое произведения. </w:t>
            </w:r>
            <w:r>
              <w:rPr>
                <w:b/>
              </w:rPr>
              <w:t xml:space="preserve">Сравнивать описания природы в тексте. </w:t>
            </w:r>
            <w:r>
              <w:rPr/>
              <w:t>Представлять дневник чтения. Обмениваться впечатлениями о прочитанном</w:t>
            </w:r>
            <w:r>
              <w:rPr>
                <w:b/>
              </w:rPr>
              <w:t>. Составлять произведения сходной тематики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животных в русской литератур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ый ответ с использованием ци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й обра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едения о природ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ть отзыв об одном из произведений о животных. Давать письменный ответ на вопрос об образе животного в произведении с использованием цит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татью учебника. Выполнять практические задания, связанные с выявлением темы, идеи, тематики, идейно-эмоционального содержания текста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нр рассказа в уральской литературе. Д.Н.Мамин-Сибиряк, П.П.Бондин (по выбор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ассказ. Особенности жан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Теория литератур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Устные отзывы о прочитанных рассказах русских авторов</w:t>
            </w:r>
            <w:r>
              <w:rPr/>
              <w:t>. Создавать список юмористических, фантастических и детективных рассказов для рекомендаций одноклассникам и самостоятельного чтения.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 «В стране Литературии»Тема и идея художественного произведения. Защита читательских формуля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Тема и идея художественного произве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. Проектировочная деятельност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читательских формуляров –мини-проектов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</w:rPr>
  </w:style>
  <w:style w:type="character" w:styleId="3">
    <w:name w:val="Заголовок №3_"/>
    <w:basedOn w:val="Style13"/>
    <w:qFormat/>
    <w:rPr>
      <w:b/>
      <w:bCs/>
      <w:shd w:fill="FFFFFF" w:val="clear"/>
    </w:rPr>
  </w:style>
  <w:style w:type="character" w:styleId="34">
    <w:name w:val="Заголовок №34"/>
    <w:basedOn w:val="3"/>
    <w:qFormat/>
    <w:rPr>
      <w:b w:val="false"/>
      <w:bCs w:val="false"/>
      <w:shd w:fill="FFFFFF" w:val="clear"/>
    </w:rPr>
  </w:style>
  <w:style w:type="character" w:styleId="7">
    <w:name w:val="Основной текст + Полужирный7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">
    <w:name w:val="Заголовок 2 Знак"/>
    <w:basedOn w:val="Style13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cs="Times New Roman"/>
      <w:b/>
      <w:bCs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4:00Z</dcterms:created>
  <dc:creator>яяя</dc:creator>
  <dc:description/>
  <cp:keywords/>
  <dc:language>en-US</dc:language>
  <cp:lastModifiedBy>Секретарь</cp:lastModifiedBy>
  <dcterms:modified xsi:type="dcterms:W3CDTF">2018-12-11T07:17:00Z</dcterms:modified>
  <cp:revision>10</cp:revision>
  <dc:subject/>
  <dc:title/>
</cp:coreProperties>
</file>