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в составе ООП НО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иректора МБОУ СОШ №1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8 №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 чтение на родном языке (русском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выпускника будут сформированы: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особность к оценке своей учебной деятельности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нание основных моральных норм и ориентация на их выполнение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раженной устойчивой учебно</w:t>
        <w:softHyphen/>
        <w:t>познавательной мотивации учения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декватного понимания причин успешности/неуспешности учебной деятельности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. Выпускник научится: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ть и сохранять учебную задачу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итоговый и пошаговый контроль по результату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азличать способ и результат действия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сотрудничестве с учителем ставить новые учебные задачи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преобразовывать практическую задачу в познавательную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проявлять познавательную инициативу в учебном сотрудничестве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6) 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exac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 Выпускник научится: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) проявлять познавательную инициативу в учебном сотрудничестве</w:t>
      </w:r>
      <w:r>
        <w:rPr>
          <w:i/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троить сообщения в устной и письменной форме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иентироваться на разнообразие способов решения задач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синтез как составление целого из частей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водить   сравнение,   сериацию   и   классификацию   по   заданным критериям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станавливать причинно</w:t>
        <w:softHyphen/>
        <w:t>следственные связи в изучаемом круге явлений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устанавливать аналогии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ладеть рядом общих приемов решения задач.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риентироваться на разнообразие способов решения задач, в том числе творческого характера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основам смыслового восприятия художественных, познавательных и музыкальных текстов.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осуществлять расширенный поиск информации с использованием ресурсов библиотек и сети Интернет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создавать и преобразовывать модели и схемы для решения задач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осознанно  и  произвольно  строить  сообщения  в  устной  и  письменной форме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) 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) произвольно и осознанно владеть общими приемами решения задач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 Выпускник научится: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1)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улировать собственное мнение и позицию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роить понятные для партнера высказывания, учитывающие, что партнер знает и видит, а что нет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давать вопросы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нтролировать действия партнера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спользовать речь для регуляции своего действия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учитывать  разные  мнения  и  интересы  и  обосновывать  собственную позицию;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понимать относительность мнений и подходов к решению проблемы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) 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20"/>
          <w:tab w:val="left" w:pos="16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9)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 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тему и главную мысль текст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ивать между собой объекты, описанные в тексте, выделяя два – три существенных признака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текст, опираясь не только на содержащуюся в нѐм информацию, но и на жанр, структуру, выразительные средства текста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exact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 Выпускник научится: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делать выписки из прочитанных текстов с учѐтом цели их дальнейшего использования, в том числе в собственной творческой деятельности;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exact" w:line="57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абота с текстом: оценка информации 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Знакомство со средствами ИКТ, гигиена работы с компьютером 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безопасные для органов зрения, нервной системы, опорно-двигательного аппарата эргономичные приѐ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Технология ввода информации в компьютер: ввод текста (в том числе нотного), запись звука, изображения, цифровых данных 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; набирать небольшие фрагменты нотных текстов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нировать рисунки и текст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 xml:space="preserve">Выпускник получит возможность научиться </w:t>
      </w:r>
      <w:r>
        <w:rPr>
          <w:iCs/>
          <w:sz w:val="24"/>
          <w:szCs w:val="24"/>
        </w:rPr>
        <w:t>использовать программу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спознавания сканированного текста на русском язык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бработка и поиск информации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бирать подходящий по содержанию и техническому качеству результат аудио-, видеозаписи и фотографирования, использовать сменные носители (флэшкарты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нотного текста, цепочек изображений, видео- и аудиозаписей, фотоизображений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ать информацию в соответствующих возрасту и практическим интересам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ять учебные базы данны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 xml:space="preserve">Выпускник получит возможность научиться </w:t>
      </w:r>
      <w:r>
        <w:rPr>
          <w:iCs/>
          <w:sz w:val="24"/>
          <w:szCs w:val="24"/>
        </w:rPr>
        <w:t>грамотно формулировать запросы пр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, представление и передача сообщений 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простые сообщения в виде аудио-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простые схемы, диаграммы, планы и пр.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фрагменты нотного текста, используя нотные редакторы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едставлять данные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ланирование деятельности, управление и организация Выпускник научи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стейшие компьютерные программы с использованием конструкций последовательного выполнения и повторения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ланировать  несложные  исследования  объектов  и  процессов  внешнего  ми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5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tabs>
          <w:tab w:val="clear" w:pos="720"/>
          <w:tab w:val="left" w:pos="133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tabs>
          <w:tab w:val="clear" w:pos="720"/>
          <w:tab w:val="left" w:pos="141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20"/>
          <w:tab w:val="left" w:pos="141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tabs>
          <w:tab w:val="clear" w:pos="720"/>
          <w:tab w:val="left" w:pos="1419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5)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026" w:gutter="0" w:header="0" w:top="112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Литературное чтение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Говорение (культура речевого общения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исьмо (культура письменной речи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Нормы письменной речи: соответствие содержания заголовку (отражение темы, места действия, характеров героев), использование в письменной речи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Круг детского чтения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–ХХ вв., классиков детской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литературы, произведения современной отечественной (с учетом многонационального характера России), доступные для восприятия младших школьников.</w:t>
      </w:r>
    </w:p>
    <w:p>
      <w:pPr>
        <w:sectPr>
          <w:footerReference w:type="default" r:id="rId3"/>
          <w:type w:val="nextPage"/>
          <w:pgSz w:w="11906" w:h="16838"/>
          <w:pgMar w:left="1440" w:right="1026" w:gutter="0" w:header="0" w:top="112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 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III.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(17 часов)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672"/>
        <w:gridCol w:w="1825"/>
      </w:tblGrid>
      <w:tr>
        <w:trPr>
          <w:trHeight w:val="28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одная литература на родном языке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. Предложение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Волк и лиса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А.С. Пушкин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По щучьему велению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царе Салтане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загадки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Льва Толстого для детей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Я. Маршак «Сказка о глупом мышонке»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.Д. Ушинский «Рассказы для детей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– викторина по сказкам А.С. Пушкин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 и рассказы русских поэтов и писателей: С. Маршак,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 Барто, О. Осеев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Создаем город букв», «Буквы – герои сказок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ая народная сказка «Петух и собака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мористические рассказы для детей Я. Тайца, Н.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юховой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отворения Е. Благининой, В. Орлова, С. Михалкова, Р.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фа, В. Берестова, И. Пивоваровой, Я. Акима, Ю. Энтин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 о животных Г. Сапгира, И. Токмаковой, М.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яцковского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spacing w:lineRule="exact" w:line="347"/>
        <w:jc w:val="center"/>
        <w:rPr>
          <w:b/>
          <w:b/>
          <w:bCs/>
          <w:w w:val="98"/>
          <w:sz w:val="24"/>
          <w:szCs w:val="24"/>
        </w:rPr>
      </w:pPr>
      <w:r>
        <w:rPr>
          <w:b/>
          <w:bCs/>
          <w:w w:val="98"/>
          <w:sz w:val="24"/>
          <w:szCs w:val="24"/>
        </w:rPr>
        <w:t>(17 часов)</w:t>
      </w:r>
    </w:p>
    <w:p>
      <w:pPr>
        <w:pStyle w:val="Normal"/>
        <w:spacing w:lineRule="exact" w:line="347"/>
        <w:jc w:val="center"/>
        <w:rPr>
          <w:b/>
          <w:b/>
          <w:bCs/>
          <w:w w:val="98"/>
          <w:sz w:val="24"/>
          <w:szCs w:val="24"/>
        </w:rPr>
      </w:pPr>
      <w:r>
        <w:rPr>
          <w:b/>
          <w:bCs/>
          <w:w w:val="98"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672"/>
        <w:gridCol w:w="1825"/>
      </w:tblGrid>
      <w:tr>
        <w:trPr>
          <w:trHeight w:val="26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учебником. Введение в тему «Самое великое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о на свете»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. Бальмонт «Поспевает брусника…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усские писатели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С. Пушкин – великий русский писатель. Вступление к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эме «Руслан и Людмила»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 Толстой «Филиппок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 братьях наших меньших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7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ое чтение. В. Бианки, Е. Чарушин, М. Пришви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з детских журнал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8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Мой любимый детский журнал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 Барто «Дело было в январе…», С. Дрожжин «Улицей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ляет»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исатели - детям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 Михалков «Сила воли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 Носов «Живая шляпа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Я и мои друзья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 Лунин «Я и Вовка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ое чтение. Е. Благинина, А. Барто, В. Осеев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1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 Плещеев «В бурю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 в шутку и всерьез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. Успенский «Чебурашка»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Остер «Будем знакомы»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ое чтение. Знакомство с творчеством Н.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гунского, Б. Заходер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4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(17 часов)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674"/>
        <w:gridCol w:w="1820"/>
      </w:tblGrid>
      <w:tr>
        <w:trPr>
          <w:trHeight w:val="28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урок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рические народные песни. Шуточные народные песни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докучных сказо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е прикладного искусства: гжельская и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хломская посуда, дымковская и богородская игруш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и – иллюстраторы. В. Васнецов и И. Билибин.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художественного и живописного текстов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5, 6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Сочиняем волшебную сказку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. Смоленский  «Как научиться читать стихи» (на основе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о-популярной статьи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 Тютчев «Листья» Сочинение-миниатюра «О чем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ут осенние листья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 Суриков «Зима». Сравнение как средство создания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ы природы в лирическом стихотворении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С. Пушкин. Подготовка сообщения «Что интересного я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знал о жизни А.С. Пушкина»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ки И. Билибина к сказке. Соотнесение рисунков с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м текстом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 Лермонтов «Утес», «Осень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 Некрасов «Дедушка Мазай и зайцы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Н. Мамин – Сибиряк «Аленушкины сказки». Присказка.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 литературной и народной сказки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и сказок. Характеристика героев сказок.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ый смысл сказки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юби живо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М. Пришвин «Моя Родина». Заголовок – «входная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рь» в текст. Основная мысль текста. Сочинение на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е художественного текста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на основе художественного текста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7 часов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63"/>
        <w:gridCol w:w="18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етописи. Былины. Жит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«И повесил Олег щит свой на вратах Царьграда». Особенности летописи. Проект «Создание календаря исторических событ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десный мир класс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литературной и народной сказок П.П. Ершо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ем А.С. Пушкина «Сказка о мертвой царевне и семи богатыря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изнью и творчеством М.Ю. Лермонт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этическая тетрад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, прогнозирование его содержания Ф.И. Тютче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лещеев «Дети и птич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, прогнозирование его содержания. В.Ф. Одоевский «Городок в табакерк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ем П.П. Бажова «Серебряное копытц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лу время – потехе ча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, прогнозирование его содержания. В.Ю. Драгунский «Что любит Миш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рана дет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ем К.Г. Паустовского «Корзина с еловыми шишками». Озаглавливание частей текста, составление плана, переск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поэтов о детств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ирода и 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Чарушин «Каб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ем раздела, прогнозирование его содержания Б.Л. Пастернак «Золотая осен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«Они защищали Родин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этическими произведениями о Родине С.Д. Дрожж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фт «Путешествие Гулливе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казками Г.Х. Андерс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026" w:gutter="0" w:header="0" w:top="1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6:00Z</dcterms:created>
  <dc:creator>Windows User</dc:creator>
  <dc:description/>
  <cp:keywords/>
  <dc:language>en-US</dc:language>
  <cp:lastModifiedBy>Секретарь</cp:lastModifiedBy>
  <dcterms:modified xsi:type="dcterms:W3CDTF">2018-12-11T05:08:00Z</dcterms:modified>
  <cp:revision>46</cp:revision>
  <dc:subject/>
  <dc:title/>
</cp:coreProperties>
</file>