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642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24"/>
        <w:gridCol w:w="1257"/>
        <w:gridCol w:w="1141"/>
        <w:gridCol w:w="908"/>
        <w:gridCol w:w="755"/>
        <w:gridCol w:w="659"/>
        <w:gridCol w:w="789"/>
        <w:gridCol w:w="195"/>
        <w:gridCol w:w="307"/>
        <w:gridCol w:w="1662"/>
        <w:gridCol w:w="736"/>
        <w:gridCol w:w="178"/>
        <w:gridCol w:w="691"/>
        <w:gridCol w:w="793"/>
        <w:gridCol w:w="57"/>
        <w:gridCol w:w="857"/>
        <w:gridCol w:w="691"/>
        <w:gridCol w:w="142"/>
        <w:gridCol w:w="708"/>
        <w:gridCol w:w="150"/>
        <w:gridCol w:w="707"/>
        <w:gridCol w:w="150"/>
        <w:gridCol w:w="683"/>
        <w:gridCol w:w="82"/>
        <w:gridCol w:w="776"/>
        <w:gridCol w:w="857"/>
        <w:gridCol w:w="765"/>
      </w:tblGrid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1564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ОТЧЕТ О ВЫПОЛН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ГО ЗАДАНИЯ №</w:t>
            </w:r>
          </w:p>
        </w:tc>
      </w:tr>
      <w:tr>
        <w:trPr>
          <w:trHeight w:val="398" w:hRule="atLeast"/>
        </w:trPr>
        <w:tc>
          <w:tcPr>
            <w:tcW w:w="1564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3 квартал 2017 года</w:t>
            </w:r>
          </w:p>
        </w:tc>
      </w:tr>
      <w:tr>
        <w:trPr>
          <w:trHeight w:val="398" w:hRule="atLeast"/>
        </w:trPr>
        <w:tc>
          <w:tcPr>
            <w:tcW w:w="1564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_» _______________ 20___ г.</w:t>
            </w:r>
          </w:p>
        </w:tc>
      </w:tr>
      <w:tr>
        <w:trPr>
          <w:trHeight w:val="725" w:hRule="atLeast"/>
        </w:trPr>
        <w:tc>
          <w:tcPr>
            <w:tcW w:w="1062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го учреждения (обособленного подразделения):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73" w:hRule="atLeast"/>
        </w:trPr>
        <w:tc>
          <w:tcPr>
            <w:tcW w:w="1062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ое бюджетное общеобразовательное учреждение средняя общеобразовательная школа № 13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622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444" w:hRule="atLeast"/>
        </w:trPr>
        <w:tc>
          <w:tcPr>
            <w:tcW w:w="1062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еятельности муниципального учреждения (обособленного подразделения)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062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1.Образование и наук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 реестру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062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иодичность: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10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2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21.2</w:t>
            </w:r>
          </w:p>
        </w:tc>
      </w:tr>
      <w:tr>
        <w:trPr>
          <w:trHeight w:val="281" w:hRule="atLeast"/>
        </w:trPr>
        <w:tc>
          <w:tcPr>
            <w:tcW w:w="1062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ежеквартально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2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21" w:hRule="atLeast"/>
        </w:trPr>
        <w:tc>
          <w:tcPr>
            <w:tcW w:w="15642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ть 1. Сведения об оказываемых муниципальных услугах</w:t>
            </w:r>
          </w:p>
        </w:tc>
      </w:tr>
      <w:tr>
        <w:trPr>
          <w:trHeight w:val="835" w:hRule="atLeast"/>
        </w:trPr>
        <w:tc>
          <w:tcPr>
            <w:tcW w:w="1564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89" w:hRule="atLeast"/>
        </w:trPr>
        <w:tc>
          <w:tcPr>
            <w:tcW w:w="993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70</w:t>
            </w:r>
          </w:p>
        </w:tc>
      </w:tr>
      <w:tr>
        <w:trPr>
          <w:trHeight w:val="288" w:hRule="atLeast"/>
        </w:trPr>
        <w:tc>
          <w:tcPr>
            <w:tcW w:w="993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(отраслевому)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4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ню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993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изические лица</w:t>
            </w:r>
          </w:p>
        </w:tc>
      </w:tr>
      <w:tr>
        <w:trPr>
          <w:trHeight w:val="259" w:hRule="atLeast"/>
        </w:trPr>
        <w:tc>
          <w:tcPr>
            <w:tcW w:w="1564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564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2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6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- дено в муни- ципаль- ном задании на от-четный период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-ние, пре-вышаю-щее допусти-мое (воз-можное) значение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43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правочник форм (условий) оказания услуги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7000301000101000100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 – победителей олимпиад, конкурсов муниципальных, региональных, всероссийских уровней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ов, повысивших квалификацию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ов, имеющих высшую и первую квалификационную категори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ация кадров на квалификационную категорию запланирована на март 2018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, оставленных на повторное обучение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П НОО освоена</w:t>
            </w:r>
          </w:p>
        </w:tc>
      </w:tr>
      <w:tr>
        <w:trPr>
          <w:trHeight w:val="269" w:hRule="atLeast"/>
        </w:trPr>
        <w:tc>
          <w:tcPr>
            <w:tcW w:w="15642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7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41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- дено в муни- ципаль- ном задании на от-четный период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-ние, пре-вышаю-щее допусти-мое (воз-можное) значение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правочник форм (условий) оказания услуги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7000301000101000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а места жительства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1564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89" w:hRule="atLeast"/>
        </w:trPr>
        <w:tc>
          <w:tcPr>
            <w:tcW w:w="993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10</w:t>
            </w:r>
          </w:p>
        </w:tc>
      </w:tr>
      <w:tr>
        <w:trPr>
          <w:trHeight w:val="288" w:hRule="atLeast"/>
        </w:trPr>
        <w:tc>
          <w:tcPr>
            <w:tcW w:w="993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(отраслевому)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4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ню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993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изические лица</w:t>
            </w:r>
          </w:p>
        </w:tc>
      </w:tr>
      <w:tr>
        <w:trPr>
          <w:trHeight w:val="259" w:hRule="atLeast"/>
        </w:trPr>
        <w:tc>
          <w:tcPr>
            <w:tcW w:w="1564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564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2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6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- дено в муни- ципаль- ном задании на от-четный период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-ние, пре-вышаю-щее допусти-мое (воз-можное) значение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43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программы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ы и требования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1000100400101009100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 по программам основного общего образования для детей с задержкой психического развития, переведенных в классы-норма по заключению ПМПК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, успешно завершивших курс обучения по программе основного общего образования  для детей с задержкой психического развития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ов, имеющих высшую и первую квалификационную категори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ов, повысивших квалификацию по вопросам обучения детей с ограниченными возможностями здоровья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1000301000101004100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 – победителей олимпиад, конкурсов муниципальных, региональных, всероссийских уровней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ов, имеющих высшую и первую квалификационную категории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ов, повысивших квалификацию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, оставленных на повторное обучение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тельное заболевание обучающегося, злостно уклоняющиеся обучающиеся, не сдача ГИА в дополнительный период в сентябре 2017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ыпускников 9 классов, успешно прошедших государственную (итоговую) аттестацию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ая сдача ГИА в дополнительный период в сентябре 2017 года</w:t>
            </w:r>
          </w:p>
        </w:tc>
      </w:tr>
      <w:tr>
        <w:trPr>
          <w:trHeight w:val="269" w:hRule="atLeast"/>
        </w:trPr>
        <w:tc>
          <w:tcPr>
            <w:tcW w:w="15642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7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41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- дено в муни- ципаль- ном задании на от-четный период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но на отчет-ную дату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-тимое (воз-можное) отк-лонение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-ние, пре-вышаю-щее допусти-мое (воз-можное) значение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программы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ы и требования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1000100400101009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33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ая сдача ГИА, выпуск 2017 год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1000301000101004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ытие обучающихся в связи со сменой места жительств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527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7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        »                                   201      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113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7:00Z</dcterms:created>
  <dc:creator>Keysystems.DWH.ReportDesigner</dc:creator>
  <dc:description/>
  <dc:language>en-US</dc:language>
  <cp:lastModifiedBy>Секретарь</cp:lastModifiedBy>
  <dcterms:modified xsi:type="dcterms:W3CDTF">2017-10-31T03:17:00Z</dcterms:modified>
  <cp:revision>2</cp:revision>
  <dc:subject>РЎРѕР·РґР°РЅ: oleg 13.11.2009 13:00:34; РР·РјРµРЅРµРЅ: van82i 03.04.2017 15:51:23</dc:subject>
  <dc:title/>
</cp:coreProperties>
</file>